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MAURO ORSATTI</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52"/>
          <w:szCs w:val="52"/>
        </w:rPr>
      </w:pPr>
      <w:r>
        <w:rPr>
          <w:b/>
          <w:bCs w:val="false"/>
          <w:i w:val="false"/>
          <w:iCs w:val="false"/>
          <w:caps w:val="false"/>
          <w:smallCaps w:val="false"/>
          <w:strike w:val="false"/>
          <w:dstrike w:val="false"/>
          <w:outline w:val="false"/>
          <w:vanish w:val="false"/>
          <w:sz w:val="52"/>
          <w:szCs w:val="52"/>
        </w:rPr>
        <w:t>TUTTI I GIORNI CON NOI</w:t>
      </w:r>
    </w:p>
    <w:p>
      <w:pPr>
        <w:pStyle w:val="Normal"/>
        <w:bidi w:val="0"/>
        <w:jc w:val="center"/>
        <w:rPr>
          <w:b/>
          <w:b/>
          <w:bCs w:val="false"/>
          <w:i w:val="false"/>
          <w:i w:val="false"/>
          <w:iCs w:val="false"/>
          <w:caps w:val="false"/>
          <w:smallCaps w:val="false"/>
          <w:strike w:val="false"/>
          <w:dstrike w:val="false"/>
          <w:outline w:val="false"/>
          <w:vanish w:val="false"/>
          <w:sz w:val="52"/>
          <w:szCs w:val="52"/>
        </w:rPr>
      </w:pPr>
      <w:r>
        <w:rPr>
          <w:b/>
          <w:bCs w:val="false"/>
          <w:i w:val="false"/>
          <w:iCs w:val="false"/>
          <w:caps w:val="false"/>
          <w:smallCaps w:val="false"/>
          <w:strike w:val="false"/>
          <w:dstrike w:val="false"/>
          <w:outline w:val="false"/>
          <w:vanish w:val="false"/>
          <w:sz w:val="52"/>
          <w:szCs w:val="52"/>
        </w:rPr>
        <w:t>LEGGERE MATTEO</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44"/>
          <w:szCs w:val="44"/>
        </w:rPr>
        <w:t>EDIZIONI PAOLINE</w:t>
      </w:r>
    </w:p>
    <w:p>
      <w:pPr>
        <w:pStyle w:val="Normal"/>
        <w:bidi w:val="0"/>
        <w:jc w:val="center"/>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44"/>
          <w:szCs w:val="44"/>
        </w:rPr>
        <w:t>1987</w:t>
      </w:r>
      <w:r>
        <w:br w:type="page"/>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Introduzione</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nico vangel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 studio introduttivo a un libro biblico è analogo alla ricognizione aerea di una zona; con un colpo d'occhio si vede se il territorio è montagnoso, collinare o piano, se è solcato da qualche fiume o arido, se coltivato o incolto. La visione generale ha funzione unificatrice e predispone all'incontro con il particolare che verrà considerato come parte di un tutto precedentemente vis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parola "vangelo" evoca istintivamente in noi l'immagine di un testo scritto, un libretto,  che racconta la vita di Gesù. Bisogna ricordare che prima di essere un testo scritto, il vangelo è vissuto ed è stato tramandato per alcuni anni in forma orale come annuncio, predicazione, testimonianza. L'apostolo Paolo usa frequentemente il termine vangelo (cf Rom 1,1; 10,16) alludendo al messaggio di cui egli è annunciatore e non a un testo scritto che al suo tempo non esisteva ancora. Il messaggio non è altro che la persona di Gesù, quello che lui ha detto e fatto, cosicché il vangelo è Gesù stesso. Gli apostoli che hanno condiviso con lui l'esperienza di una vita insieme, raccontano quanto hanno visto, sentito e compreso affinché altri si convincano che «in nessun altro c'è salvezza; non vi è infatti altro nome dato agli uomini sotto il cielo nel quale è stabilito che possiamo essere salvati» (At4,12). La loro esperienza è narrata affinché anche altri possano conoscere e incontrare Gesù. Questo è il vangelo.</w:t>
      </w:r>
    </w:p>
    <w:p>
      <w:pPr>
        <w:pStyle w:val="Normal"/>
        <w:bidi w:val="0"/>
        <w:jc w:val="both"/>
        <w:rPr/>
      </w:pPr>
      <w:r>
        <w:rPr>
          <w:b w:val="false"/>
          <w:bCs w:val="false"/>
          <w:i w:val="false"/>
          <w:iCs w:val="false"/>
          <w:caps w:val="false"/>
          <w:smallCaps w:val="false"/>
          <w:strike w:val="false"/>
          <w:dstrike w:val="false"/>
          <w:outline w:val="false"/>
          <w:vanish w:val="false"/>
        </w:rPr>
        <w:tab/>
        <w:t xml:space="preserve">Il diffondersi del cristianesimo e il venir meno degli apostoli suggeriscono di fissare per iscritto quanto fino allora era stato conosciuto e tramandato oralmente. A partire dal II° secolo, con Giustino si inizia a chiamare vangelo </w:t>
      </w:r>
      <w:r>
        <w:rPr>
          <w:b w:val="false"/>
          <w:bCs w:val="false"/>
          <w:i/>
          <w:iCs w:val="false"/>
          <w:caps w:val="false"/>
          <w:smallCaps w:val="false"/>
          <w:strike w:val="false"/>
          <w:dstrike w:val="false"/>
          <w:outline w:val="false"/>
          <w:vanish w:val="false"/>
        </w:rPr>
        <w:t>il testo scritto</w:t>
      </w:r>
      <w:r>
        <w:rPr>
          <w:b w:val="false"/>
          <w:bCs w:val="false"/>
          <w:i w:val="false"/>
          <w:iCs w:val="false"/>
          <w:caps w:val="false"/>
          <w:smallCaps w:val="false"/>
          <w:strike w:val="false"/>
          <w:dstrike w:val="false"/>
          <w:outline w:val="false"/>
          <w:vanish w:val="false"/>
        </w:rPr>
        <w:t xml:space="preserve"> che riporta fedelmente l'esperienza degli apostoli. D'allora in poi tutti coloro che non conobbero Gesù personal</w:t>
        <w:softHyphen/>
        <w:t>mente trovano nello scritto il mezzo abituale per incontrarlo. Grazie al testo è consentita la conoscenza del Gesù storico, proprio come se parlasse e agisse oggi, qui, per no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reneo parla di vangelo quadriforme: si tratta dell'unico vangelo che è Gesù Cristo, considerato da quattro prospettive diverse, quanti sono appunto gli evangelisti. Non dunque quattro vangeli, ma un unico vangelo presentato secondo Matteo, secondo Marco, secondo Luca e secondo Giovanni. E' invalso l'uso di chiamare vangelo ognuno dei quattro libretti che trattano di Gesù e si sente dire "i quattro vangeli". L'espressione risulta impropria, anzi, rigorosamente parlando, fals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La prospettiva di Matte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prospettiva di Matteo acquistò ben presto una preminenza sugli altri due sinottici, Marco e Luca. Lo conferma sia il primo posto nell'elenco degli evangelisti, sia l'abbondanza di commenti se dobbiamo prestar fede alla testimonianza di Girolamo che dice di aver consultato i 25 libri del commento di Origene al primo vangelo. come spiegare questa entusiastica accoglienza? Forse concorrono due ragioni, il materiale e l'ambien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l materiale e la sua disposizion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ispetto a Marco il vangelo secondo Matteo si presenta più ricco di materiale, nel rapporto di 1068 a 661 versetti. Il fatto poi che Marco si presenta quasi tutto in Matteo ha fatto concludere ad alcuni che quello fosse un riassunto di questo. Si spiega così la scarsa importanza attribuita a Marco che solo in tempi molto recenti ha ottenuto il giusto ricono</w:t>
        <w:softHyphen/>
        <w:t>scimento della sua originalità, tanto più che è il più antico degli scritti evangelic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priorità rispetto a Luca si spiega con l'organizzazione del materiale di Matteo, atto a divenire un pratico e comodo manuale. La presentazione di Gesù risulta completa e ben distribuita: si apre con i primi avvenimenti riguardanti l'infanzia (capp. 1-2), si conclude con l'evento pasquale di passione, morte e risurrezione (capp. 26-28) e all'interno sono collo</w:t>
        <w:softHyphen/>
        <w:t>cate la predicazione di Gesù e la sua attività (capp. 3-25). Questa parte centrale può essere strutturata intorno a 5 grandi discorsi che presentano il Regno di Dio, tema caratteristico di Matte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pp. 5-7: discorso della montagna: viene presentata la novità del Regn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p.   10: discorso missionario: si preparano gli annunciatori del regno, prospettando loro anche le difficoltà;</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p.   13 : discorso parabolico: si illustrano alcuni aspetti del Regn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p.   18 : discorso apostolico: si delinea lo spirito che deve animare i discepoli che hanno fatto propria la prospettiva del Regn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pp.24-25: discorso escatologico: insieme di esortazioni ad affrontare la crisi di passaggio dal Regno nascosto al Regno rivelato alla fine dei temp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iù che discorsi nel senso moderno del termine, si tratta di istruzioni perché non sempre lo sviluppo appare logico e unitario. Hanno comunque il vantaggio di strutturare il materiale conferendogli una certa organicità. Gesù si presenta come il nuovo legislatore che prende il posto di Mosè e indica che la storia di Israele, anzi, tutta la storia della salvez</w:t>
        <w:softHyphen/>
        <w:t>za, giunge a una svolta: è lui che manifesta la volontà e la potenza divine, inserendosi nel solco tracciato dall'Antico Testamento e imprimendogli una spinta di novità che è altresì un salto di qualità.</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mbien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vangelista gode di sorprendente familiarità con le Scritture che cita senza parsi</w:t>
        <w:softHyphen/>
        <w:t>monia, 60 volte, più del doppio di Marco e di Luca. oltre l'abbondanza, il modo di citare e le formule introduttive (cf 1,22; 2,23....) rivelano l'intento dell'autore che vede nel Gesù di Nazaret l'adempimento delle promesse antiche. Per questo sono state definite "citazioni di compimen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 respira in Matteo l'atmosfera palestinese che conosce bene chi vive in quel mon</w:t>
        <w:softHyphen/>
        <w:t>do: usi e costumi giudaici sono presentati senza illustrarli, come il minuzioso cerimo</w:t>
        <w:softHyphen/>
        <w:t>niale igienico-culturale (15,2 cf invece Mc 7,3-4), si descrive il comportamento del pio giudeo senza prima spiegarlo (23,5), la descrizione degli ultimi tempi presuppone la osservanza del riposo sabatico (24,20), la predicazione è limitata al solo Israele (10,5; 15,24) e Gesù stesso porta le frange del mantello come i pii osservanti (9,20). se il giudaismo con le sue norme e abitudini fa da sottofondo, esso non esaurisce l'ambito dell'evangelista che lo vede superato nel comando del Risorto di predicare a tutti indistintamente (28,19-20), ammoni</w:t>
        <w:softHyphen/>
        <w:t>sce dall'adagiarsi nella certezza della scelta iniziale che potrebbe essere riveduta (22,1-10), registra una intelligente libertà verso il riposo del sabato (12,1-8). Addirittura dal giudaismo verrà la persecuzione (10,17).</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prospettiva di Matteo è quindi posta in una angolatura giudaica e intende presen</w:t>
        <w:softHyphen/>
        <w:t xml:space="preserve">tare la figura di Gesù aiutandosi anche con una struttura organica che permetta la rapida comprensione e il facile apprendimento. Questa prospettiva si è facilmente imposta fin dai primissimi tempi.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L'identità di Matteo</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biamo  parlato di Matteo senza chiederci nulla sua identità. Il primo vangelo, al pari degli altri, non è firmato né offre una fotografia dell'autore dalla quale riconoscere tratti sicuri che permettano l'identificazione di una persona. Allo stato attuale delle ricerche si può al massimo ricostruire un "identikit", ma poiché esso nasce dalla combinazione di testimo</w:t>
        <w:softHyphen/>
        <w:t>nianze diverse, l'identità di Matteo cambia a seconda del diverso fotomontaggio dei dati in nostro possesso. Due sono i principali Identikit ricostruiti, quello fornito dalla tradizione e quello elaborato dagli studi più recent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 tradizion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lti ricostruiscono la figura dell'evangelista richiamandosi alla citazione di Papia, vescovo di Gerapoli (attuale Turchia), che verso l'anno 130 si esprime così: «Matteo raccol</w:t>
        <w:softHyphen/>
        <w:t>se le parole di Gesù in lingua ebraica e ognuno le interpretò come poteva». La citazione, riportata dallo storico Eusebio, si presta ad alcune varianti non prive di valore: anziché "raccolse" si può intendere "mise per iscritto" e anziché "interpretò" si può mettere "tradusse", ma non sappiamo se "le parole" siano da identificare con i detti di Gesù o con tutto il vangelo. Origene, scrittore del III° secolo, ritiene che Matteo abbia dapprima eserci</w:t>
        <w:softHyphen/>
        <w:t>tato la professione di esattore delle tasse e poi abbia scritto per primo agli ebrei convertiti al cristianesimo. Tertulliano, pure lui scrittore del III° secolo, riconosce anche a Matteo la piena dignità di apostolo che spetta a Giovanni. Dalla somma di queste testimonianze si disegna il seguente identikit: il primo evangelista è identificato con Matteo, l'apostolo che segue Gesù dopo aver esercitato la professione di cambiavalute. A conferma si legge come auto</w:t>
        <w:softHyphen/>
        <w:t>biografico il passo di Mt 9,9 dove si trova il nome Matteo, equivalente al nome di Levi regi</w:t>
        <w:softHyphen/>
        <w:t>strato nei passi paralleli di Mc e Lc. Questi risultati si sono conservati nei secoli e ancora oggi non sono da scartare con leggerezz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Gli studi recenti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a alcuni decenni molti autori hanno perso questa sicurezza. Secondo loro i tratti del volto di Matteo sono divenuti più sbiaditi, altri ne sono stati trovati così da permettere la ricostruzione di un altro identikit. Essi notano che un testimone oculare -- come appunto un apostolo -- non avrebbe scritto in forma tanto impersonale e qua e là avrebbe dovuto regi</w:t>
        <w:softHyphen/>
        <w:t>strare una partecipazione più diretta agli avvenimenti trattati, com'è il caso del IV° vangelo. Inoltre gli studiosi moderni ci garantiscono che il primo vangelo utilizzò lo scritto di Marco. Come accettare che lo scritto di un apostolo dipenda da Marco, il quale non ha vissuto in prima persona gli avvenimenti che narra? Va infine segnalato che la critica letteraria mo</w:t>
        <w:softHyphen/>
        <w:t>derna ritiene l'attuale testo greco non una traduzione, ma una composizione redatta in greco. Questo non è conciliabile con la paternità mattean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e cosa concludere? La tradizione non si può accantonare con facilità e tantomeno con leggerezza, data la sua antichità. Le argomentazioni degli studiosi moderni hanno pure il loro peso perchè fondate. Senza voler derimere una questione complessa, conoscendo il lungo iter di formazione degli attuali scritti evangelici, possiamo ipotizzare che l'opera dell'apostolo Matteo stia effettivamente alla base del primo vangelo, rielaborato da mani successive che lo hanno arricchito e in parte trasformato. Dovremo in ogni caso rinunciare a una identificazione troppo rigida perchè non siamo in possesso di sufficienti dati storici. Con una certa sicurezza possiamo invece ritenere che l'autore proviene dal mondo giudaico e scrive per persone familiarizzate con esso, propone tuttavia qualcosa che supera il giudaismo che ha esaurito la sua funzione preparatoria. Inoltre se teniamo conto che si trovano allusioni alla distruzione di Gerusalemme del 70 d.C. (22,7), che rivela ormai guer</w:t>
        <w:softHyphen/>
        <w:t>ra aperta tra giudaismo e cristianesimo (23,34) e che lascia scorgere come le comunità cristiane abbiano già alle spalle esperienze positive e negative (18,15-18), possiamo concludere che il redattore finale abbia dato il tocco definitivo verso gli anni 80-90, non in Palestina perché divenuta poco ospitale per i cristiani, ma in una regione vicina, forse la Siri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Il messaggio</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messaggio evangelico non conosce il capriccio delle mode né partecipa al valzer delle idee. esso vive nella continuità e nella sicurezza datagli da Gesù: «Il cielo e la terra passeranno, ma non le mie parole» (24,35), senza per altro irrigidirsi in uno schematismo mortificante. Ogni generazione ha il compito di appropriarsene in una comprensione con</w:t>
        <w:softHyphen/>
        <w:t>sona e specifica, facendo tesoro di quanto il passato ha lasciato. Attualizzare il messaggio cristiano significa inserirsi in Cristo, compimento della storia, vivere in lui la presenza costante del "Dio con noi", capire che cosa il vangelo dice a noi, oggi, nella nostra situa</w:t>
        <w:softHyphen/>
        <w:t>zione, affinché possiamo vivere nella novità dell'impegno la costante e genuina tradizione ecclesia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L'uomo nuovo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vangelo ha un unico tema: Gesù Cristo. Inizia scandendo la plurisecolare attesa del popolo di Israele per il suo Figlio più illustre e si conclude assicurando nella storia la continua presenza di questo Figlio che si congeda da una presenza visibile dopo aver dato agli uomini la gioia di essere figli dell'unico Padre celes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esentatosi come uno dei tanti maestri che s'incrociavano in Palestina a tal punto da essere scambiato per uno di loro, ben presto mostra la sua originalità che lo rende senza eguali. La sua predicazione non intende ripetere opinioni altrui come suggeriva il manuale del buon maestro, ma parla con inusitata autorevolezza come se il suo insegna</w:t>
        <w:softHyphen/>
        <w:t>mento traesse origine dalla sua stessa persona. La sua unica dipendenza sta nella Scrittura che ritiene normativa perchè proviene da Dio: «Non avete letto che il Creatore da principio "li creò maschio e femmina" e disse: Per questo l'uomo " lascerà suo padre e sua madre e si unirà a sua moglie"... Quello dunque che Dio ha congiunto, l'uomo non lo separi» (19,4-6). Tuttavia anche la Scrittura deve essere letta con occhio capace di coglierne tutto lo spessore e accolta con cuore capace di manifestarne tutte le esigenze, anche quelle più recondite: « avete inteso che fu detto: "Amerai il tuo prossimo e odierai il tuo nemico", ma io vi dico: amate i vostri nemici e pregate per i vostri persecutori» (5,43-4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esù non è solo un buon parlatore o, più semplicemente, un parolaio, uno dei tanti che la storia ha conosciuto. Gesù parla e agisce. Le sue azioni danno credibilità e intelle</w:t>
        <w:softHyphen/>
        <w:t>gibilità alle sue parole, cosicché lo stupore per al sua dottrina diventa lo stupore per la sua persona. «Ma chi è mai costui?» (8,27) si interroga quasi incredula la gente che lo ha visto sedare la tempesta. I suoi interventi prodigiosi non privilegiano gruppi o categorie partico</w:t>
        <w:softHyphen/>
        <w:t>lari, ma sono destinati a tutti coloro che si aprono a lui con la disponibilità di un grido come quello dei due ciechi (cf 9,27) o anche solo nella povertà del loro bisogno: «Vedendo le folle Gesù ne ebbe compassione perché erano stanche e scoraggiate» (9,36).</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tutta questa umanità povera dentro e fuori, per solidarizzare con gli ultimi, egli si farà più povero dei poveri, incamminandosi volontariamente verso la via della croce. L'ora delle tenebre lo vede pienamente consapevole e altrettanto disponibile a consumare fino in fondo il mistero di iniquità che diventa lo stesso lo scenario dove l'amore interpreta la sua opera più stupenda. Il grido beffardo della ciurmaglia, «Ha sempre avuto fiducia in Dio e diceva "Io sono il Figlio di Dio". Lo liberi adesso se gli vuole bene» (27,43), si stempera nell'aria greve del Venerdì Santo per riproporsi, dopo tre giorni, canto di vittoria e palpabile realtà. Tanto può l'amore del Pad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 gruppo senza cas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n si pensi Gesù come una stella cadente che improvvisamente infiamma l'oriz</w:t>
        <w:softHyphen/>
        <w:t>zonte per spegnersi repentinamente nel nulla. Tra le sue prime azioni si annovera quella di radunare attorno a sé alcuni che condividano la stessa vita, primi testimoni della sua parola e attività, premessa remota perchè un giorno possano presentarsi come qualificati annun</w:t>
        <w:softHyphen/>
        <w:t>ciatori. Nasce la comunità ecclesiale. In essa non si fa carriera come in una normale asso</w:t>
        <w:softHyphen/>
        <w:t>ciazione ed anche chi esercita una autorità, lo fa con la prospettiva nuova del servizio: «Il più grande tra voi sia vostro servo» (23,11), sempre memore della fondamentale ugua</w:t>
        <w:softHyphen/>
        <w:t>glianza : «Voi non fatevi chiamare "rabbi", perché uno solo è il vostro Maestro e voi siete tutti fratelli» (23,8). Nessuno è perfetto, tutti sono perfettibili e la pratica della correzione fraterna (cf 18,15) accelera la marcia verso la perfezione. Uguali all'interno, uguali anche all'esterno. La nuova comunità sa abolire le antiche frontiere e abbattere le secolari divi</w:t>
        <w:softHyphen/>
        <w:t>sioni, memore dell'insegnamento del suo Maestro: «Vi dico che molti verranno dall'oriente e dall'occidente e siederanno a mensa con Abramo, Isacco e Giacobbe nel regno dei cieli» (8,1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essere l'autentica comunità di Cristo i suoi discepoli dovranno celebrare nella vita le beatitudini, salmo della felicità evangelica, e praticare la "nuova giustizia", intesa come fedeltà permeata di bontà (cf 5,20). Essi dovranno pure essere gli annunciatori del Regno, presenza di Dio in mezzo agli uomini nella epifania di Gesù, perché a loro «è dato di conoscere apertamente i misteri del regno dei cieli» (13,11). Non dovranno mai fare ghetto perché ricevono come testamento:«Andate dunque e ammaestrate tutte le nazioni» (28,19) e hanno come impegno di ricercare la pecora che si fosse perduta. Veramente un gruppo senza caste, spinto dalla logica che ha praticato e vissuto anche il Maestro, la logica dell'amore, vertice e compendio di tutta la legge.</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Introduzione</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ab/>
      </w:r>
      <w:r>
        <w:rPr/>
        <w:t>L'interesse della comunità primitiva per la persona di Gesù si concentra inizialmente attorno alla passione, morte e risurrezione e si allarga poi a tutta l'attività pubblica. Gli evangelisti Matteo e Luca sono gli unici a spingere l'interesse fino alla nascita di Gesù e alle vicende che l'hanno preparata e accompagnata. Infatti in Mt 1-2 e Lc 1-2 sono traman</w:t>
        <w:softHyphen/>
        <w:t>dati ricordi della prima infanzia di Gesù che non è dato trovare altrove in tutto il Nuovo Testamento se non in riferimenti vaghi e allusivi (cf Mc 6,3; Gal 4,4). L'evangelista Giovanni supera la barriera del tempo e si interroga sulla preesistenza della Parola, cioè sulla realtà intima del Figlio di Dio, prima che condividesse l'esperienza umana. ci ha lasciato quella insuperabile pagina che è il prologo del IV° vangelo.</w:t>
      </w:r>
    </w:p>
    <w:p>
      <w:pPr>
        <w:pStyle w:val="Normal"/>
        <w:bidi w:val="0"/>
        <w:jc w:val="both"/>
        <w:rPr/>
      </w:pPr>
      <w:r>
        <w:rPr/>
        <w:tab/>
        <w:t>L'interesse di Matteo e di Luca per l'infanzia di Gesù è quindi sorto per ultimo, pro</w:t>
        <w:softHyphen/>
        <w:t>prio come accade per ogni grande personaggio che si rivela tale nell'età adulta e della cui infanzia ci si interessa solo in un secondo tempo. Posti all'inizio perché cronologicamente sono i primi ad accadere, questi episodi sono scritti da coloro che già conoscevano tutta la storia di Gesù. Nessuna meraviglia allora a trovarvi già proiettata la luce della Pasqua.</w:t>
      </w:r>
    </w:p>
    <w:p>
      <w:pPr>
        <w:pStyle w:val="Normal"/>
        <w:bidi w:val="0"/>
        <w:jc w:val="both"/>
        <w:rPr/>
      </w:pPr>
      <w:r>
        <w:rPr/>
        <w:tab/>
        <w:t>Un primo confronto quantitativo rivela che Luca possiede 132 versetti contro i 48 di Matteo. Un confronto contenutistico manifesta non solo fonti diverse, ma anche un diverso interesse teologico che spinge gli evangelisti a raccogliere quel materiale che meglio si inserisce nel loro quadro teologico. Per esempio, solo Matteo riferisce dell'episodio dei magi o della uccisione dei bambini di Betlemme, mentre solo Luca parla di Giovanni Battista. E' importante però che i due si trovino concordi  su punti essenziali come il concepimento verginale di Gesù o la funzione di Salvatore.</w:t>
      </w:r>
    </w:p>
    <w:p>
      <w:pPr>
        <w:pStyle w:val="Normal"/>
        <w:bidi w:val="0"/>
        <w:jc w:val="both"/>
        <w:rPr/>
      </w:pPr>
      <w:r>
        <w:rPr/>
        <w:tab/>
        <w:t>Alcuni chiamano queste pagine "racconti dell'infanzia", noi preferiamo e privilegiamo il termine "evangeli dell'infanzia" perché si tratta, come il restante materiale evangelico, della presentazione della persona di Gesù fatta da uomini di fede che desiderano condivi</w:t>
        <w:softHyphen/>
        <w:t>dere con altri la fede stessa. Anche questo è "annuncio della lieta novella = vangelo"</w:t>
      </w:r>
    </w:p>
    <w:p>
      <w:pPr>
        <w:pStyle w:val="Normal"/>
        <w:bidi w:val="0"/>
        <w:jc w:val="both"/>
        <w:rPr/>
      </w:pPr>
      <w:r>
        <w:rPr/>
        <w:tab/>
        <w:t>L'originalità di questo materiale, la sua castigata sobrietà e la sua densità teologica si possono riconoscere facilmente soprattutto da un confronto anche rapido con i vangeli apocrifi che trattano dello stesso argomento, ma con stile e intenti molto dissimili.</w:t>
      </w:r>
    </w:p>
    <w:p>
      <w:pPr>
        <w:pStyle w:val="Normal"/>
        <w:bidi w:val="0"/>
        <w:jc w:val="center"/>
        <w:rPr/>
      </w:pPr>
      <w:r>
        <w:rPr/>
      </w:r>
    </w:p>
    <w:p>
      <w:pPr>
        <w:pStyle w:val="Normal"/>
        <w:numPr>
          <w:ilvl w:val="0"/>
          <w:numId w:val="0"/>
        </w:numPr>
        <w:bidi w:val="0"/>
        <w:jc w:val="center"/>
        <w:rPr/>
      </w:pPr>
      <w:r>
        <w:rPr/>
      </w:r>
      <w:r>
        <w:br w:type="page"/>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UNA DANZA DI NOM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teo 1,1-17</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ab/>
      </w:r>
      <w:r>
        <w:rPr/>
        <w:t>Ogni uomo che viene al mondo entra con l'atto stesso della nascita a far parte di una comunità, quella minima che si chiama famiglia, e quella più vasta e organica che si chia</w:t>
        <w:softHyphen/>
        <w:t>ma società.</w:t>
      </w:r>
    </w:p>
    <w:p>
      <w:pPr>
        <w:pStyle w:val="Normal"/>
        <w:bidi w:val="0"/>
        <w:jc w:val="both"/>
        <w:rPr/>
      </w:pPr>
      <w:r>
        <w:rPr/>
        <w:tab/>
        <w:t>Non si dà normalmente il caso di un individuo che non sia definito da unrapporto con altri che lo hanno preceduto nell'esistenza e che lo accolgono tra loro.</w:t>
      </w:r>
    </w:p>
    <w:p>
      <w:pPr>
        <w:pStyle w:val="Normal"/>
        <w:bidi w:val="0"/>
        <w:jc w:val="both"/>
        <w:rPr/>
      </w:pPr>
      <w:r>
        <w:rPr/>
        <w:tab/>
        <w:t>Individuare, definire e qualificare un legame di dipendenza da altri, equivale a individuare, definire, qualificare una persona. Il Figlio di Dio che viene a condividere l'avventura umana non si sottrae al fascio di relazioni che caratterizzano e determinano una persona.</w:t>
      </w:r>
    </w:p>
    <w:p>
      <w:pPr>
        <w:pStyle w:val="Normal"/>
        <w:bidi w:val="0"/>
        <w:jc w:val="both"/>
        <w:rPr/>
      </w:pPr>
      <w:r>
        <w:rPr/>
        <w:tab/>
        <w:t>La prima pagina dell'evangelista Matteo serve a creare contorni precisi che aitano a inserire Gesù nel tessuto della storia e del suo popolo.</w:t>
      </w:r>
    </w:p>
    <w:p>
      <w:pPr>
        <w:pStyle w:val="Normal"/>
        <w:numPr>
          <w:ilvl w:val="0"/>
          <w:numId w:val="0"/>
        </w:numPr>
        <w:bidi w:val="0"/>
        <w:jc w:val="both"/>
        <w:rPr/>
      </w:pPr>
      <w:r>
        <w:rPr/>
      </w:r>
      <w:r>
        <w:br w:type="page"/>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O EVANGELICO</w:t>
      </w:r>
    </w:p>
    <w:p>
      <w:pPr>
        <w:pStyle w:val="Normal"/>
        <w:bidi w:val="0"/>
        <w:jc w:val="both"/>
        <w:rPr/>
      </w:pPr>
      <w:r>
        <w:rPr/>
        <w:t>Matteo 1,1-17</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Domande al testo</w:t>
      </w:r>
    </w:p>
    <w:p>
      <w:pPr>
        <w:pStyle w:val="Normal"/>
        <w:bidi w:val="0"/>
        <w:jc w:val="both"/>
        <w:rPr/>
      </w:pPr>
      <w:r>
        <w:rPr/>
      </w:r>
    </w:p>
    <w:p>
      <w:pPr>
        <w:pStyle w:val="Normal"/>
        <w:bidi w:val="0"/>
        <w:jc w:val="both"/>
        <w:rPr/>
      </w:pPr>
      <w:r>
        <w:rPr/>
      </w:r>
    </w:p>
    <w:p>
      <w:pPr>
        <w:pStyle w:val="Normal"/>
        <w:bidi w:val="0"/>
        <w:jc w:val="both"/>
        <w:rPr/>
      </w:pPr>
      <w:r>
        <w:rPr/>
        <w:tab/>
        <w:t xml:space="preserve">1) </w:t>
      </w:r>
      <w:r>
        <w:rPr>
          <w:b w:val="false"/>
          <w:bCs w:val="false"/>
          <w:i/>
          <w:iCs w:val="false"/>
          <w:caps w:val="false"/>
          <w:smallCaps w:val="false"/>
          <w:strike w:val="false"/>
          <w:dstrike w:val="false"/>
          <w:outline w:val="false"/>
          <w:vanish w:val="false"/>
        </w:rPr>
        <w:t xml:space="preserve">Perché Matteo ha voluto aprire il suo discorso con un inizio così sconcertante, </w:t>
        <w:tab/>
        <w:t>monotono e, apparentemente, insignificant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b w:val="false"/>
          <w:bCs w:val="false"/>
          <w:i/>
          <w:iCs w:val="false"/>
          <w:caps w:val="false"/>
          <w:smallCaps w:val="false"/>
          <w:strike w:val="false"/>
          <w:dstrike w:val="false"/>
          <w:outline w:val="false"/>
          <w:vanish w:val="false"/>
        </w:rPr>
        <w:tab/>
        <w:t xml:space="preserve">2) La simmetrica distribuzione di tre gruppi con 14 nomi ciascuno (3x14) risponde a </w:t>
        <w:tab/>
        <w:t xml:space="preserve">un effettivo ordine storico oppure a un gusto di Matteo? Se fosse vero questo </w:t>
        <w:tab/>
        <w:t xml:space="preserve">secondo caso. il nostro evangelista sarebbe allora un </w:t>
      </w:r>
      <w:r>
        <w:rPr/>
        <w:t xml:space="preserve"> homo mathematicus,</w:t>
      </w:r>
      <w:r>
        <w:rPr>
          <w:b w:val="false"/>
          <w:bCs w:val="false"/>
          <w:i/>
          <w:iCs w:val="false"/>
          <w:caps w:val="false"/>
          <w:smallCaps w:val="false"/>
          <w:strike w:val="false"/>
          <w:dstrike w:val="false"/>
          <w:outline w:val="false"/>
          <w:vanish w:val="false"/>
        </w:rPr>
        <w:t xml:space="preserve"> con il </w:t>
        <w:tab/>
        <w:t>pallino dei conti esatti?</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3) Quale messaggio si cela dietro la fredda cortina dei nomi?</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Quale elemento del racconto svela la vera intenzione di Matteo?</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4) Come può Gesù dirsi discendente di Davide se non è figlio di Giuseppe che era </w:t>
        <w:tab/>
        <w:t>della stirpe davidica?</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Cosa dimostra allora la genealogia?</w:t>
      </w:r>
    </w:p>
    <w:p>
      <w:pPr>
        <w:pStyle w:val="Normal"/>
        <w:numPr>
          <w:ilvl w:val="0"/>
          <w:numId w:val="0"/>
        </w:numPr>
        <w:bidi w:val="0"/>
        <w:jc w:val="both"/>
        <w:rPr/>
      </w:pPr>
      <w:r>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uttura del brano</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ab/>
      </w:r>
      <w:r>
        <w:rPr/>
        <w:t>Il brano si presenta come un abile e artistico lavoro di cesello, provvisto di una intro</w:t>
        <w:softHyphen/>
        <w:t>duzione che funziona da titolo (v.1) per aiutare il lettore a capire fin dalle prime battute che il soggetto in questione è Gesù con una triplice titolatura che il seguito s'impegnerà a illu</w:t>
        <w:softHyphen/>
        <w:t xml:space="preserve">strare: </w:t>
      </w:r>
      <w:r>
        <w:rPr>
          <w:b w:val="false"/>
          <w:bCs w:val="false"/>
          <w:i/>
          <w:iCs w:val="false"/>
          <w:caps w:val="false"/>
          <w:smallCaps w:val="false"/>
          <w:strike w:val="false"/>
          <w:dstrike w:val="false"/>
          <w:outline w:val="false"/>
          <w:vanish w:val="false"/>
        </w:rPr>
        <w:t xml:space="preserve">Gesù Cristo, figlio di Davide, figlio di Abramo. </w:t>
      </w:r>
      <w:r>
        <w:rPr/>
        <w:t>In perfetta simmetria con la frase iniziale si colloca la conclusione (v.17) che ricapitola per sommi capi uno spaccato di storia che riprende i nomi di Abramo, Davide e Cristo presenti nel titolo: si voleva parlare di Cristo e di fatto si è arrivati a lui. Tra la ripetizione del nome di Cristo, all'inizio e alla fine, danza una serie di nomi che si succedono a ritmo di storia (vv. 2-16): tre gruppi di 14 nomi l'uno, segmenti di vita di Israele che principiano nel capostipite Abramo, passano attraverso lo splendore del regno di Davide, si affossano nel baratro della deportazione a Babilonia e infine riemergono per puntare diritti su colui che chiude la lista.</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Proposta di lettura</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pPr>
      <w:r>
        <w:rPr/>
        <w:tab/>
        <w:t>La genealogia è la tessitura di più generazioni in una trama ordinata e successiva. Ai nostri giorni essa interessa un numero limitato di persone, cultori di araldica e nobili che devono documentare la loro origine da un antenato blasonato. Per tutti gli altri la genealogia è un di più che non rientra nei normali interessi. Non così nella società antica che, sprovvi</w:t>
        <w:softHyphen/>
        <w:t>sta di computers e di registri anagrafici come noi, provvedeva in altri modi a inserire i sin</w:t>
        <w:softHyphen/>
        <w:t>goli nel tessuto comunitario. Uno di questi modi era offerto dalla genealogia che legava un individuo a un ceppo e lo caratterizzava, garantendogli una "carta di riconoscimento" indi</w:t>
        <w:softHyphen/>
        <w:t>spensabile per vivere. Ancora oggi alcuni beduini dello Yemen sono in grado di risalire per trenta generazioni e proclamarsi discendenti di Maometto, assicurandosi così una legitti</w:t>
        <w:softHyphen/>
        <w:t>mazione sociale e la fruizione di certi diritti.</w:t>
      </w:r>
    </w:p>
    <w:p>
      <w:pPr>
        <w:pStyle w:val="Normal"/>
        <w:bidi w:val="0"/>
        <w:jc w:val="both"/>
        <w:rPr/>
      </w:pPr>
      <w:r>
        <w:rPr/>
        <w:tab/>
        <w:t>Anche la bibbia conosce il documento genealogico che viene impiegato in varie situazioni e con scopi diversi: alcune genealogie hanno puramente valore connettivo per</w:t>
        <w:softHyphen/>
        <w:t>ché vogliono legare insieme periodi molto lunghi e sprovvisti di dati storici (cf. Gen 5; 11,10-27; Rut 4,18-22); altre intendono legittimare un ufficio  che non poteva essere eserci</w:t>
        <w:softHyphen/>
        <w:t>tato senza previa documentazione -- si pensi ai sacerdoti postesilici che dovevano dimo</w:t>
        <w:softHyphen/>
        <w:t>strare di essere di autentica discendenza sacerdotale (liste dei libri di Esdra e Neemia) --; altre ancora erano elenchi che servivano al fisco per la riscossione delle tasse o all'autorità per l'arruolamento dei soldati (cf 1Cr 7,5.11.40); infine, alcune genealogie venivano tra</w:t>
        <w:softHyphen/>
        <w:t>mandate per celebrare la gloria di un personaggio, com'è il caso di Mosè (cf Es 6,14-20).</w:t>
      </w:r>
    </w:p>
    <w:p>
      <w:pPr>
        <w:pStyle w:val="Normal"/>
        <w:bidi w:val="0"/>
        <w:jc w:val="both"/>
        <w:rPr/>
      </w:pPr>
      <w:r>
        <w:rPr/>
        <w:tab/>
        <w:t>Perché una genealogia di Gesù? Sembrerebbe ovvio pensare che un personaggio come Gesù debba essere provvisto di una genealogia che ne celebri la gloria e che lo relazioni palesemente con i grandi della storia ebraica. Non è questo il motivo. Lo stile scarno ed essenziale del vangelo rifugge da simili intenti. Matteo è un uomo di fede, ha conosciuto e amato Gesù come il Figlio di Maria e pure il Figlio di Dio. In lui trova realizzate le promesse che hanno scandito la esistenza di Israele, e la sua presenza nella comunità degli uomini, non solo determina una svolta storica, ma ne è, per così dire, l'ago magnetico, il punto di polarizzazione. La storia di Israele ha senso con lui e per lui: persone e avveni</w:t>
        <w:softHyphen/>
        <w:t xml:space="preserve">menti che si sono avvicendati sul palcoscenico dei giorni preparavano la sua venuta, gli facevano strada e bisbigliavano il suo nome che ora, per la prima volta e proprio all'inizio del vangelo, risuona chiaro e distinto : </w:t>
      </w:r>
      <w:r>
        <w:rPr>
          <w:b w:val="false"/>
          <w:bCs w:val="false"/>
          <w:i/>
          <w:iCs w:val="false"/>
          <w:caps w:val="false"/>
          <w:smallCaps w:val="false"/>
          <w:strike w:val="false"/>
          <w:dstrike w:val="false"/>
          <w:outline w:val="false"/>
          <w:vanish w:val="false"/>
        </w:rPr>
        <w:t>Gesù Cristo.</w:t>
      </w:r>
      <w:r>
        <w:rPr/>
        <w:t xml:space="preserve"> Matteo ha raggiunto il suo intento combinando sapientemenre diversi elementi quali il raggruppamento numerico dei nomi, l'inserimento di alcune donne e la presentazione letteraria.</w:t>
      </w:r>
    </w:p>
    <w:p>
      <w:pPr>
        <w:pStyle w:val="Normal"/>
        <w:bidi w:val="0"/>
        <w:jc w:val="both"/>
        <w:rPr/>
      </w:pPr>
      <w:r>
        <w:rPr/>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aggruppamento numerico dei nomi</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b w:val="false"/>
          <w:bCs w:val="false"/>
          <w:i/>
          <w:iCs w:val="false"/>
          <w:caps w:val="false"/>
          <w:smallCaps w:val="false"/>
          <w:strike w:val="false"/>
          <w:dstrike w:val="false"/>
          <w:outline w:val="false"/>
          <w:vanish w:val="false"/>
        </w:rPr>
        <w:tab/>
      </w:r>
      <w:r>
        <w:rPr/>
        <w:t>La prima serie di quattordici nomi presenta fatti significativi della storia di Israele: la sua nascita con Abramo, la fondazione giuridica con le dodici tribù e l'apice del regno con Davide. La fonte può essere ricercata in archivi storici come 1Cr 2,1 e Rut 4,18-25, con l'aggiunta dei patriarchi. Quasi per effetto ottico di contrasti, la seconda serie parte dal periodo aureo del regno al tempo di Davide e Salomone per precipitare nella polvere dell'abbandono e dell'annientamento, l'esilio. E' ancora il libro delle Cronache la fonte attendibile (cf 1Cr 3,5-16). La terza e ultima serie si affida alla solita fonte solo per i primi nomi, imboccando poi vie sconosciute.</w:t>
      </w:r>
    </w:p>
    <w:p>
      <w:pPr>
        <w:pStyle w:val="Normal"/>
        <w:bidi w:val="0"/>
        <w:jc w:val="both"/>
        <w:rPr/>
      </w:pPr>
      <w:r>
        <w:rPr/>
        <w:tab/>
        <w:t>Ciò che più sorprende è la capacità di Matteo di leggere una storia tanto sconnessa e disordinata come una tavola pitagorica dove tutto ha senso e valore: tre volte una lista di quattordici nomi sta a indicare una perfezione, una regolarità, una finalizzazione che rivela</w:t>
        <w:softHyphen/>
        <w:t>no la mano di Dio: quello che gli uomini non avevano preventivato o addirittura ritenuto una vergogna, tutto ha preso consistenza nel 3x14, un piano perfetto che Dio sta tessendo con mano silenziosa e tutto sta portando verso Gesù Cristo. Matteo non si rivela un "homo mathematicus" bensì un teologo perché aiuta a leggere, sotto la apparente freddezza dei numeri, il calore di una storia che genera il suo figlio più illustre.</w:t>
      </w:r>
    </w:p>
    <w:p>
      <w:pPr>
        <w:pStyle w:val="Normal"/>
        <w:bidi w:val="0"/>
        <w:jc w:val="both"/>
        <w:rPr/>
      </w:pPr>
      <w:r>
        <w:rPr/>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inserimento di alcune donn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b w:val="false"/>
          <w:bCs w:val="false"/>
          <w:i/>
          <w:iCs w:val="false"/>
          <w:caps w:val="false"/>
          <w:smallCaps w:val="false"/>
          <w:strike w:val="false"/>
          <w:dstrike w:val="false"/>
          <w:outline w:val="false"/>
          <w:vanish w:val="false"/>
        </w:rPr>
        <w:tab/>
      </w:r>
      <w:r>
        <w:rPr/>
        <w:t>Trovare alcuni nomi di donna in una genealogia desta non piccola sorpresa perché la discendenza si trasmette per linea paterna. Ancor più cresce la sorpresa quando si leggono i nomi di Tamar (v.3), Racab (v.5), Rut (v.5), "la moglie di Uria" cioè Betsabea (v.6), donne non famose e dal passato non sempre brillante. Perché non scegliere le nobili mogli dei patriarchi: Sara, Rebecca, Rachele e Lia? La loro presenza avrebbe dato lustro alla genealogia e fugato ogni dubbio. La spiegazione della scelta dell'evangelista sembre</w:t>
        <w:softHyphen/>
        <w:t>rebbe provenire dal binomio peccatrici- straniere che qualifica quelle donne, quasi a sottoli</w:t>
        <w:softHyphen/>
        <w:t>neare che Gesù viene in una famiglia dove non tutto è chiaro e pulito. Interessante la inter</w:t>
        <w:softHyphen/>
        <w:t>pretazione e non priva di suggestione, tuttavia lascia qualche perplessità, anzi, finisce per non convincere. Se così fosse, la quinta donna presente nella genealogia, Maria (v.16), non potrebbe figurare accanto alle altre perchè né straniera né peccatrice. Inoltre la suddetta interpretazione misconosce l'alto indice di gradimento nonché la profonda stima che il mondo giudaico attribuiva a quei nomi.</w:t>
      </w:r>
    </w:p>
    <w:p>
      <w:pPr>
        <w:pStyle w:val="Normal"/>
        <w:bidi w:val="0"/>
        <w:jc w:val="both"/>
        <w:rPr/>
      </w:pPr>
      <w:r>
        <w:rPr/>
        <w:tab/>
        <w:t>Proprio l'indagine condotta nel mondo giudaico al quale l'evangelista attinge orienta verso una pista diversa. Tutte le donne della genealogia, Maria compresa, non apparten</w:t>
        <w:softHyphen/>
        <w:t>gono di diritto alla storia a cui prendono parte e vi arrivano in modo strano, di soppiatto. Esse mostrano che, nonostante situazioni anomale e non prive di difficoltà insormontabili, sono state chiamate da Dio a preparare la venuta di Gesù. Dietro la loro persona si intra</w:t>
        <w:softHyphen/>
        <w:t>vede Dio come "Signore della storia", che guida e determina gli avvenimenti. E' lui che chiama con disposizioni provvidenziali Tamar, Racab, Rut e Betsabea a far parte del popo</w:t>
        <w:softHyphen/>
        <w:t>lo ebraico e a concorrere per preparare la dinastia del Cristo; è sempre lui che chiama Maria a portare il suo contributo originale ed esclusivo perché questo Cristo possa entrare nella famiglia umana. Proprio in vista di lui Dio ha condotto la storia che, grazie anche alla presenza di queste donne, si rivela il luogo teologico dove opera la Sapienza divina. Questa Sapienza che con le quattro donne dell'Antico Testamento si lasciava appena intravedere, diventa con Maria pienamente visibile.</w:t>
      </w:r>
    </w:p>
    <w:p>
      <w:pPr>
        <w:pStyle w:val="Normal"/>
        <w:bidi w:val="0"/>
        <w:jc w:val="both"/>
        <w:rPr/>
      </w:pPr>
      <w:r>
        <w:rPr/>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 presentazione letteraria</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ab/>
        <w:t>Con stucchevole monotonia la lista genealogica procede presentando il figlio che diviene padre obbedendo allo schema "A fu il padre di B, b il padre di C....", interrotta qua e là da qualche annotazione come il titolo di re attribuito a Davide. Improvvisamente il ritmo si spezza allorché arriva il v.16: «Giacobbe fu il padre di Giuseppe; Giuseppe sposò Maria e Maria fu la madre di Gesù, chiamato il Cristo».  Non solo si passa dal padre alla madre, ma soprattutto, secondo la formulazione del testo greco, il generato si presenta come soggetto del verbo passivo anziché come oggetto del verbo attivo. Se aggiungiamo la mancanza di padre e la presenza della sola madre come parte attiva della generazione, dobbiamo con</w:t>
        <w:softHyphen/>
        <w:t>cludere di essere in presenza di un fatto insolito che deve essere spiegato. Perché questa manifesta trasformazione? Di chi è figlio Gesù? Come può egli dirsi discendente di Davide se figlio di Maria e non di Giuseppe? A queste legittime interrogazioni intende rispondere il brano di Mt 1,18-25, chiamato "la lunga nota esplicativa del v.16".</w:t>
      </w:r>
    </w:p>
    <w:p>
      <w:pPr>
        <w:pStyle w:val="Normal"/>
        <w:bidi w:val="0"/>
        <w:jc w:val="both"/>
        <w:rPr/>
      </w:pPr>
      <w:r>
        <w:rPr/>
        <w:tab/>
        <w:t>La genealogia si presenta come una danza di nomi al ritmo della storia: le genera</w:t>
        <w:softHyphen/>
        <w:t>zioni si susseguono e scandiscono gli anni e i secoli, eventi gloriosi e tristi si intrecciano, fi</w:t>
        <w:softHyphen/>
        <w:t>gure illustri e meschine si alternano, la vita sembra scorrere dimentica del passato e ignara del futuro, eppure tutto prende senso e valore quando Matteo ricapitola la storia di Israele tracciando un diagramma così nitido e preciso che solo la mano di Dio può aver disegnato. Gesù arriva nella famiglia umana preparato e atteso da tutti coloro che lo hanno preceduto perchè tutti, ciascuno a proprio modo nel bene o nel male, hanno contribuito a far fluire il tempo e a vivere al ritmo della storia. Matteo guarda con compiacimento tutto questo e con una stupenda pagina aiuta a leggere in profondità gli avvenimenti, causati dagli uomini, ma determinati da Dio: tutto è condotto verso la meta, Gesù Cristo. La storia diventa allora il palcoscenico delle rappresentazioni degli uomini, e, più ancora, il luogo dove si dispiega l'amorevole Provvidenza di Dio.</w:t>
      </w:r>
    </w:p>
    <w:p>
      <w:pPr>
        <w:pStyle w:val="Normal"/>
        <w:numPr>
          <w:ilvl w:val="0"/>
          <w:numId w:val="0"/>
        </w:numPr>
        <w:bidi w:val="0"/>
        <w:jc w:val="both"/>
        <w:rPr/>
      </w:pPr>
      <w:r>
        <w:rPr/>
      </w:r>
      <w:r>
        <w:br w:type="page"/>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Domande alla vita</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b/>
        <w:t>1)</w:t>
      </w:r>
      <w:r>
        <w:rPr>
          <w:b w:val="false"/>
          <w:bCs w:val="false"/>
          <w:i/>
          <w:iCs w:val="false"/>
          <w:caps w:val="false"/>
          <w:smallCaps w:val="false"/>
          <w:strike w:val="false"/>
          <w:dstrike w:val="false"/>
          <w:outline w:val="false"/>
          <w:vanish w:val="false"/>
        </w:rPr>
        <w:t xml:space="preserve"> Sono attento a leggere la mia piccola storia inserita nella grande storia del mio </w:t>
        <w:tab/>
        <w:t xml:space="preserve">ambiente, del mio popolo, dell'umanità intera? Oppure vivo isolato dagli altri, </w:t>
        <w:tab/>
        <w:t xml:space="preserve">narcisisticamente impegnato a costruire da solo, o addirittura in concorrenza con </w:t>
        <w:tab/>
        <w:t>gli altri, la mia vita?</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2) So leggere la storia come il luogo dove il Signore dispiega la sua bontà? Sono </w:t>
        <w:tab/>
        <w:t xml:space="preserve">capace di fare "teologia della storia", cioè vedere la presenza di Dio nelle persone </w:t>
        <w:tab/>
        <w:t>e negli avvenimenti, piccoli e grandi di ogni giorno?</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3) Sono convinto che per il cristiano tutto ha un senso, anche se non </w:t>
        <w:tab/>
        <w:t>immediatamente comprensibile, perchè Dio promuove sempre verso il bene? Vivo l</w:t>
        <w:tab/>
        <w:t>la mia  esistenza con un fondamentale ottimismo?</w:t>
      </w:r>
    </w:p>
    <w:p>
      <w:pPr>
        <w:pStyle w:val="Normal"/>
        <w:numPr>
          <w:ilvl w:val="0"/>
          <w:numId w:val="0"/>
        </w:numPr>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both"/>
        <w:rPr/>
      </w:pPr>
      <w:r>
        <w:rPr/>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NELL'ALBUM DI FAMIGLI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teo 1,18-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b/>
        <w:t>La sequenza genealogica aveva mostrato  una brusca interruzione al v.16, proprio nel momento in cui arrivava al suo punto culminante, Gesù Cristo, la cui presenza fondava e giustificava la danza dei nomi. Per l'ultimo anello della catena si introduceva la deriva</w:t>
        <w:softHyphen/>
        <w:t>zione diretta da una donna senza accenno a una paternità. Il brano che segue intende rispondere ai legittimi interrogativi che si possono  presentare. Si noterà che l'interesse gravita attorno alla persona di Gesù e non di Giuseppe --- come qualcuno ha suggerito ---  perchè questo brano, più che essere una vetrina che espone le qualità di Giuseppe, è come un prisma che scompone l'interesse globale su Gesù in attenzione alla sua acco</w:t>
        <w:softHyphen/>
        <w:t>glienza nella famiglia. mentre la genealogia lo inseriva nel tessuto comunitario del suo popolo, il presente episodio lo radica nella microcellula sociale che si chiama famiglia.</w:t>
      </w:r>
    </w:p>
    <w:p>
      <w:pPr>
        <w:pStyle w:val="Normal"/>
        <w:numPr>
          <w:ilvl w:val="0"/>
          <w:numId w:val="0"/>
        </w:numPr>
        <w:bidi w:val="0"/>
        <w:jc w:val="both"/>
        <w:rPr/>
      </w:pPr>
      <w:r>
        <w:rPr/>
      </w:r>
      <w:r>
        <w:br w:type="page"/>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TESTO EVANGELIC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teo 1,18-25</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b/>
        <w:t>Domande al testo</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b/>
        <w:t xml:space="preserve">1) </w:t>
      </w:r>
      <w:r>
        <w:rPr>
          <w:b w:val="false"/>
          <w:bCs w:val="false"/>
          <w:i/>
          <w:iCs w:val="false"/>
          <w:caps w:val="false"/>
          <w:smallCaps w:val="false"/>
          <w:strike w:val="false"/>
          <w:dstrike w:val="false"/>
          <w:outline w:val="false"/>
          <w:vanish w:val="false"/>
        </w:rPr>
        <w:t xml:space="preserve">Che cosa significa che Maria era fidanzata con Giuseppe? Il fidanzamento </w:t>
        <w:tab/>
        <w:t xml:space="preserve">ebraico aveva lo stesso valore del nostro? Come era la situazione matrimoniale </w:t>
        <w:tab/>
        <w:t xml:space="preserve">presso gli Ebrei di quel tempo?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2) possiamo definire il ruolo dello Spirito Santo nella generazione di Gesù? Prende </w:t>
        <w:tab/>
        <w:t>forse il posto dell'uomo? E' questo che intende comunicare l'evangelista?</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3) La persona di Giuseppe non risulta un po' sbiadita, una specie di controfigura, </w:t>
        <w:tab/>
        <w:t>quasi un fantasma o comunque un essere senza personalità?</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r>
      <w:r>
        <w:rPr>
          <w:b w:val="false"/>
          <w:bCs w:val="false"/>
          <w:i/>
          <w:iCs w:val="false"/>
          <w:caps w:val="false"/>
          <w:smallCaps w:val="false"/>
          <w:strike w:val="false"/>
          <w:dstrike w:val="false"/>
          <w:outline w:val="false"/>
          <w:vanish w:val="false"/>
        </w:rPr>
        <w:t xml:space="preserve">4) Come può dirsi Gesù discendente di Davide se Giuseppe non è responsabile </w:t>
        <w:tab/>
        <w:t>della sua nascita'</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5) Qual'è la funzione della citazione del profeta Isaia: una prova, una conferma o </w:t>
        <w:tab/>
        <w:t>una chiave di lettura?</w:t>
      </w:r>
    </w:p>
    <w:p>
      <w:pPr>
        <w:pStyle w:val="Normal"/>
        <w:numPr>
          <w:ilvl w:val="0"/>
          <w:numId w:val="0"/>
        </w:numPr>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Struttura del brano</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Il nome di Gesù inizia (v.18) e conclude anche il presente brano (v.25), chiaro indizio dell'interesse cristologico di quanto ivi descritto. E' lui a brillare determinando origine e senso del brano, pur senza nascondere gli altri che, come pianeti ruotanti attorno al sole, se brillano, brillano di luce riflessa.  L'importanza primaria ed esclusiva di Gesù viene proposta dal titolo di questo versetto: «Ecco  come è nato Gesù» (v.18a). Dividiamo il tutto in quattro parti:</w:t>
      </w:r>
    </w:p>
    <w:p>
      <w:pPr>
        <w:pStyle w:val="Normal"/>
        <w:bidi w:val="0"/>
        <w:jc w:val="both"/>
        <w:rPr/>
      </w:pPr>
      <w:r>
        <w:rPr/>
        <w:tab/>
        <w:t xml:space="preserve">1) </w:t>
      </w:r>
      <w:r>
        <w:rPr>
          <w:b w:val="false"/>
          <w:bCs w:val="false"/>
          <w:i/>
          <w:iCs w:val="false"/>
          <w:caps w:val="false"/>
          <w:smallCaps w:val="false"/>
          <w:strike w:val="false"/>
          <w:dstrike w:val="false"/>
          <w:outline w:val="false"/>
          <w:vanish w:val="false"/>
        </w:rPr>
        <w:t>Il problema:</w:t>
      </w:r>
      <w:r>
        <w:rPr/>
        <w:t xml:space="preserve"> apparente relazione anomala di Giuseppe e Maria con Gesù (vv. 18b-19). Non si comprende il brano se non si capisce la difficoltà in cui vengono a trovarsi Maria e Giuseppe. La difficoltà è sì tra loro, ma a causa di Gesù che Maria porta in grembo e che Giuseppe sa di non essere suo figlio.</w:t>
      </w:r>
    </w:p>
    <w:p>
      <w:pPr>
        <w:pStyle w:val="Normal"/>
        <w:bidi w:val="0"/>
        <w:jc w:val="both"/>
        <w:rPr/>
      </w:pPr>
      <w:r>
        <w:rPr/>
        <w:tab/>
        <w:t>2)</w:t>
      </w:r>
      <w:r>
        <w:rPr>
          <w:b w:val="false"/>
          <w:bCs w:val="false"/>
          <w:i/>
          <w:iCs w:val="false"/>
          <w:caps w:val="false"/>
          <w:smallCaps w:val="false"/>
          <w:strike w:val="false"/>
          <w:dstrike w:val="false"/>
          <w:outline w:val="false"/>
          <w:vanish w:val="false"/>
        </w:rPr>
        <w:t xml:space="preserve"> Intervento e messaggio angelico per illuminare e motivare la relazione di Maria e Giuseppe a Gesù (vv.20-21):</w:t>
      </w:r>
      <w:r>
        <w:rPr/>
        <w:t xml:space="preserve"> l'intervento divino per mezzo del messaggero rischiara la relazione con il nascituro e  conseguentemente viene appianata la strada tra i due.</w:t>
      </w:r>
    </w:p>
    <w:p>
      <w:pPr>
        <w:pStyle w:val="Normal"/>
        <w:bidi w:val="0"/>
        <w:jc w:val="both"/>
        <w:rPr/>
      </w:pPr>
      <w:r>
        <w:rPr/>
        <w:tab/>
        <w:t>3)</w:t>
      </w:r>
      <w:r>
        <w:rPr>
          <w:b w:val="false"/>
          <w:bCs w:val="false"/>
          <w:i/>
          <w:iCs w:val="false"/>
          <w:caps w:val="false"/>
          <w:smallCaps w:val="false"/>
          <w:strike w:val="false"/>
          <w:dstrike w:val="false"/>
          <w:outline w:val="false"/>
          <w:vanish w:val="false"/>
        </w:rPr>
        <w:t xml:space="preserve"> Citazione biblica (vv.22-23)</w:t>
      </w:r>
      <w:r>
        <w:rPr/>
        <w:t>: interviene l'evangelista a confermare con la citazione isaiana la validità della relazione di Gesù con Maria e Giuseppe. La citazione non contiene diretto riferimento a Giuseppe, tuttavia dicendo che «la vergine sarà incinta, partorirà un figlio» si comprende l'esclusione di Giuseppe dal ruolo generativo.</w:t>
      </w:r>
    </w:p>
    <w:p>
      <w:pPr>
        <w:pStyle w:val="Normal"/>
        <w:bidi w:val="0"/>
        <w:jc w:val="both"/>
        <w:rPr/>
      </w:pPr>
      <w:r>
        <w:rPr/>
        <w:tab/>
        <w:t xml:space="preserve">4) </w:t>
      </w:r>
      <w:r>
        <w:rPr>
          <w:b w:val="false"/>
          <w:bCs w:val="false"/>
          <w:i/>
          <w:iCs w:val="false"/>
          <w:caps w:val="false"/>
          <w:smallCaps w:val="false"/>
          <w:strike w:val="false"/>
          <w:dstrike w:val="false"/>
          <w:outline w:val="false"/>
          <w:vanish w:val="false"/>
        </w:rPr>
        <w:t xml:space="preserve">Realizzazione del messaggio </w:t>
      </w:r>
      <w:r>
        <w:rPr/>
        <w:t>(vv. 24-25): si esegue il messaggio angelico se</w:t>
        <w:softHyphen/>
        <w:t>guendo l'ordine cronologico: prima Giuseppe accoglie Maria in casa sua e poi, alla nascita del bambino, gli impone il nome di Gesù.</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Proposta di lettura</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l matrimonio ebraico</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ab/>
        <w:t>L'annuncio della nascita di Gesù avviene con modalità insolite e in un contesto fami</w:t>
        <w:softHyphen/>
        <w:t>liare ancora più insolito. Per comprendere la situazione di Maria e Giuseppe si deve cono</w:t>
        <w:softHyphen/>
        <w:t>scere la prassi del matrimonio ebraico al tempo del Nuovo Testamento. Il matrimonio si svolgeva in due fasi o momenti. Fin dal primo momento ("eruzin"= fidanzamento) i due contraenti erano già marito e moglie e non semplicemente fidanzati nel nostro senso, tanto che, nel caso di infedeltà, la donna era  considerata un'adultera e in caso di morte dell'uomo era ritenuta una vedova e soggetta alla normativa che regolava tale stato. L'unica differenza rispetto alla condizione matrimoniale in senso pieno era la non coabitazione, restando i due nelle rispettive case paterne. Erano proibiti in questo periodo i rapporti intimi, soprattutto in Galilea dove vigeva una morale più rigida che in Giudea. E' durante questo periodo che Maria concepisce Gesù. (cf Mt 1,18).</w:t>
      </w:r>
    </w:p>
    <w:p>
      <w:pPr>
        <w:pStyle w:val="Normal"/>
        <w:bidi w:val="0"/>
        <w:jc w:val="both"/>
        <w:rPr/>
      </w:pPr>
      <w:r>
        <w:rPr/>
        <w:tab/>
        <w:t>Il secondo momento cadeva dopo dodici mesi allorché si completava la celebrazione del matrimonio con la introduzione della sposa nella casa dello sposo ("nissuin"    =introduzione) e con festa di circa otto giorni, dopodiché iniziava la piena vita matrimoniale. La nascita di Gesù avviene durante questo secondo momento. L'età della sposa si aggirava solitamente sui tredici/quattordici anni e di poco la superava quella dello sposo se dobbia</w:t>
        <w:softHyphen/>
        <w:t>mo prestar fede all'ammonimento rabbinico: «Guai al giovane che a vent'anni non è ancora sposato!». Non esiste ragione alcuna per pensare che Maria e Giuseppe derogassero alla regola generale.</w:t>
      </w:r>
    </w:p>
    <w:p>
      <w:pPr>
        <w:pStyle w:val="Normal"/>
        <w:bidi w:val="0"/>
        <w:jc w:val="both"/>
        <w:rPr/>
      </w:pPr>
      <w:r>
        <w:rPr/>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l ruolo dello Spirito Santo</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b w:val="false"/>
          <w:bCs w:val="false"/>
          <w:i/>
          <w:iCs w:val="false"/>
          <w:caps w:val="false"/>
          <w:smallCaps w:val="false"/>
          <w:strike w:val="false"/>
          <w:dstrike w:val="false"/>
          <w:outline w:val="false"/>
          <w:vanish w:val="false"/>
        </w:rPr>
        <w:tab/>
      </w:r>
      <w:r>
        <w:rPr/>
        <w:t>L'evangelista si esprime molto chiaramente per escludere un intervento maschile nel concepimento di Gesù: «Ecco come avvenne la nascita di Gesù Cristo: sua madre Maria, essendo sposa promessa di Giuseppe, prima che andassero a vivere insieme si trovò incinta per opera dello Spirito Santo » (v.18); «Giuseppe, figlio di Davide, non temere di prendere con te Maria, tua sposa, perché quel che è generato in lei viene dallo Spirito Santo» (v.20); «Maria, senza che egli la conoscesse (= avere rapporti matrimoniali) partorì un Figlio, che egli chiamò Gesù» (v.25). Forse che l'evangelo si allinea ai racconti mitolo</w:t>
        <w:softHyphen/>
        <w:t>gici che parlano spesso della nascita di eroi da un Dio e da una donna (Minosse, Esculapio, Romolo e Remo...)? rispondiamo con tanta sicurezza negativamente per due motivi: 1. Il termine "spirito" è di genere femminile in ebraico/aramaico ("ruah") e di genere neutro in greco ("pneuma"); 2. I testi evangelici citati esprimono solo l'origine misteriosa di Gesù, senza alludere al modo e tanto meno lasciano intendere che lo Spirito abbia sosti</w:t>
        <w:softHyphen/>
        <w:t>tuito l'elemento maschile.</w:t>
      </w:r>
    </w:p>
    <w:p>
      <w:pPr>
        <w:pStyle w:val="Normal"/>
        <w:bidi w:val="0"/>
        <w:jc w:val="both"/>
        <w:rPr/>
      </w:pPr>
      <w:r>
        <w:rPr/>
        <w:tab/>
        <w:t>Lo Spirito indica la forza creativa (cf Is 32,15; At 1,8), la novità che l'uomo può ac</w:t>
        <w:softHyphen/>
        <w:t>cogliere solo come dono. Nella tradizione si parla della Vergine santificata dallo Spirito (S. Cirillo di Gerusalemme) o di Gesù che dà inizio alla nuova umanità perchè viene da Dio (S. Ambrogio) e solo tardivamente, forse per la prima volta con S. Francesco, si chiama Maria "sposa dello Spirito Santo" facendo uso di un linguaggio teologico e mistico. Il vangelo di Matteo insisterà nel riconoscere la paternità divina di Gesù (2,11; 3,17; 4,3.6; 14,33; 17,5).</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l ruolo di Giusepp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ab/>
        <w:t>Non mancano coloro che fanno di Giuseppe una controfigura, un essere tanto sbiadi</w:t>
        <w:softHyphen/>
        <w:t>to da sembrare insignificante, ridotto com'è a meccanico esecutore di ordini impartiti. L'accusa si rivela superficiale, affrettata e ingiusta. Giuseppe è un uomo che pensa, che riflette sul da farsi quando si presentano situazioni nuove e imbarazzanti come la gravi</w:t>
        <w:softHyphen/>
        <w:t>danza della sua sposa che però non vive ancora con lui: «Giuseppe suo sposo, che era giusto e non voleva ripudiarla, decise di licenziarla in segreto. Mentre però stava pensando a queste cose...» (vv.19-20). Il comportamento di Giuseppe rimane oggi enigmatico, forse perché l'evangelista non ha abbondato in particolari e a noi manca qualche pezzo del mo</w:t>
        <w:softHyphen/>
        <w:t>saico.</w:t>
      </w:r>
    </w:p>
    <w:p>
      <w:pPr>
        <w:pStyle w:val="Normal"/>
        <w:bidi w:val="0"/>
        <w:jc w:val="both"/>
        <w:rPr/>
      </w:pPr>
      <w:r>
        <w:rPr/>
        <w:tab/>
        <w:t>Alcuni autori, a partire da Giustino nel II° secolo, argomentano in questo modo: Giuseppe ritiene Maria una sposa infedele e si dimostra giusto (= osservante della legge) nel rimandare la moglie; la sua giustizia viene mitigata dalla bontà e per questo agisce segretamente, sottraendola alla lapidazione (cf Dt 22,23-26). Ci chiediamo: il vangelo è la vetrina delle virtù di Giuseppe a scapito di Maria? Fin dove può essere definito giusto, cioè osservante della legge, un uomo che lavora sott'acqua? Se è convinto della colpevolezza di Maria, lo dica apertamente! Se non lo fa, forse che bontà e legge sono alternative? Per queste e altre difficoltà già gli antichi avevano battuto una diversa strada. Origene ritiene che Giuseppe non sospetti Maria di infedeltà, ma conosca il mistero che si sta compiendo in lei e, giusto qual'è, cioè timorato di Dio, non voglia far suo ciò che appartiene a Dio. Licenziare Maria non significa tanto allontanare Maria da sé, bensì allontanare se stesso dal mistero di Maria. Non possiamo dire come e quando Giuseppe sia venuto a conoscenza del mistero, certo che per il lettore non è una novità perché l'evangelista dice come stanno le cose e il lettore non deve porsi angosciosi quesiti su Giuseppe, ma vedere la sua reazio</w:t>
        <w:softHyphen/>
        <w:t>ne. Egli pensa e intende prendere una decisione. Nel momento di riflessione, Dio interviene per mezzo del suo angelo e prospetta a Giuseppe un modo nuovo di presenza, un modo nuovo e originale di relazionarsi a Maria e al nascituro. Giuseppe che accetta il piano di Dio non è un uomo privo di personalità che agisce come un automa, ma una persona che sottomette le sue programmazioni alla volontà di Dio, proprio come i giusti dell'Antico Testamento. Il rispetto di Dio e la amorevole esecuzione dei suoi progetti costituisce la giustizia di Giuseppe, la preziosità del suo ruolo insostituibile all'interno della sacra fami</w:t>
        <w:softHyphen/>
        <w:t>glia. «Destatosi dal sonno, Giuseppe fece come gli aveva ordinato l'angelo del Signore e prese con sé la sua sposa, la quale... partorì un Figlio, che egli chiamo Gesù» (vv.24-25). Giuseppe , al pari di Maria,  accetta di collaborare nella storia della salvezza. A lui spetta di accogliere Maria in casa sua, formalizzando così la seconda fase del matrimonio e assicu</w:t>
        <w:softHyphen/>
        <w:t>rando alla famiglia una "normalità esterna", tanto che nel villaggio di Nazaret nessuno la valutava una famiglia diversa. Accettando di dare il nome al bambino di Maria, Giuseppe adempie il compito giuridico che spetta oggi al padre che firma per la nascita di un bam</w:t>
        <w:softHyphen/>
        <w:t>bino: con questo gesto, il figlio diventa a tutti gli effetti giuridici riconosciuto come membro di quella famiglia; se di fatto colui che firma sia proprio il padre, questo è un altro problema che non riguarda il riconoscimento giuridico e legale. Giuseppe che impone il nome a Gesù iscrive con ciò stesso il bambino nella sua famiglia e discendenza: Giuseppe sarà nei suoi confronti padre anche se non genitore. Come padre eserciterà nei suoi confronti la patria potestà e avrà verso di lui diritti e doveri.</w:t>
      </w:r>
    </w:p>
    <w:p>
      <w:pPr>
        <w:pStyle w:val="Normal"/>
        <w:bidi w:val="0"/>
        <w:jc w:val="both"/>
        <w:rPr/>
      </w:pPr>
      <w:r>
        <w:rPr/>
        <w:tab/>
        <w:t>Ecco spiegato l'enigma della genealogia che lasciava perplessi perché Gesù non è di fatto il figlio di Giuseppe e quindi non poteva essere discendente di Davide: il riconosci</w:t>
        <w:softHyphen/>
        <w:t>mento e l'accoglienza nella famiglia di Giuseppe permette a Gesù di essere un legittimo discendente del casato reale di Davide.</w:t>
      </w:r>
    </w:p>
    <w:p>
      <w:pPr>
        <w:pStyle w:val="Normal"/>
        <w:bidi w:val="0"/>
        <w:jc w:val="both"/>
        <w:rPr/>
      </w:pPr>
      <w:r>
        <w:rPr/>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alore di una citazion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ab/>
        <w:t>Nel brano di Matteo la citazione del profeta svolge un ruolo di primo piano. Non sia</w:t>
        <w:softHyphen/>
        <w:t>mo davanti a una prova, perché il testo ebraico di Is 7,14 parla di "giovane donna" e mai il mondo ebraico aveva pensato a una nascita verginale del messia. alla luce dei fatti, Matteo, rileggendo le Scritture, trova che la traduzione greca del passo isaiano, che riporta "vergine" invece di " giovane donna", si presta bene ad illustrare la realtà. Usa allora quel metodo già inaugurato da Gesù: leggere l'Antico Testamento alla luce di cristo; non si parte più dalla Scrittura per applicarla alla vita del popolo, ma dalla vita di Cristo per vederci l'adempimento della Parola. La citazione biblica diventa una chiave di lettura e, indiretta</w:t>
        <w:softHyphen/>
        <w:t>mente una conferma.</w:t>
      </w:r>
    </w:p>
    <w:p>
      <w:pPr>
        <w:pStyle w:val="Normal"/>
        <w:numPr>
          <w:ilvl w:val="0"/>
          <w:numId w:val="0"/>
        </w:numPr>
        <w:bidi w:val="0"/>
        <w:jc w:val="both"/>
        <w:rPr/>
      </w:pPr>
      <w:r>
        <w:rPr/>
      </w:r>
      <w:r>
        <w:br w:type="page"/>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Domande alla vita</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b/>
        <w:t>1)</w:t>
      </w:r>
      <w:r>
        <w:rPr>
          <w:b w:val="false"/>
          <w:bCs w:val="false"/>
          <w:i/>
          <w:iCs w:val="false"/>
          <w:caps w:val="false"/>
          <w:smallCaps w:val="false"/>
          <w:strike w:val="false"/>
          <w:dstrike w:val="false"/>
          <w:outline w:val="false"/>
          <w:vanish w:val="false"/>
        </w:rPr>
        <w:t xml:space="preserve"> Gesù è talmente al centro della vita di Giuseppe e di Maria che per lui essi sono </w:t>
        <w:tab/>
        <w:t>disposti a ribaltare i loro programmi. Gesù è determinante anche nella mia vita?</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2) Accettare Dio significa rischiare, non vederci chiaro, ma significa anche </w:t>
        <w:tab/>
        <w:t xml:space="preserve">collaborare a produrre qualcosa che l'uomo da solo non potrebbe mai fare. In che </w:t>
        <w:tab/>
        <w:t>misura so rischiare, come individuo e in rapporto al mio gruppo o comunità?</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3) La nascita di Gesù è benedizione e grazia per tutta l'umanità. Lavoro con Dio e </w:t>
        <w:tab/>
        <w:t>vivo la mia esistenza con questa apertura all'universo?</w:t>
      </w:r>
    </w:p>
    <w:p>
      <w:pPr>
        <w:pStyle w:val="Normal"/>
        <w:numPr>
          <w:ilvl w:val="0"/>
          <w:numId w:val="0"/>
        </w:numPr>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L'ACCOGLIENZA</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DELLA COMUNITA' UMANA</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rPr>
        <w:t>Matteo 2,1-23</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ab/>
      </w:r>
      <w:r>
        <w:rPr/>
        <w:t>Dopo aver presentato Gesù nel mistero della sua persona attesa per secoli e dopo aver indicato il modo straordinario della sua venuta in mezzo agli uomini, il capitolo 2 pre</w:t>
        <w:softHyphen/>
        <w:t>senta l'accoglienza riservatagli: qualcuno lo riconosce nella sua dignità, altri preferiscono ignorarlo o cercano addirittura di eliminarlo. Si profila fin dai primi giorni della sua esistenza terrena la reazione diversa degli uomini a contatto con la sua persona: o con lui o contro di lui: Non è ammessa alcuna forma di neutralità. Il resto del vangelo confermerà l'urgenza di una decisione personale a favore o in opposizione a Gesù.</w:t>
      </w:r>
    </w:p>
    <w:p>
      <w:pPr>
        <w:pStyle w:val="Normal"/>
        <w:numPr>
          <w:ilvl w:val="0"/>
          <w:numId w:val="0"/>
        </w:numP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TESTO EVANGELICO</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teo 2,1-23</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Domande al testo</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1) Chi sono i magi e che cosa li spinge a mettersi in viaggio? Che cosa sperano di </w:t>
        <w:tab/>
        <w:t>trovare e che cosa trovano di fatto? come intendere la stella?  realtà o simbolismo?</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2) Come spiegare il comportamento di Erode verso Gesù? Non appare eccessiva </w:t>
        <w:tab/>
        <w:t>la sua paura nei confronti di un bambino?</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3) Perché l'evangelista racconta la fuga in Egitto? Solo per precisione storica, per </w:t>
        <w:tab/>
        <w:t>fornire un'informazione o anche per un valore simbolico?</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4) Non è crudele e ingiusto che bambini innocenti vengano colpiti a causa di </w:t>
        <w:tab/>
        <w:t xml:space="preserve">Gesù? Come possono essere chiamati martiri se la loro non è una scelta </w:t>
        <w:tab/>
        <w:t>personale? Quanti erano?</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5) Che significato riveste il trasferimento della santa famiglia a Nazaret?</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6) E' legittimo parlare di avvenimenti storici?</w:t>
      </w:r>
    </w:p>
    <w:p>
      <w:pPr>
        <w:pStyle w:val="Normal"/>
        <w:numPr>
          <w:ilvl w:val="0"/>
          <w:numId w:val="0"/>
        </w:numPr>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Struttura del brano</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pPr>
      <w:r>
        <w:rPr/>
        <w:tab/>
        <w:t>Il capitolo mette in scena quattro episodi facilmente individuabili da altrettante cita</w:t>
        <w:softHyphen/>
        <w:t>zioni che li accompagnano: la visita dei magi (vv.1-12), la fuga in Egitto (vv.13-15), l'ucci</w:t>
        <w:softHyphen/>
        <w:t>sione dei bambini di Betlemme (vv.1-18) e il ritorno a Nazaret (vv.19-23). Si potrebbe se</w:t>
        <w:softHyphen/>
        <w:t>guire una ideale linea prima ascendente e poi discendente che traccia l'intensità di contra</w:t>
        <w:softHyphen/>
        <w:t>sto tra Gesù ed Erode. All'inizio si incontra la figura subdola e apparentemente compia</w:t>
        <w:softHyphen/>
        <w:t>cente del re Erode che chiede ai magi di essere informato per andare lui stesso a onorare il bambino Gesù. Vistosi battuto sull'astuzia, il sovrano getta la maschera e intende soppri</w:t>
        <w:softHyphen/>
        <w:t>mere sul nascere il temuto rivale. Mentre la santa famiglia ripara in Egitto, perché luogo sicuro fuori dalla giurisdizione di Erode, questi mette in atto il suo piano criminale: pensan</w:t>
        <w:softHyphen/>
        <w:t>do di eliminare Gesù fa uccidere tutti i bambini di Betlemme al di sotto dei due anni. Gesù si trova invece in salvo e fa l'esperienza dell'esilio come già il suo popolo. La tensione si allenta alla morte di Erode e allora la santa famiglia può ritornare in patria. Colui che voleva uccidere è morto mentre colui che doveva morire  vive. Le citazioni bibliche che corredano e illuminano gli avvenimenti fanno capire che un piano provvidenziale guida la vita di Gesù.</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Proposta di lettura</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pPr>
      <w:r>
        <w:rPr/>
        <w:t>I magi (2,1-12)</w:t>
      </w:r>
    </w:p>
    <w:p>
      <w:pPr>
        <w:pStyle w:val="Normal"/>
        <w:bidi w:val="0"/>
        <w:jc w:val="both"/>
        <w:rPr/>
      </w:pPr>
      <w:r>
        <w:rPr/>
      </w:r>
    </w:p>
    <w:p>
      <w:pPr>
        <w:pStyle w:val="Normal"/>
        <w:bidi w:val="0"/>
        <w:jc w:val="both"/>
        <w:rPr/>
      </w:pPr>
      <w:r>
        <w:rPr/>
        <w:tab/>
        <w:t>Della figura dei magi si è ben presto impossessata la fantasia popolare che ne ha stabilito il numero, il nome e perfino il colore della pelle. In realtà, dalla sobrietà del testo evangelico possiamo ricavare ben poco: sono almeno due perché si usa il plurale e pro</w:t>
        <w:softHyphen/>
        <w:t>vengono «dall'oriente», espressione generica che indica una regione che si trova a est della Palestina. Dalla tradizione biblico-giudaica sappiamo che il termine "magos" oscilla tra il significato negativo di stregone o incantatore (cf.Dan 2,10) e quello positivo di erudito, esperto tra l'altro di astronomia (cf.</w:t>
      </w:r>
      <w:r>
        <w:rPr>
          <w:b w:val="false"/>
          <w:bCs w:val="false"/>
          <w:i/>
          <w:iCs w:val="false"/>
          <w:caps w:val="false"/>
          <w:smallCaps w:val="false"/>
          <w:strike w:val="false"/>
          <w:dstrike w:val="false"/>
          <w:outline w:val="false"/>
          <w:vanish w:val="false"/>
        </w:rPr>
        <w:t>lo scrittore giudaico Filone</w:t>
      </w:r>
      <w:r>
        <w:rPr/>
        <w:t>). chiaramente, è questo secondo significato che s'impone nel nostro testo. I magi formano con Erode una coppia parallela e antitetica: i primi sinceramente interessati alla ricerca del «re dei Giudei che è nato» spingeranno anche Erode a mettersi sulle sue tracce, ma i magi troveranno , mentre Erode no. Diverse attitudini di ricerca e diversi sentimenti nei confronti di Gesù causeranno opposti risultati. L'incontro con Gesù è reso possibile dalla mediazione della Parola di Dio consultata nelle Scritture ed esplicitata nella citazione:  «Tu Betlemme, terra di Giuda, non sei davvero il più piccolo capoluogo di Giuda: da te uscirà infatti un capo che pascerà il mio popolo, Israele» (Mt2,6). I magi restano dei pagani che da soli non possono arrivare a Gesù e hanno bisogno del ruolo indispensabile di Israele in quanto depositario delle promesse antiche.</w:t>
      </w:r>
    </w:p>
    <w:p>
      <w:pPr>
        <w:pStyle w:val="Normal"/>
        <w:bidi w:val="0"/>
        <w:jc w:val="both"/>
        <w:rPr/>
      </w:pPr>
      <w:r>
        <w:rPr/>
        <w:tab/>
        <w:t>L'apice della narrazione sta verso la fine quando il bambino viene trovato e riverito sia con l'atteggiamento esteriore (la prostrazione) sia con la presentazione dei doni oro, incenso e mirra. Si chiude positivamente la ricerca dei magi che concludono la loro avven</w:t>
        <w:softHyphen/>
        <w:t>turosa visita, premio di una Provvidenza che li ha guidati prima con la collaborazione dei corpi celesti, poi con la consultazione della Parola di Dio e infine con il contatto personale con il bambino. Se di lui non si dice nulla in modo esplicito, una lettura attenta di alcuni particolari può essere illuminante:</w:t>
      </w:r>
    </w:p>
    <w:p>
      <w:pPr>
        <w:pStyle w:val="Normal"/>
        <w:bidi w:val="0"/>
        <w:jc w:val="both"/>
        <w:rPr/>
      </w:pPr>
      <w:r>
        <w:rPr/>
        <w:tab/>
        <w:t xml:space="preserve">«abbiamo visto sorgere la </w:t>
      </w:r>
      <w:r>
        <w:rPr>
          <w:b w:val="false"/>
          <w:bCs w:val="false"/>
          <w:i/>
          <w:iCs w:val="false"/>
          <w:caps w:val="false"/>
          <w:smallCaps w:val="false"/>
          <w:strike w:val="false"/>
          <w:dstrike w:val="false"/>
          <w:outline w:val="false"/>
          <w:vanish w:val="false"/>
        </w:rPr>
        <w:t>sua</w:t>
      </w:r>
      <w:r>
        <w:rPr/>
        <w:t xml:space="preserve"> stella»: "sua" non in senso possessivo ma di rela</w:t>
        <w:softHyphen/>
        <w:t>zione, la stella che parla di lui, la stella che ha motivato il viaggio. Questo è possibile solo ammettendo la eccezionalità del bambino;</w:t>
      </w:r>
    </w:p>
    <w:p>
      <w:pPr>
        <w:pStyle w:val="Normal"/>
        <w:bidi w:val="0"/>
        <w:jc w:val="both"/>
        <w:rPr/>
      </w:pPr>
      <w:r>
        <w:rPr/>
        <w:tab/>
        <w:t>«entrati nella casa, videro il bambino con Maria, sua madre»: manca totalmente il ri</w:t>
        <w:softHyphen/>
        <w:t>ferimento al padre che pure doveva essere presente. E' un sottile indizio della relazione unica che lega Gesù a sua madre, escludendo il ruolo generativo di Giuseppe;</w:t>
      </w:r>
    </w:p>
    <w:p>
      <w:pPr>
        <w:pStyle w:val="Normal"/>
        <w:bidi w:val="0"/>
        <w:jc w:val="both"/>
        <w:rPr/>
      </w:pPr>
      <w:r>
        <w:rPr/>
        <w:tab/>
        <w:t>«gli offrirono in dono oro, incenso e mirra»: nessuno si presentava a una persona di riguardo a mani vuote. Non solo si portano dei doni, ma questi doni sono altamente evoca</w:t>
        <w:softHyphen/>
        <w:t>tori della grandezza del destinatario.</w:t>
      </w:r>
    </w:p>
    <w:p>
      <w:pPr>
        <w:pStyle w:val="Normal"/>
        <w:bidi w:val="0"/>
        <w:jc w:val="both"/>
        <w:rPr/>
      </w:pPr>
      <w:r>
        <w:rPr/>
        <w:tab/>
        <w:t>Sono questi alcuni indizi che permettono di intravedere la grandezza del bambino anche se il testo non lascia trasparire con chiarezza il pensiero dei magi e le loro conclu</w:t>
        <w:softHyphen/>
        <w:t>sioni maturate dopo l'incontro.</w:t>
      </w:r>
    </w:p>
    <w:p>
      <w:pPr>
        <w:pStyle w:val="Normal"/>
        <w:bidi w:val="0"/>
        <w:jc w:val="both"/>
        <w:rPr/>
      </w:pPr>
      <w:r>
        <w:rPr/>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 stella</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ab/>
        <w:t>Se l'incontro ha avuto luogo, la causa è stata la stella? Come si deve spiegare la stella? Tutti gli autori tentano di offrire una risposta, dando luogo alle soluzioni più bizzarre.</w:t>
      </w:r>
      <w:r>
        <w:rPr>
          <w:b/>
          <w:bCs w:val="false"/>
          <w:i w:val="false"/>
          <w:iCs w:val="false"/>
          <w:caps w:val="false"/>
          <w:smallCaps w:val="false"/>
          <w:strike w:val="false"/>
          <w:dstrike w:val="false"/>
          <w:outline w:val="false"/>
          <w:vanish w:val="false"/>
        </w:rPr>
        <w:t xml:space="preserve">  </w:t>
      </w:r>
      <w:r>
        <w:rPr/>
        <w:t>C'è chi pensa a una stella nuova che brilla di chiarore fulgente e poi si spegne, ma questo non spiegherebbe il riapparire della medesima; c'è chi sostiene essere un cometa, ma al tempo della stesura del vangelo la cometa era un presagio di sventura; c'è chi la interpreta come una congiunzione di Saturno con Giove nella costellazione dei Pesci, avvenuta nel 7 a.C., ma il termine greco indica semplicemente "stella" e non altro fenomeno celeste; c'è infine chi vuole vedere nella stella una ripresa dell'evangelista della profezia di Num 24,17 che allude al Messia, ma la sua sparizione renderebbe un cattivo servizio alla causa del Messia.</w:t>
      </w:r>
    </w:p>
    <w:p>
      <w:pPr>
        <w:pStyle w:val="Normal"/>
        <w:bidi w:val="0"/>
        <w:jc w:val="both"/>
        <w:rPr/>
      </w:pPr>
      <w:r>
        <w:rPr/>
        <w:tab/>
        <w:t>A noi sembra più logico -- sostenitori come siamo della sostanziale storicità dei fatti -- affermare che si tratta di fenomeni naturali, particolari senza essere straordinari, che, letti dai magi, hanno ricevuto un significato religioso che li ha spinti a mettersi in viaggio alla ricerca di un personaggio la cui attesa era stata fatta conoscere dai Giudei anche fuori della Palestina. Pensiamo alle attese messianiche che possono essere state diffuse dagli Ebrei di Babilonia. Un fatto astronomico, per quanto particolare possa essere, non sarebbe mai stato in grado di muovere delle persone se queste non fossero già interiormente preparate da un'attesa e animate da una ricerca. La stella è quindi la causa prossima cioè l'occasione per intraprendere il viaggio e non la causa remota e tanto meno la causa prima.</w:t>
      </w:r>
    </w:p>
    <w:p>
      <w:pPr>
        <w:pStyle w:val="Normal"/>
        <w:bidi w:val="0"/>
        <w:jc w:val="both"/>
        <w:rPr/>
      </w:pPr>
      <w:r>
        <w:rPr/>
        <w:tab/>
        <w:t>E' proprio questa volontà di ricerca che permette di leggere come segno provviden</w:t>
        <w:softHyphen/>
        <w:t>ziale quel particolare fatto astronomico che restava muto e insignificante per altri che lo vedevano solo con occhi da astrologi. Analogamente si spiega il particolare della stella che «si fermò» sulla casa dove stava il bambino: espressione del linguaggio popolare per indicare che, con certi occhi, una stella può sembrare proprio perpendicolare a un punto. essa è un aiuto che non esime dalla ricerca.</w:t>
      </w:r>
    </w:p>
    <w:p>
      <w:pPr>
        <w:pStyle w:val="Normal"/>
        <w:bidi w:val="0"/>
        <w:jc w:val="both"/>
        <w:rPr/>
      </w:pPr>
      <w:r>
        <w:rPr/>
      </w:r>
    </w:p>
    <w:p>
      <w:pPr>
        <w:pStyle w:val="Normal"/>
        <w:bidi w:val="0"/>
        <w:jc w:val="both"/>
        <w:rPr/>
      </w:pPr>
      <w:r>
        <w:rPr/>
      </w:r>
    </w:p>
    <w:p>
      <w:pPr>
        <w:pStyle w:val="Normal"/>
        <w:bidi w:val="0"/>
        <w:jc w:val="both"/>
        <w:rPr/>
      </w:pPr>
      <w:r>
        <w:rPr>
          <w:b w:val="false"/>
          <w:bCs w:val="false"/>
          <w:i/>
          <w:iCs w:val="false"/>
          <w:caps w:val="false"/>
          <w:smallCaps w:val="false"/>
          <w:strike w:val="false"/>
          <w:dstrike w:val="false"/>
          <w:outline w:val="false"/>
          <w:vanish w:val="false"/>
        </w:rPr>
        <w:t xml:space="preserve">L'esperienza dell'esilio </w:t>
      </w:r>
      <w:r>
        <w:rPr/>
        <w:t>(2,13-15)</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b w:val="false"/>
          <w:bCs w:val="false"/>
          <w:i/>
          <w:iCs w:val="false"/>
          <w:caps w:val="false"/>
          <w:smallCaps w:val="false"/>
          <w:strike w:val="false"/>
          <w:dstrike w:val="false"/>
          <w:outline w:val="false"/>
          <w:vanish w:val="false"/>
        </w:rPr>
        <w:tab/>
      </w:r>
      <w:r>
        <w:rPr/>
        <w:t>I magi cercano e trovano, pur nelle mille peripezie che devono affrontare; Erode non cerca e quando, più tardi cercherà, non troverà. Non più l'intervento di un fatto astronomico, bensì la sollecitazione di un messaggero divino consiglia l'abbandono della poco sicura Betlemme. Gesù fa così l'eperienza dell'esilio, in solidarietà con tutti coloro che nel corso dei secoli saranno costretti ad abbandonare la patria per fuggire alla minacce di potenti malvagi. Soprattutto Gesù si sente solidale con il suo popolo esule in Egitto. Come al tempo dell'esodo Dio aveva manifestato la sua potenza, così ora il ritorno di Gesù in patria è ac</w:t>
        <w:softHyphen/>
        <w:t>compagnato dalla forza di Dio che si sprigiona dalla citazione di Osea: «Dall'Egitto ho chiamato il mio Figlio». Non è solo la superiorità sul malvagio che muore, ma soprattutto la forza dell'amore del Padre che assiste e accompagna il figlio Gesù.</w:t>
      </w:r>
    </w:p>
    <w:p>
      <w:pPr>
        <w:pStyle w:val="Normal"/>
        <w:bidi w:val="0"/>
        <w:jc w:val="both"/>
        <w:rPr/>
      </w:pPr>
      <w:r>
        <w:rPr/>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 bambini di Betlemme</w:t>
      </w:r>
      <w:r>
        <w:rPr/>
        <w:t xml:space="preserve"> (2, 16-18)</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ab/>
        <w:t>Mentre Gesù va in esilio,  Erode crede di poter eliminare il presunto rivale con una orribile decisione. Erode non era nuovo a gesti crudeli essendo stato capace di uccidere tre dei suoi figli e la moglie. La sete di potere, nonché il timore di perderlo, lo rendeva sospet</w:t>
        <w:softHyphen/>
        <w:t>toso verso qualsiasi rivale anche solo potenziale. L'appellativo «re dei Giudei» dato a Gesù dai magi lo aveva turbato. Vistosi poi giocato dai magi, con l'uccisione dei bambini di Betlemme voleva garantirsi l'eliminazione del rivale. L'arco di due anni appare eccessivo, ma il particolare si inquadra  bene nella tetra personalità del monarca. Calcolando appros</w:t>
        <w:softHyphen/>
        <w:t>simativamente la popolazione di Betlemme del tempo, il numero dei bambini uccisi poteva aggirarsi sulla ventina. Dopo  i magi pagani , sono i bambini a dare un tacito riconoscimen</w:t>
        <w:softHyphen/>
        <w:t>to a Gesù. E' vero che non sono consapevoli del loro gesto e chiamarli martiri può sembrare improprio, tuttavia sono associati a Gesù nell'età e nell'essere vittime di un malvagio. L'assurdo del male sta proprio nel coinvolgere persone innocenti. Non sanno di morire per Gesù, di fatto pagano con la vita e diventano simbolo di tutti coloro che si metteranno dalla parte di Gesù.</w:t>
      </w:r>
    </w:p>
    <w:p>
      <w:pPr>
        <w:pStyle w:val="Normal"/>
        <w:bidi w:val="0"/>
        <w:jc w:val="both"/>
        <w:rPr/>
      </w:pPr>
      <w:r>
        <w:rPr/>
      </w:r>
    </w:p>
    <w:p>
      <w:pPr>
        <w:pStyle w:val="Normal"/>
        <w:bidi w:val="0"/>
        <w:jc w:val="both"/>
        <w:rPr/>
      </w:pPr>
      <w:r>
        <w:rPr/>
      </w:r>
    </w:p>
    <w:p>
      <w:pPr>
        <w:pStyle w:val="Normal"/>
        <w:bidi w:val="0"/>
        <w:jc w:val="both"/>
        <w:rPr/>
      </w:pPr>
      <w:r>
        <w:rPr>
          <w:b w:val="false"/>
          <w:bCs w:val="false"/>
          <w:i/>
          <w:iCs w:val="false"/>
          <w:caps w:val="false"/>
          <w:smallCaps w:val="false"/>
          <w:strike w:val="false"/>
          <w:dstrike w:val="false"/>
          <w:outline w:val="false"/>
          <w:vanish w:val="false"/>
        </w:rPr>
        <w:t xml:space="preserve">Sistemazione a Nazaret </w:t>
      </w:r>
      <w:r>
        <w:rPr/>
        <w:t>(2,19-23)</w:t>
      </w:r>
    </w:p>
    <w:p>
      <w:pPr>
        <w:pStyle w:val="Normal"/>
        <w:bidi w:val="0"/>
        <w:jc w:val="both"/>
        <w:rPr/>
      </w:pPr>
      <w:r>
        <w:rPr/>
      </w:r>
    </w:p>
    <w:p>
      <w:pPr>
        <w:pStyle w:val="Normal"/>
        <w:bidi w:val="0"/>
        <w:jc w:val="both"/>
        <w:rPr/>
      </w:pPr>
      <w:r>
        <w:rPr/>
        <w:tab/>
        <w:t>L'ultimo episodio presenta il trasferimento della santa famiglia a Nazaret, uno scono</w:t>
        <w:softHyphen/>
        <w:t>sciuto paesino della Galilea mai citato né dall'Antico Testamento né dagli scritti giudaici. Il brano lascia intendere che il paese è scelto dalla Provvidenza divina per garantire incolu</w:t>
        <w:softHyphen/>
        <w:t>mità e tranquillità a Gesù che si prepara nel silenzio e nella laboriosità di Nazaret alla sua vita pubblica.</w:t>
      </w:r>
    </w:p>
    <w:p>
      <w:pPr>
        <w:pStyle w:val="Normal"/>
        <w:numPr>
          <w:ilvl w:val="0"/>
          <w:numId w:val="0"/>
        </w:numPr>
        <w:bidi w:val="0"/>
        <w:jc w:val="both"/>
        <w:rPr/>
      </w:pPr>
      <w:r>
        <w:rPr/>
      </w:r>
      <w:r>
        <w:br w:type="page"/>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Domande alla vita</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b/>
      </w:r>
      <w:r>
        <w:rPr>
          <w:b w:val="false"/>
          <w:bCs w:val="false"/>
          <w:i/>
          <w:iCs w:val="false"/>
          <w:caps w:val="false"/>
          <w:smallCaps w:val="false"/>
          <w:strike w:val="false"/>
          <w:dstrike w:val="false"/>
          <w:outline w:val="false"/>
          <w:vanish w:val="false"/>
        </w:rPr>
        <w:t xml:space="preserve">1) Gesù è ricercato dai magi che sono dei pagani, è ignorato dal suo popolo, è </w:t>
        <w:tab/>
        <w:t>perseguitato da Erode. Io da che parte mi metto?</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2) I magi sanno rischiare e vivono l'incognita del viaggio, del bambino, dei loro </w:t>
        <w:tab/>
        <w:t xml:space="preserve">calcoli. Trovano e anticipano il detto evangelico «Chi cerca trova, a chi bussa sarà </w:t>
        <w:tab/>
        <w:t>aperto». Sono una persona di iniziativa coraggiosa, o solo di freddo calcolo?</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3) A Gesù non ci si presenta a mani vuote. Il dono riempie il vuoto fra offerente e </w:t>
        <w:tab/>
        <w:t>destinatario. Mi presento anch'io a Gesù con qualche dono?</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4) Stare con Gesù equivale a saper pagare di persona. Giuseppe e Maria lo fanno </w:t>
        <w:tab/>
        <w:t xml:space="preserve">con il disagio, il sacrificio, l'incertezza, il provvisorio. I bambini di Betlemme pagano </w:t>
        <w:tab/>
        <w:t xml:space="preserve">con la vita. Io, fino a qual punto sono disposto a pagare di persona? E come </w:t>
        <w:tab/>
        <w:t>gruppo?</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L'INSEGNAMENTO DI GESÙ</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I DISCORSI</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Introduzione</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pPr>
      <w:r>
        <w:rPr>
          <w:b/>
          <w:bCs w:val="false"/>
          <w:i w:val="false"/>
          <w:iCs w:val="false"/>
          <w:caps w:val="false"/>
          <w:smallCaps w:val="false"/>
          <w:strike w:val="false"/>
          <w:dstrike w:val="false"/>
          <w:outline w:val="false"/>
          <w:vanish w:val="false"/>
        </w:rPr>
        <w:tab/>
      </w:r>
      <w:r>
        <w:rPr/>
        <w:t>L'uomo è l'unico animale dotato di parola. Segno della sua intelligenza, essa deve essere anche segno del suo amore. Con la parola l'uomo porta all'esterno i suoi pensieri, i suoi sentimenti, tutto il mondo interiore che altrimenti rimarrebbe nascosto. Non sempre è così. Purtroppo anche la parola è coinvolta nell'ambiguità e può trasformarsi in micidiale strumento di falsità e di divisione.</w:t>
      </w:r>
    </w:p>
    <w:p>
      <w:pPr>
        <w:pStyle w:val="Normal"/>
        <w:bidi w:val="0"/>
        <w:jc w:val="both"/>
        <w:rPr/>
      </w:pPr>
      <w:r>
        <w:rPr/>
        <w:tab/>
        <w:t>i vangeli riportano abbondantemente la parola di Gesù che permette sia una maggio</w:t>
        <w:softHyphen/>
        <w:t>re conoscenza del suo pensiero, sia una comprensione più profonda della sua azione. Si crea così il binomio parola-azione che non può essere scisso senza compromettere il valore storico di Gesù. La sua parola giunge a noi autorevole perché autentica, autentica perché vera, vera perché viene da Dio. Scrive E. Renan: «Gesù non predicava delle opinioni per</w:t>
        <w:softHyphen/>
        <w:t>sonali, ma la sua persona». Conoscere la sua persona equivale a conoscere l'uomo e Dio.</w:t>
      </w:r>
    </w:p>
    <w:p>
      <w:pPr>
        <w:pStyle w:val="Normal"/>
        <w:bidi w:val="0"/>
        <w:jc w:val="both"/>
        <w:rPr/>
      </w:pPr>
      <w:r>
        <w:rPr/>
        <w:tab/>
        <w:t>I vangeli presentano la parola di Gesù condensata in brevi e isolate sentenze o rag</w:t>
        <w:softHyphen/>
        <w:t>gruppata in discorsi di più ampio respiro. Questi --è facile intuirlo -- non sono la trascri</w:t>
        <w:softHyphen/>
        <w:t>zione letterale di quanto detto a viva voce, perché il tempo dei registratori era ancora lonta</w:t>
        <w:softHyphen/>
        <w:t>no. In compenso, gli Ebrei erano esercitati molto più dei moderni a ritenere a memoria. Si cono</w:t>
        <w:softHyphen/>
        <w:t>scono alcune mnemotecniche, cioè espedienti per ritenere più facilmente, come ad esem</w:t>
        <w:softHyphen/>
        <w:t>pio i raggruppamenti numerici: Matteo riporta sette domande nel Padre Nostro, sette para</w:t>
        <w:softHyphen/>
        <w:t>bole al cap. 13, sette guai al cap. 23; tre serie di quattordici nella genealogia, tre tenta</w:t>
        <w:softHyphen/>
        <w:t>zioni, tre esempi di giustizia al cap. 6. E' quindi legittimo pensare che molte parole di Gesù si siano impresse nella mente degli ascoltatori e siano state fedelmente conservate.</w:t>
      </w:r>
    </w:p>
    <w:p>
      <w:pPr>
        <w:pStyle w:val="Normal"/>
        <w:bidi w:val="0"/>
        <w:jc w:val="both"/>
        <w:rPr/>
      </w:pPr>
      <w:r>
        <w:rPr/>
        <w:tab/>
        <w:t>Il bisogno di riunire in un discorso diverse frasi sullo stesso argomento si presenta ben presto nella comunità primitiva e favorisce il processo di ricerca e di accorpamento. Questa omogeneità di materiale favoriva la predicazione nelle sue varie esigenze: doveva rivolgersi ai credenti per approfondire la loro fede (motivazione catechetica), ai pagani per far conoscere Gesù (motivazione missionaria), ai giudei per giustificare il suo operato e quello di Gesù (motivazione apologetica).</w:t>
      </w:r>
    </w:p>
    <w:p>
      <w:pPr>
        <w:pStyle w:val="Normal"/>
        <w:bidi w:val="0"/>
        <w:jc w:val="both"/>
        <w:rPr/>
      </w:pPr>
      <w:r>
        <w:rPr/>
        <w:tab/>
        <w:t>tutto questo spiega perché già nella sua fase orale l'annuncio evangelico abbia preso una fisionomia di fondo che i singoli evangelisti potranno arricchire e completare, non modificare. Il blocco della passione-risurrezione porterà più di tutti gli altri la fisionomia comune, non così i discorsi che riceveranno più impronta personale dai singoli evangelisti.</w:t>
      </w:r>
    </w:p>
    <w:p>
      <w:pPr>
        <w:pStyle w:val="Normal"/>
        <w:bidi w:val="0"/>
        <w:jc w:val="both"/>
        <w:rPr/>
      </w:pPr>
      <w:r>
        <w:rPr/>
        <w:tab/>
        <w:t>Matteo presenta cinque grandi discorsi di Gesù in confronto ai due di Marco e li rende elementi strutturanti del suo vangelo.</w:t>
      </w:r>
    </w:p>
    <w:p>
      <w:pPr>
        <w:pStyle w:val="Normal"/>
        <w:bidi w:val="0"/>
        <w:jc w:val="both"/>
        <w:rPr/>
      </w:pPr>
      <w:r>
        <w:rPr/>
        <w:tab/>
        <w:t>Ecco l'elenco:</w:t>
      </w:r>
    </w:p>
    <w:p>
      <w:pPr>
        <w:pStyle w:val="Normal"/>
        <w:bidi w:val="0"/>
        <w:jc w:val="both"/>
        <w:rPr/>
      </w:pPr>
      <w:r>
        <w:rPr/>
        <w:tab/>
      </w:r>
      <w:r>
        <w:rPr>
          <w:b w:val="false"/>
          <w:bCs w:val="false"/>
          <w:i/>
          <w:iCs w:val="false"/>
          <w:caps w:val="false"/>
          <w:smallCaps w:val="false"/>
          <w:strike w:val="false"/>
          <w:dstrike w:val="false"/>
          <w:outline w:val="false"/>
          <w:vanish w:val="false"/>
        </w:rPr>
        <w:t>Discorso del monte</w:t>
      </w:r>
      <w:r>
        <w:rPr/>
        <w:t xml:space="preserve">  (capp. 5-7): viene definito "la magna charta" data da Gesù alla nuova comunità. Una possibile articolazione considera la preghiera del Padre Nostro come il suo centro gravitazionale, illustrato nella sua prima parte da quanto precede e nella se</w:t>
        <w:softHyphen/>
        <w:t>conda parte da quello che segue. Il discorso non prevede situazioni impossibili, né è desti</w:t>
        <w:softHyphen/>
        <w:t>nato a un elitario gruppo di perfetti e neppure si accontenta di offrire un'etica del solo orientamento interiore. Alla legge antica, Gesù contrappone la nuova, e come quella era normativa e vincolante, così lo deve essere questa. Ciò che Gesù proclama non è un am</w:t>
        <w:softHyphen/>
        <w:t>masso di comandamenti, ma una concezione radicalmente nuova di atteggiamento verso Dio e verso l'uomo. Parte delle esigenze espresse sono iperboliche nella formulazione (es 5,29.39) in quanto rispecchiano uno stile orientale che va rettamente inteso: non è da prendere alla lettera per non travisarne il senso, non è da rifiutare nel suo contenuto per non svilirlo. La formulazione estrema di queste affermazioni ha lo scopo di esprimere con la massima intensità la serietà dell'oggetto in questione. Gesù ha pronunciato queste parole per tutti e le ritiene attuabili:  lui per primo le ha fatte diventare vita.</w:t>
      </w:r>
    </w:p>
    <w:p>
      <w:pPr>
        <w:pStyle w:val="Normal"/>
        <w:bidi w:val="0"/>
        <w:jc w:val="both"/>
        <w:rPr/>
      </w:pPr>
      <w:r>
        <w:rPr/>
        <w:tab/>
      </w:r>
      <w:r>
        <w:rPr>
          <w:b w:val="false"/>
          <w:bCs w:val="false"/>
          <w:i/>
          <w:iCs w:val="false"/>
          <w:caps w:val="false"/>
          <w:smallCaps w:val="false"/>
          <w:strike w:val="false"/>
          <w:dstrike w:val="false"/>
          <w:outline w:val="false"/>
          <w:vanish w:val="false"/>
        </w:rPr>
        <w:t>Discorso missionario</w:t>
      </w:r>
      <w:r>
        <w:rPr/>
        <w:t xml:space="preserve"> (cap.10): diversamente dai maestri giudaici che erano scelti dai loro discepoli, Gesù sceglie personalmente i suoi discepoli e li invia a predicare ren</w:t>
        <w:softHyphen/>
        <w:t>dendoli partecipi dei suoi poteri. Ricorda loro in tutta franchezza che la vita missionaria non risparmia a nessuno difficoltà e perfino persecuzioni. Tuttavia essi dovranno conservare viva la coscienza di essere degli inviati (=apostoli) di Gesù. Nella loro persona si fa presen</w:t>
        <w:softHyphen/>
        <w:t>te Gesù, e attraverso il Figlio, è Dio stesso che si avvicina agli uomini: «Chi accoglie voi accoglie me, e chi accoglie me accoglie colui che mi ha mandato» (10,40).</w:t>
      </w:r>
    </w:p>
    <w:p>
      <w:pPr>
        <w:pStyle w:val="Normal"/>
        <w:bidi w:val="0"/>
        <w:jc w:val="both"/>
        <w:rPr/>
      </w:pPr>
      <w:r>
        <w:rPr/>
        <w:tab/>
      </w:r>
      <w:r>
        <w:rPr>
          <w:b w:val="false"/>
          <w:bCs w:val="false"/>
          <w:i/>
          <w:iCs w:val="false"/>
          <w:caps w:val="false"/>
          <w:smallCaps w:val="false"/>
          <w:strike w:val="false"/>
          <w:dstrike w:val="false"/>
          <w:outline w:val="false"/>
          <w:vanish w:val="false"/>
        </w:rPr>
        <w:t>Discorso parabolico</w:t>
      </w:r>
      <w:r>
        <w:rPr/>
        <w:t xml:space="preserve"> (cap.13): buona parte del materiale parabolico confluisce in questo terzo grande discorso che ha fatto dare al presente capitolo il titolo di "giornata delle parabole". Ne vengono passate in rassegna sette, alcune già riportate da Marco, come quella del seminatore, altre presentate per la prima volta, come quella della zizzania. Al tema delle parabole riserviamo il capitolo successivo.</w:t>
      </w:r>
    </w:p>
    <w:p>
      <w:pPr>
        <w:pStyle w:val="Normal"/>
        <w:bidi w:val="0"/>
        <w:jc w:val="both"/>
        <w:rPr/>
      </w:pPr>
      <w:r>
        <w:rPr/>
        <w:tab/>
      </w:r>
      <w:r>
        <w:rPr>
          <w:b w:val="false"/>
          <w:bCs w:val="false"/>
          <w:i/>
          <w:iCs w:val="false"/>
          <w:caps w:val="false"/>
          <w:smallCaps w:val="false"/>
          <w:strike w:val="false"/>
          <w:dstrike w:val="false"/>
          <w:outline w:val="false"/>
          <w:vanish w:val="false"/>
        </w:rPr>
        <w:t>Discorso ecclesiastico</w:t>
      </w:r>
      <w:r>
        <w:rPr/>
        <w:t xml:space="preserve"> (cap.18): l'idea di offrire alcune linee direttive alla comunità ecclesiale coagula attorno a sé materiale eterogeneo proveniente da varie situazioni. Prende forma il quarto grande discorso del primo vangelo. Gesù sa che la vita comunitaria è bella, però non nasconde le insidie che vi si annidano. Rivolge il suo insegnamento ai responsabili con il monito a  guardarsi da mire ambiziose che minaccerebbero l'unità, rivolge a tutti la raccomandazione a vivere una vita fraterna fondata sulla preghiera comuni</w:t>
        <w:softHyphen/>
        <w:t>taria, sulla correzione delle colpe e sul perdono. solo così è garantita la crescita comunitaria non meno della responsabilità dell'individuo. Questi non si annulla nel groppo perché conserva la propria personalità: anche per uno solo la comunità deve muoversi, mettersi alla ricerca come fa il pastore per la pecora smarrita, emarginata, sbandata: «Il Padre vostro celeste non vuole che si perda neanche uno solo di questi piccoli» (18,14). Nell'insieme il discorso ecclesiastico vale come un prezioso vademecum, da consultare spesso e, più spesso ancora, da concretizzare.</w:t>
      </w:r>
    </w:p>
    <w:p>
      <w:pPr>
        <w:pStyle w:val="Normal"/>
        <w:bidi w:val="0"/>
        <w:jc w:val="both"/>
        <w:rPr>
          <w:b/>
          <w:b/>
          <w:bCs w:val="false"/>
          <w:i/>
          <w:i/>
          <w:iCs w:val="false"/>
          <w:caps w:val="false"/>
          <w:smallCaps w:val="false"/>
          <w:strike w:val="false"/>
          <w:dstrike w:val="false"/>
          <w:outline w:val="false"/>
          <w:vanish w:val="false"/>
        </w:rPr>
      </w:pPr>
      <w:r>
        <w:rPr/>
        <w:tab/>
      </w:r>
      <w:r>
        <w:rPr>
          <w:b w:val="false"/>
          <w:bCs w:val="false"/>
          <w:i/>
          <w:iCs w:val="false"/>
          <w:caps w:val="false"/>
          <w:smallCaps w:val="false"/>
          <w:strike w:val="false"/>
          <w:dstrike w:val="false"/>
          <w:outline w:val="false"/>
          <w:vanish w:val="false"/>
        </w:rPr>
        <w:t>Discorso escatologico</w:t>
      </w:r>
      <w:r>
        <w:rPr/>
        <w:t xml:space="preserve"> (capp. 24-25): tre quadri concatenati danno vita al quinto discorso, chiamato escatologico perché riguarda gli ultimi avvenimenti della vita e della storia. Si preannuncia il mondo nuovo in opposizione alle calamità che accompagnano la fine di Gerusalemme e del tempo. Occorre aver</w:t>
      </w:r>
      <w:r>
        <w:rPr>
          <w:b w:val="false"/>
          <w:bCs w:val="false"/>
          <w:i/>
          <w:iCs w:val="false"/>
          <w:caps w:val="false"/>
          <w:smallCaps w:val="false"/>
          <w:strike w:val="false"/>
          <w:dstrike w:val="false"/>
          <w:outline w:val="false"/>
          <w:vanish w:val="false"/>
        </w:rPr>
        <w:t xml:space="preserve"> fede</w:t>
      </w:r>
      <w:r>
        <w:rPr/>
        <w:t xml:space="preserve"> in Cristo per non cadere in errore e non aderire a falsi messia. Seguono tre parabole che parlano della assenza del Signore; Nel frattempo si richiede la </w:t>
      </w:r>
      <w:r>
        <w:rPr>
          <w:b w:val="false"/>
          <w:bCs w:val="false"/>
          <w:i/>
          <w:iCs w:val="false"/>
          <w:caps w:val="false"/>
          <w:smallCaps w:val="false"/>
          <w:strike w:val="false"/>
          <w:dstrike w:val="false"/>
          <w:outline w:val="false"/>
          <w:vanish w:val="false"/>
        </w:rPr>
        <w:t xml:space="preserve">speranza </w:t>
      </w:r>
      <w:r>
        <w:rPr/>
        <w:t xml:space="preserve"> che rende vigilanti e operosi. Quindi arriva la fine della storia e tutti gli uomini saranno giudicati da Cristo</w:t>
      </w:r>
      <w:r>
        <w:rPr>
          <w:b w:val="false"/>
          <w:bCs w:val="false"/>
          <w:i/>
          <w:iCs w:val="false"/>
          <w:caps w:val="false"/>
          <w:smallCaps w:val="false"/>
          <w:strike w:val="false"/>
          <w:dstrike w:val="false"/>
          <w:outline w:val="false"/>
          <w:vanish w:val="false"/>
        </w:rPr>
        <w:t xml:space="preserve">  </w:t>
      </w:r>
      <w:r>
        <w:rPr/>
        <w:t>con il criterio dell</w:t>
      </w:r>
      <w:r>
        <w:rPr>
          <w:b w:val="false"/>
          <w:bCs w:val="false"/>
          <w:i/>
          <w:iCs w:val="false"/>
          <w:caps w:val="false"/>
          <w:smallCaps w:val="false"/>
          <w:strike w:val="false"/>
          <w:dstrike w:val="false"/>
          <w:outline w:val="false"/>
          <w:vanish w:val="false"/>
        </w:rPr>
        <w:t>'amore</w:t>
      </w:r>
      <w:r>
        <w:rPr/>
        <w:t xml:space="preserve"> verso il prossimo bisognoso.</w:t>
      </w:r>
    </w:p>
    <w:p>
      <w:pPr>
        <w:pStyle w:val="Normal"/>
        <w:numPr>
          <w:ilvl w:val="0"/>
          <w:numId w:val="0"/>
        </w:numPr>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MA IO VI DIC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teo 5,20-22.27-28.38-39.48</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b/>
        <w:t>Il discorso del monte si compone di affermazioni, tanto numerose da obbligare qui ad una scelta campionaria, tanto dense da essere solo accennate. Verrà fermata l'attenzione su Gesù provvisto di un'autorità di gran lunga superiore a quella dei maestri giudei. L'evangelista Matteo prepara il lettore con una concentrazione di particolari: è sulla monta</w:t>
        <w:softHyphen/>
        <w:t>gna che Gesù presenta il suo pensiero, esattamente come Mosè aveva ricevuto le disposi</w:t>
        <w:softHyphen/>
        <w:t>zioni divine sul monte Sinai; Gesù si pone a sedere assumendo l'atteggiamento dell'autorità che legifera; attorno sta il gruppo dei discepoli che non ricevono una informazione o una comunicazione, ma un insegnamento che dovrà poi trasformarsi in vita vissuta (cf. Mt 5,1-2).</w:t>
      </w:r>
    </w:p>
    <w:p>
      <w:pPr>
        <w:pStyle w:val="Normal"/>
        <w:bidi w:val="0"/>
        <w:jc w:val="both"/>
        <w:rPr/>
      </w:pPr>
      <w:r>
        <w:rPr/>
        <w:tab/>
        <w:t>se già la presentazione era solenne, l'impressione di maestosa autorevolezza che promana da Gesù cresce ora enormemente ascoltando il messaggio. una parte di esso riguarda il confronto tra il passato e il presente, tra un modo scontato di attuare la volontà di Dio e un modo originale proposto da Gesù. accogliere il suo insegnamento significa scardi</w:t>
        <w:softHyphen/>
        <w:t>nare una mentalità, disegnare un nuovo progetto di vita, sottoporsi al trapianto di un cuore nuovo, capace di battere al ritmo di Cristo.</w:t>
      </w:r>
    </w:p>
    <w:p>
      <w:pPr>
        <w:pStyle w:val="Normal"/>
        <w:numPr>
          <w:ilvl w:val="0"/>
          <w:numId w:val="0"/>
        </w:numPr>
        <w:bidi w:val="0"/>
        <w:jc w:val="both"/>
        <w:rPr/>
      </w:pPr>
      <w:r>
        <w:rPr/>
      </w:r>
      <w:r>
        <w:br w:type="page"/>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TESTO EVANGELICO</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teo 5,20-22.27-28.38-39.48</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Domande al testo</w:t>
      </w:r>
    </w:p>
    <w:p>
      <w:pPr>
        <w:pStyle w:val="Normal"/>
        <w:bidi w:val="0"/>
        <w:jc w:val="both"/>
        <w:rPr/>
      </w:pPr>
      <w:r>
        <w:rPr/>
      </w:r>
    </w:p>
    <w:p>
      <w:pPr>
        <w:pStyle w:val="Normal"/>
        <w:bidi w:val="0"/>
        <w:jc w:val="both"/>
        <w:rPr/>
      </w:pPr>
      <w:r>
        <w:rPr/>
      </w:r>
    </w:p>
    <w:p>
      <w:pPr>
        <w:pStyle w:val="Normal"/>
        <w:bidi w:val="0"/>
        <w:jc w:val="both"/>
        <w:rPr/>
      </w:pPr>
      <w:r>
        <w:rPr/>
        <w:tab/>
        <w:t xml:space="preserve">1) </w:t>
      </w:r>
      <w:r>
        <w:rPr>
          <w:b w:val="false"/>
          <w:bCs w:val="false"/>
          <w:i/>
          <w:iCs w:val="false"/>
          <w:caps w:val="false"/>
          <w:smallCaps w:val="false"/>
          <w:strike w:val="false"/>
          <w:dstrike w:val="false"/>
          <w:outline w:val="false"/>
          <w:vanish w:val="false"/>
        </w:rPr>
        <w:t xml:space="preserve">Che cos'è la giustizia richiesta da Gesù per i cristiani e in che cosa differisce da </w:t>
        <w:tab/>
        <w:t>quella degli scribi e farisei?</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2) Qual'è la motivazione della severità di Gesù nel condannare anche solo una </w:t>
        <w:tab/>
        <w:t>parolaccia  detta al fratello?</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3) L'adulterio non era già condannato nell'Antico Testamento? Qual'è la novità di </w:t>
        <w:tab/>
        <w:t>Gesù?</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4) Si è obbligati a subire sempre e in ogni caso i torti? E la giustizia dove sta? </w:t>
        <w:tab/>
        <w:t>Porgere la guancia destra sempre? Perchè la destra?</w:t>
      </w:r>
    </w:p>
    <w:p>
      <w:pPr>
        <w:pStyle w:val="Normal"/>
        <w:numPr>
          <w:ilvl w:val="0"/>
          <w:numId w:val="0"/>
        </w:numPr>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uttura del brano</w:t>
      </w:r>
    </w:p>
    <w:p>
      <w:pPr>
        <w:pStyle w:val="Normal"/>
        <w:bidi w:val="0"/>
        <w:jc w:val="both"/>
        <w:rPr/>
      </w:pPr>
      <w:r>
        <w:fldChar w:fldCharType="begin"/>
      </w:r>
      <w:r>
        <w:rPr>
          <w:smallCaps w:val="false"/>
          <w:caps w:val="false"/>
          <w:outline w:val="false"/>
          <w:dstrike w:val="false"/>
          <w:strike w:val="false"/>
          <w:i w:val="false"/>
          <w:b w:val="false"/>
          <w:iCs w:val="false"/>
          <w:bCs w:val="false"/>
          <w:vanish w:val="false"/>
        </w:rPr>
        <w:instrText xml:space="preserve">\page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30</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both"/>
        <w:rPr/>
      </w:pPr>
      <w:r>
        <w:rPr/>
        <w:tab/>
        <w:t>Il brano di Mt 5,20-48 è conosciuto come il brano delle antitesi. Si contrappone una formulazione della legge a una nuova interpretazione di Gesù, seguendo lo schema «Avete inteso che fu detto (agli antichi)»...«Ma io vi dico». Il confronto si ripete per sei volte su omicidio, adulterio, divorzio, spergiuro, vendetta e odio (vv.21-47).</w:t>
      </w:r>
    </w:p>
    <w:p>
      <w:pPr>
        <w:pStyle w:val="Normal"/>
        <w:bidi w:val="0"/>
        <w:jc w:val="both"/>
        <w:rPr/>
      </w:pPr>
      <w:r>
        <w:rPr/>
        <w:tab/>
        <w:t xml:space="preserve"> Il blocco delle antitesi è racchiuso tra una introduzione (v.20) che prospetta la ne</w:t>
        <w:softHyphen/>
        <w:t>cessità di un comportamento diverso da quello adottato finora dai Giudei e una conclusione (v.48) che addita la meta verso la quale il cristiano è incamminato.</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posta di lettur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Gesù parla di una giustizia dei discepoli che deve superare quella degli scribi e fari</w:t>
        <w:softHyphen/>
        <w:t>sei. Che cos'è la giustizia? Nella lingua italiana è la virtù per cui si rispettano i diritti altrui e si attribuisce a ciascuno ciò che è dovuto. Il concetto biblico risulta notevolmente più ampio perché considera la giustizia come il corretto comportamento dell'uomo in sintonia con la volontà divina. Tutti i settori della vita rientrano nell'ambito della giustizia biblica. Si ponga attenzione a questo testo del profeta Ezechiele: «Se il malvagio si ritrae da tutti i peccati commessi e osserva tutti i miei decreti e agisce con g</w:t>
      </w:r>
      <w:r>
        <w:rPr>
          <w:b w:val="false"/>
          <w:bCs w:val="false"/>
          <w:i/>
          <w:iCs w:val="false"/>
          <w:caps w:val="false"/>
          <w:smallCaps w:val="false"/>
          <w:strike w:val="false"/>
          <w:dstrike w:val="false"/>
          <w:outline w:val="false"/>
          <w:vanish w:val="false"/>
        </w:rPr>
        <w:t>iustizia</w:t>
      </w:r>
      <w:r>
        <w:rPr/>
        <w:t xml:space="preserve"> e rettitudine, egli vivrà, non morirà. Nessuna delle colpe commesse sarà ricordata, ma vivrà per la </w:t>
      </w:r>
      <w:r>
        <w:rPr>
          <w:b w:val="false"/>
          <w:bCs w:val="false"/>
          <w:i/>
          <w:iCs w:val="false"/>
          <w:caps w:val="false"/>
          <w:smallCaps w:val="false"/>
          <w:strike w:val="false"/>
          <w:dstrike w:val="false"/>
          <w:outline w:val="false"/>
          <w:vanish w:val="false"/>
        </w:rPr>
        <w:t>giustizia</w:t>
      </w:r>
      <w:r>
        <w:rPr/>
        <w:t xml:space="preserve"> che ha praticata» (Ez 18,21-22). Si vede che </w:t>
      </w:r>
      <w:r>
        <w:rPr>
          <w:b w:val="false"/>
          <w:bCs w:val="false"/>
          <w:i/>
          <w:iCs w:val="false"/>
          <w:caps w:val="false"/>
          <w:smallCaps w:val="false"/>
          <w:strike w:val="false"/>
          <w:dstrike w:val="false"/>
          <w:outline w:val="false"/>
          <w:vanish w:val="false"/>
        </w:rPr>
        <w:t>giustizia</w:t>
      </w:r>
      <w:r>
        <w:rPr/>
        <w:t xml:space="preserve"> si oppone a </w:t>
      </w:r>
      <w:r>
        <w:rPr>
          <w:b w:val="false"/>
          <w:bCs w:val="false"/>
          <w:i/>
          <w:iCs w:val="false"/>
          <w:caps w:val="false"/>
          <w:smallCaps w:val="false"/>
          <w:strike w:val="false"/>
          <w:dstrike w:val="false"/>
          <w:outline w:val="false"/>
          <w:vanish w:val="false"/>
        </w:rPr>
        <w:t>colpe commesse</w:t>
      </w:r>
      <w:r>
        <w:rPr/>
        <w:t>, senza ulte</w:t>
        <w:softHyphen/>
        <w:t>riore determinazione. La giustizia è non commettere colpe, avere un comportamento onesto e corretto; essa investe tutti i settori del vivere, sia privato che sociale, sia con gli uomini che con Dio.</w:t>
      </w:r>
    </w:p>
    <w:p>
      <w:pPr>
        <w:pStyle w:val="Normal"/>
        <w:bidi w:val="0"/>
        <w:jc w:val="both"/>
        <w:rPr/>
      </w:pPr>
      <w:r>
        <w:rPr/>
        <w:tab/>
        <w:t xml:space="preserve"> Gesù  richiede una giustizia superiore. Pretende forse qualcosa come una marcia in più o un vestito elegante, quello delle grandi occasioni? Certamente no. La superiorità non sta in un "di più" quantitativo, ma in una sostanziale differenza di qualità. Egli chiede ed esige di andare al fondo delle cose, non accontentandosi  di increspare la superficie, di cambiare la vernice o di ritoccare solo all'esterno un edificio tutto fatiscente. Egli chiede di togliere le radici della malvagità e sostituirle con un orientamento nuovo che promuova una vita autentica. Di questa giustizia che parte dalle radici e costruisce una vita egli dà ora alcuni esempi.</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semplificazioni</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ab/>
        <w:t>Esposto il criterio direttivo che diventa condizione irrinunciabile per l'ingresso nel regno dei cieli, Gesù propone alcuni esempi tratti dalla vita. Aiuta a leggere ai raggi X della sua perspicace interpretazione la complessità di una realtà che era forse comodo non cogliere a tutto tondo.</w:t>
      </w:r>
    </w:p>
    <w:p>
      <w:pPr>
        <w:pStyle w:val="Normal"/>
        <w:bidi w:val="0"/>
        <w:jc w:val="both"/>
        <w:rPr/>
      </w:pPr>
      <w:r>
        <w:rPr/>
        <w:tab/>
      </w:r>
      <w:r>
        <w:rPr>
          <w:b w:val="false"/>
          <w:bCs w:val="false"/>
          <w:i/>
          <w:iCs w:val="false"/>
          <w:caps w:val="false"/>
          <w:smallCaps w:val="false"/>
          <w:strike w:val="false"/>
          <w:dstrike w:val="false"/>
          <w:outline w:val="false"/>
          <w:vanish w:val="false"/>
        </w:rPr>
        <w:t xml:space="preserve"> Omicidio</w:t>
      </w:r>
      <w:r>
        <w:rPr/>
        <w:t>. La legge antica vietava l'omicidio; il trasgressore doveva comparire da</w:t>
        <w:softHyphen/>
        <w:t>vanti al tribunale.  Gesù ritiene che vietare solo la stadio terminale della malvagità non impedisce la crescita e la diffusione del male. Esso prolifera inesorabilmente e prima o poi esploderà in forme violente e incontrollabili. Bisogna invece soffocare il male all'origine, impedirgli di nascere e di albergare nel cuore dell'uomo. La riprovazione non avviene allora solo al momento di uccidere, ultima e irrimediabile fase di uno sviluppo. Già chi coltiva dentro di sé un moto d'ira verso il fratello sarà portato in tribunale, esattamente come chi uccide. Per tribunale s'intende il sinedrio locale, presente in ogni città e composto da venti</w:t>
        <w:softHyphen/>
        <w:t>tré membri.</w:t>
      </w:r>
    </w:p>
    <w:p>
      <w:pPr>
        <w:pStyle w:val="Normal"/>
        <w:bidi w:val="0"/>
        <w:jc w:val="both"/>
        <w:rPr/>
      </w:pPr>
      <w:r>
        <w:rPr/>
        <w:tab/>
        <w:t>se poi uno dà aperto sfogo alla propria ira e inveisce contro l'altro con parole offen</w:t>
        <w:softHyphen/>
        <w:t>si</w:t>
        <w:softHyphen/>
        <w:t>ve come "stupido", in questo caso sarà portato davanti al grande sinedrio, supremo tribu</w:t>
        <w:softHyphen/>
        <w:t>nale di Gerusalemme composto da settantuno membri, cui spettano le decisioni più impor</w:t>
        <w:softHyphen/>
        <w:t>tanti. E, infine, chi si lascia prendere completamente dall'ira e dice "pazzo", parola denigra</w:t>
        <w:softHyphen/>
        <w:t>toria che intacca l'integrità morale dell'altro, allora sarà giudicato dal tribunale stesso di Dio. Il «fuoco della Geenna» è il simbolo della perdizione eterna. La Geenna era un luogo vicino a Gerusalemme dove nei tempi antichi si compivano sacrifici umani alle divinità pagane; quasi per cancellare quel ricordo , il re Ezechia lo aveva destinato a pubblico immondez</w:t>
        <w:softHyphen/>
        <w:t>zaio dove bruciava di continuo un fuoco. Il luogo è stato preso come simbolo del castigo divino.</w:t>
      </w:r>
    </w:p>
    <w:p>
      <w:pPr>
        <w:pStyle w:val="Normal"/>
        <w:bidi w:val="0"/>
        <w:jc w:val="both"/>
        <w:rPr/>
      </w:pPr>
      <w:r>
        <w:rPr/>
        <w:tab/>
      </w:r>
      <w:r>
        <w:rPr>
          <w:b w:val="false"/>
          <w:bCs w:val="false"/>
          <w:i/>
          <w:iCs w:val="false"/>
          <w:caps w:val="false"/>
          <w:smallCaps w:val="false"/>
          <w:strike w:val="false"/>
          <w:dstrike w:val="false"/>
          <w:outline w:val="false"/>
          <w:vanish w:val="false"/>
        </w:rPr>
        <w:t>Adulterio.</w:t>
      </w:r>
      <w:r>
        <w:rPr/>
        <w:t xml:space="preserve"> Analoga sensibilità viene usata per l'adulterio. Si nota prima di tutto che scompaiono dalla prospettiva di Gesù tutte le distinzioni del mondo giudaico: la legge si interessava solo delle donne ebree, si richiedevano dei testimoni, non era punibile una minorenne, eccetera. Gesù ancora una volta mira a estirpare la radice del male, la concupi</w:t>
        <w:softHyphen/>
        <w:t>scenza che si annida nel cuore e che inquina il pensiero e il desiderio prima dell'azione. Non viene condannato il desiderio sessuale in sé,  perché può essere forza dell'amore; viene riprovato il desiderio che è violenza dell'egoismo, proposito peccaminoso, carambola di sensi più che danza di sentimenti.</w:t>
      </w:r>
    </w:p>
    <w:p>
      <w:pPr>
        <w:pStyle w:val="Normal"/>
        <w:bidi w:val="0"/>
        <w:jc w:val="both"/>
        <w:rPr/>
      </w:pPr>
      <w:r>
        <w:rPr/>
        <w:tab/>
        <w:t>V</w:t>
      </w:r>
      <w:r>
        <w:rPr>
          <w:b w:val="false"/>
          <w:bCs w:val="false"/>
          <w:i/>
          <w:iCs w:val="false"/>
          <w:caps w:val="false"/>
          <w:smallCaps w:val="false"/>
          <w:strike w:val="false"/>
          <w:dstrike w:val="false"/>
          <w:outline w:val="false"/>
          <w:vanish w:val="false"/>
        </w:rPr>
        <w:t>endetta.</w:t>
      </w:r>
      <w:r>
        <w:rPr/>
        <w:t xml:space="preserve"> La legge  di Es 21,24 («Occhio per occhio, dente per dente, mano per mano, piede per piede»), intendeva mantenere una parità tra offesa e riparazione. Anche se apparentemente primitiva, la legge era "civile" perché poneva un limite invalicabile all'in</w:t>
        <w:softHyphen/>
        <w:t>nato senso di vendetta che l'uomo trova in sé. Era consentito, per chi lo desiderava, vendi</w:t>
        <w:softHyphen/>
        <w:t>carsi in maniera proporzionale al torto ricevuto e non in forma superiore. Sebbene fosse invalsa l'abitudine di risarcire in denaro il danno procurato e sebbene fosse presente anche una legislazione a favore del perdono (cf.Lev 19,17-18), il testo sulla vendetta continuava a sussistere.</w:t>
      </w:r>
    </w:p>
    <w:p>
      <w:pPr>
        <w:pStyle w:val="Normal"/>
        <w:bidi w:val="0"/>
        <w:jc w:val="both"/>
        <w:rPr/>
      </w:pPr>
      <w:r>
        <w:rPr/>
        <w:tab/>
        <w:t>Gesù supera la legge e dà un orientamento nuovo. La violenza genera violenza, l'odio genera odio. Bisogna spezzare questa spirale con qualcosa di diverso. Ecco il per</w:t>
        <w:softHyphen/>
        <w:t>dono. Lo si deve offrire anche nei casi estremi, disperati, com'è lo schiaffo dato sulla guan</w:t>
        <w:softHyphen/>
        <w:t>cia destra, cioè con il dorso della mano e considerato particolarmente ingiurioso per i Giudei. Il linguaggio adottato da Gesù è figurato nella presentazione, non nel messaggio. Gesù, percosso durante il processo, non ha offerto l'altra guancia e ha chiesto: «Se ho parlato male, dimostrami dov'è il male; ma se ho parlato bene, perché mi percuoti?» (Gv 18,23). Non si chiede di rinunciare ai propri diritti né di far valere le proprie ragioni. Il signi</w:t>
        <w:softHyphen/>
        <w:t>ficato è quello di saper perdonare, sempre e in ogni caso. Come ha fatto Gesù.</w:t>
      </w:r>
    </w:p>
    <w:p>
      <w:pPr>
        <w:pStyle w:val="Normal"/>
        <w:bidi w:val="0"/>
        <w:jc w:val="both"/>
        <w:rPr/>
      </w:pPr>
      <w:r>
        <w:rPr/>
        <w:tab/>
        <w:t>Le ragioni umane per accordare il perdono si afflosciano presto e svaniscono; è sempre più facile trovare le ragioni per non perdonare. Chi lo fa, sa di adempiere una caratteristica cristiana, sa di vivere un frammento luminoso del discorso del monte, sa di imitare il suo Signore. Il perdono è promozione cristiana. E' anche l'ultima arma contro l'altro. Il perdono fa correre un rischio, è un'iniziativa che si mette in mano all'altro. Ma spesso è anche l'unico gesto di fiducia capace di ristabilire una comunione rotta o di supe</w:t>
        <w:softHyphen/>
        <w:t>rare una relazione disumanizzata. La giustizia nuova non consiste nel distruggere l'autore del male, ma nel liberarlo dalla sua volontà distruttrice e dalle strutture che gli hanno per</w:t>
        <w:softHyphen/>
        <w:t>messo di funzionare contro la solidarietà umana. Il perdono è altresì promozione umana e sociale.</w:t>
      </w:r>
    </w:p>
    <w:p>
      <w:pPr>
        <w:pStyle w:val="Normal"/>
        <w:numPr>
          <w:ilvl w:val="0"/>
          <w:numId w:val="0"/>
        </w:numPr>
        <w:bidi w:val="0"/>
        <w:jc w:val="both"/>
        <w:rPr/>
      </w:pPr>
      <w:r>
        <w:rPr/>
      </w:r>
      <w:r>
        <w:br w:type="page"/>
      </w:r>
    </w:p>
    <w:p>
      <w:pPr>
        <w:pStyle w:val="Normal"/>
        <w:bidi w:val="0"/>
        <w:jc w:val="both"/>
        <w:rPr/>
      </w:pPr>
      <w:r>
        <w:rPr/>
      </w:r>
    </w:p>
    <w:p>
      <w:pPr>
        <w:pStyle w:val="Normal"/>
        <w:bidi w:val="0"/>
        <w:jc w:val="both"/>
        <w:rPr/>
      </w:pPr>
      <w:r>
        <w:rPr/>
        <w:t>«</w:t>
      </w:r>
      <w:r>
        <w:rPr>
          <w:b w:val="false"/>
          <w:bCs w:val="false"/>
          <w:i/>
          <w:iCs w:val="false"/>
          <w:caps w:val="false"/>
          <w:smallCaps w:val="false"/>
          <w:strike w:val="false"/>
          <w:dstrike w:val="false"/>
          <w:outline w:val="false"/>
          <w:vanish w:val="false"/>
        </w:rPr>
        <w:t xml:space="preserve">Ma io vi dico </w:t>
      </w:r>
      <w:r>
        <w:rPr/>
        <w:t>»</w:t>
      </w:r>
    </w:p>
    <w:p>
      <w:pPr>
        <w:pStyle w:val="Normal"/>
        <w:bidi w:val="0"/>
        <w:jc w:val="both"/>
        <w:rPr/>
      </w:pPr>
      <w:r>
        <w:rPr/>
      </w:r>
    </w:p>
    <w:p>
      <w:pPr>
        <w:pStyle w:val="Normal"/>
        <w:bidi w:val="0"/>
        <w:jc w:val="both"/>
        <w:rPr/>
      </w:pPr>
      <w:r>
        <w:rPr/>
        <w:tab/>
        <w:t>Gesù interpreta, approfondisce e modifica la legge con quel «ma io vi dico». Una affermazione così forte è possibile solo ammettendo la sua chiara coscienza divina. Nessun uomo avrebbe osato modificare quella legge che proveniva da Dio e che tutti riconoscevano sacra e immutabile. Verso di essa erano consentiti solo venerazione, amoroso studio, applicazione.</w:t>
      </w:r>
    </w:p>
    <w:p>
      <w:pPr>
        <w:pStyle w:val="Normal"/>
        <w:bidi w:val="0"/>
        <w:jc w:val="both"/>
        <w:rPr/>
      </w:pPr>
      <w:r>
        <w:rPr/>
        <w:tab/>
        <w:t>Gesù assume un atteggiamento nuovo. Anche lui nutre grande stima nei suoi con</w:t>
        <w:softHyphen/>
        <w:t>fronti perché la considera espressione della volontà di Dio. Nello stesso tempo è convinto che essa non costituisce la più alta e definitiva manifestazione di quella volontà che si realizza pienamente solo nella sua persona: «Non pensate che io sia venuto ad abolire la legge o i profeti; non sono venuto per abolire, ma per dare compimento» (Mt 5,17).</w:t>
      </w:r>
    </w:p>
    <w:p>
      <w:pPr>
        <w:pStyle w:val="Normal"/>
        <w:bidi w:val="0"/>
        <w:jc w:val="both"/>
        <w:rPr/>
      </w:pPr>
      <w:r>
        <w:rPr/>
        <w:t>E' lui l'interprete autentico e definitivo della volontà di Dio, solo lui può degnamente e auto</w:t>
        <w:softHyphen/>
        <w:t>revolmente dire «Ma io vi dico».</w:t>
      </w:r>
    </w:p>
    <w:p>
      <w:pPr>
        <w:pStyle w:val="Normal"/>
        <w:bidi w:val="0"/>
        <w:jc w:val="both"/>
        <w:rPr/>
      </w:pPr>
      <w:r>
        <w:rPr/>
        <w:tab/>
        <w:t xml:space="preserve">Il suo rapporto autorevole con la legge era stato notato ben presto: mentre gli altri maestri ambivano conoscere e ripetere sia la legge sia quanto i maestri precedenti avevano detto, Gesù non cita mai nessuno e sembra lui la fonte del suo insegnamento. E quando cita la legge, ne dà spesso un'interpretazione profonda, nuova: «Egli insegnava loro come uno  che ha autorità e non come i loro scribi» (Mt 7,29). Gesù possiede l'autorità non di colui che </w:t>
      </w:r>
      <w:r>
        <w:rPr>
          <w:b w:val="false"/>
          <w:bCs w:val="false"/>
          <w:i/>
          <w:iCs w:val="false"/>
          <w:caps w:val="false"/>
          <w:smallCaps w:val="false"/>
          <w:strike w:val="false"/>
          <w:dstrike w:val="false"/>
          <w:outline w:val="false"/>
          <w:vanish w:val="false"/>
        </w:rPr>
        <w:t>ha</w:t>
      </w:r>
      <w:r>
        <w:rPr/>
        <w:t xml:space="preserve"> la legge, ma quella di colui che </w:t>
      </w:r>
      <w:r>
        <w:rPr>
          <w:b w:val="false"/>
          <w:bCs w:val="false"/>
          <w:i/>
          <w:iCs w:val="false"/>
          <w:caps w:val="false"/>
          <w:smallCaps w:val="false"/>
          <w:strike w:val="false"/>
          <w:dstrike w:val="false"/>
          <w:outline w:val="false"/>
          <w:vanish w:val="false"/>
        </w:rPr>
        <w:t>è</w:t>
      </w:r>
      <w:r>
        <w:rPr/>
        <w:t xml:space="preserve"> la legge. Il discorso del monte lo documenta bene.</w:t>
      </w:r>
    </w:p>
    <w:p>
      <w:pPr>
        <w:pStyle w:val="Normal"/>
        <w:bidi w:val="0"/>
        <w:jc w:val="both"/>
        <w:rPr/>
      </w:pPr>
      <w:r>
        <w:rPr/>
        <w:tab/>
        <w:t xml:space="preserve"> Questi frammenti del discorso del monte bastano a fare di Gesù </w:t>
      </w:r>
      <w:r>
        <w:rPr>
          <w:b w:val="false"/>
          <w:bCs w:val="false"/>
          <w:i/>
          <w:iCs w:val="false"/>
          <w:caps w:val="false"/>
          <w:smallCaps w:val="false"/>
          <w:strike w:val="false"/>
          <w:dstrike w:val="false"/>
          <w:outline w:val="false"/>
          <w:vanish w:val="false"/>
        </w:rPr>
        <w:t xml:space="preserve">il Maestro </w:t>
      </w:r>
      <w:r>
        <w:rPr/>
        <w:t>che non ha avuto né avrà mai colleghi. La dottrina che egli propone attinge al suo mistero di uomo-Dio e arriva all'uomo per operare quel trapianto di cuore che renda possibile un battito regolare e generoso per Dio e per i fratelli.</w:t>
      </w:r>
    </w:p>
    <w:p>
      <w:pPr>
        <w:pStyle w:val="Normal"/>
        <w:numPr>
          <w:ilvl w:val="0"/>
          <w:numId w:val="0"/>
        </w:numPr>
        <w:bidi w:val="0"/>
        <w:jc w:val="both"/>
        <w:rPr/>
      </w:pPr>
      <w:r>
        <w:rPr/>
      </w:r>
      <w:r>
        <w:br w:type="page"/>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Domande alla vita</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b/>
      </w:r>
      <w:r>
        <w:rPr>
          <w:b w:val="false"/>
          <w:bCs w:val="false"/>
          <w:i/>
          <w:iCs w:val="false"/>
          <w:caps w:val="false"/>
          <w:smallCaps w:val="false"/>
          <w:strike w:val="false"/>
          <w:dstrike w:val="false"/>
          <w:outline w:val="false"/>
          <w:vanish w:val="false"/>
        </w:rPr>
        <w:t xml:space="preserve">1) Il cuore nuovo non si trapianta con un solo intervento. Occorre tutta la vita. </w:t>
        <w:tab/>
        <w:t xml:space="preserve">Verifico periodicamente la mia crescita spirituale? Ho un piano spirituale, oppure </w:t>
        <w:tab/>
        <w:t>vivo un cronica indifferenza?</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2) Vivo la logica cristiana del perdono? Sono capace  di riconoscere il mio sbaglio, </w:t>
        <w:tab/>
        <w:t>di fare il primo passo?</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3) Penso che la persona che perdona sia debole, nel torto, oppure è invece la </w:t>
        <w:tab/>
        <w:t xml:space="preserve">persona che si sforza di vivere il discorso del monte? Ricordo un caso di perdono </w:t>
        <w:tab/>
        <w:t>che mi è costato molto? Che cosa ho provato?</w:t>
      </w:r>
    </w:p>
    <w:p>
      <w:pPr>
        <w:pStyle w:val="Normal"/>
        <w:numPr>
          <w:ilvl w:val="0"/>
          <w:numId w:val="0"/>
        </w:numPr>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SENZA SORPRE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teo 25,31-46</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b/>
        <w:t>Più che favorire una sterile curiosità, il brano mira a stimolare un retto operare; più che a orientare verso il futuro, intende ancorare saggiamente al presente; più che riprodurre una fredda documentazione fotografica, diventa sollecitante invito rivestito di immagini.</w:t>
      </w:r>
    </w:p>
    <w:p>
      <w:pPr>
        <w:pStyle w:val="Normal"/>
        <w:bidi w:val="0"/>
        <w:jc w:val="both"/>
        <w:rPr/>
      </w:pPr>
      <w:r>
        <w:rPr/>
        <w:tab/>
        <w:t>Questa pagina, conservata solo da Matteo, ha il merito di far conoscere ciò che più vale perché bene accetto alla volontà divina: L'agire generoso e disinteressato verso i bisognosi nei quali si nasconde il Cristo. Matteo mette gli uomini al riparo da spiacevoli sorprese e li sollecita a incamminarsi con decisione e serenità sul cammino che porta a Cristo attraverso i sentieri delle necessità quotidiane dei fratelli.</w:t>
      </w:r>
    </w:p>
    <w:p>
      <w:pPr>
        <w:pStyle w:val="Normal"/>
        <w:numPr>
          <w:ilvl w:val="0"/>
          <w:numId w:val="0"/>
        </w:numPr>
        <w:bidi w:val="0"/>
        <w:jc w:val="both"/>
        <w:rPr/>
      </w:pPr>
      <w:r>
        <w:rPr/>
      </w:r>
      <w:r>
        <w:br w:type="page"/>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ESTO EVANGELICO</w:t>
      </w:r>
    </w:p>
    <w:p>
      <w:pPr>
        <w:pStyle w:val="Normal"/>
        <w:bidi w:val="0"/>
        <w:jc w:val="both"/>
        <w:rPr/>
      </w:pPr>
      <w:r>
        <w:rPr/>
        <w:t>Matteo 25,31-46</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Domande al testo</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b/>
        <w:t xml:space="preserve">1) </w:t>
      </w:r>
      <w:r>
        <w:rPr>
          <w:b w:val="false"/>
          <w:bCs w:val="false"/>
          <w:i/>
          <w:iCs w:val="false"/>
          <w:caps w:val="false"/>
          <w:smallCaps w:val="false"/>
          <w:strike w:val="false"/>
          <w:dstrike w:val="false"/>
          <w:outline w:val="false"/>
          <w:vanish w:val="false"/>
        </w:rPr>
        <w:t xml:space="preserve">Quale linguaggio utilizza il presente brano e come devono intendersi le scene ivi </w:t>
        <w:tab/>
        <w:t>rappresentat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2) Nella vita degli uomini, vale solo l'aiuto prestato a i bisognosi? E' tutta e solo qui </w:t>
        <w:tab/>
        <w:t>la vita cristiana?</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3) E' necessario proclamarsi cristiani e vivere il vangelo? L'importante non è forse il </w:t>
        <w:tab/>
        <w:t>"fare"? Gesù valorizza e premia solo le oper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4) Perché Gesù si identifica con i bisognosi?</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5) Che cosa vuol suggerire l'evangelista con questa pagina?</w:t>
      </w:r>
    </w:p>
    <w:p>
      <w:pPr>
        <w:pStyle w:val="Normal"/>
        <w:numPr>
          <w:ilvl w:val="0"/>
          <w:numId w:val="0"/>
        </w:numPr>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uttura del brano</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ab/>
      </w:r>
      <w:r>
        <w:rPr/>
        <w:t>Con il presente brano termina l'attività pubblica di Gesù e si passa al racconto della passione. E' la parte conclusiva dell'ultimo grande discorso del primo vangelo. A una pre</w:t>
        <w:softHyphen/>
        <w:t>sentazione volutamente solenne corrisponde una trama semplice e essenziale che parte dalla presentazione dei personaggi, si sviluppa in un dialogo e si esaurisce in una conclu</w:t>
        <w:softHyphen/>
        <w:t>sione.</w:t>
      </w:r>
    </w:p>
    <w:p>
      <w:pPr>
        <w:pStyle w:val="Normal"/>
        <w:bidi w:val="0"/>
        <w:jc w:val="both"/>
        <w:rPr/>
      </w:pPr>
      <w:r>
        <w:rPr/>
        <w:tab/>
        <w:t>Fin dall'inizio  viene presentato colui che domina tutta la scena sia perché ampia</w:t>
        <w:softHyphen/>
        <w:t>mente descritto sia perché la sua parola risulta determinante. E' il Cristo che appare nella veste di giudice divino, seduto in trono e corteggiato da angeli (v.31). Davanti a lui sono disposti tutti gli uomini, divisi in due gruppi, collocati, l'uno alla sua destra e l'altro alla sua sinistra (vv.32-33). La diversa collocazione lascia intuire una diversa sorte. La parte centra</w:t>
        <w:softHyphen/>
        <w:t>le infatti sancisce questa diversità con il dialogo tra Cristo e ciascuno dei due gruppi. Ne risulta una costruzione simmetrica e opposta con i seguenti elementi:</w:t>
      </w:r>
    </w:p>
    <w:p>
      <w:pPr>
        <w:pStyle w:val="Normal"/>
        <w:bidi w:val="0"/>
        <w:jc w:val="both"/>
        <w:rPr/>
      </w:pPr>
      <w:r>
        <w:rPr/>
      </w:r>
    </w:p>
    <w:p>
      <w:pPr>
        <w:pStyle w:val="Normal"/>
        <w:bidi w:val="0"/>
        <w:jc w:val="both"/>
        <w:rPr/>
      </w:pPr>
      <w:r>
        <w:rPr/>
        <w:tab/>
        <w:tab/>
      </w:r>
      <w:r>
        <w:rPr>
          <w:b w:val="false"/>
          <w:bCs w:val="false"/>
          <w:i/>
          <w:iCs w:val="false"/>
          <w:caps w:val="false"/>
          <w:smallCaps w:val="false"/>
          <w:strike w:val="false"/>
          <w:dstrike w:val="false"/>
          <w:outline w:val="false"/>
          <w:vanish w:val="false"/>
        </w:rPr>
        <w:t>Gruppo di destra</w:t>
        <w:tab/>
        <w:tab/>
        <w:tab/>
        <w:tab/>
        <w:t>Gruppo di sinistra</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ab/>
        <w:tab/>
        <w:t>Introduzione: v. 34a</w:t>
        <w:tab/>
        <w:tab/>
        <w:tab/>
        <w:tab/>
        <w:t>Introduzione: v. 41a</w:t>
      </w:r>
    </w:p>
    <w:p>
      <w:pPr>
        <w:pStyle w:val="Normal"/>
        <w:bidi w:val="0"/>
        <w:jc w:val="both"/>
        <w:rPr/>
      </w:pPr>
      <w:r>
        <w:rPr/>
        <w:tab/>
        <w:tab/>
        <w:t>Approvazione: v. 34b</w:t>
        <w:tab/>
        <w:tab/>
        <w:tab/>
        <w:t>Condanna: v. 41b</w:t>
      </w:r>
    </w:p>
    <w:p>
      <w:pPr>
        <w:pStyle w:val="Normal"/>
        <w:bidi w:val="0"/>
        <w:jc w:val="both"/>
        <w:rPr/>
      </w:pPr>
      <w:r>
        <w:rPr/>
        <w:tab/>
        <w:tab/>
        <w:t>Motivazione: vv. 35-36</w:t>
        <w:tab/>
        <w:tab/>
        <w:tab/>
        <w:t>Motivazione: vv. 42-43</w:t>
      </w:r>
    </w:p>
    <w:p>
      <w:pPr>
        <w:pStyle w:val="Normal"/>
        <w:bidi w:val="0"/>
        <w:jc w:val="both"/>
        <w:rPr/>
      </w:pPr>
      <w:r>
        <w:rPr/>
        <w:tab/>
        <w:tab/>
        <w:t>Obiezione: vv. 37-39</w:t>
        <w:tab/>
        <w:tab/>
        <w:tab/>
        <w:t>Obiezione: v. 44</w:t>
      </w:r>
    </w:p>
    <w:p>
      <w:pPr>
        <w:pStyle w:val="Normal"/>
        <w:bidi w:val="0"/>
        <w:jc w:val="both"/>
        <w:rPr/>
      </w:pPr>
      <w:r>
        <w:rPr/>
        <w:tab/>
        <w:tab/>
        <w:t>Risposta: v. 40</w:t>
        <w:tab/>
        <w:tab/>
        <w:tab/>
        <w:tab/>
        <w:t>Risposta: v. 45</w:t>
      </w:r>
    </w:p>
    <w:p>
      <w:pPr>
        <w:pStyle w:val="Normal"/>
        <w:bidi w:val="0"/>
        <w:jc w:val="both"/>
        <w:rPr/>
      </w:pPr>
      <w:r>
        <w:rPr/>
      </w:r>
    </w:p>
    <w:p>
      <w:pPr>
        <w:pStyle w:val="Normal"/>
        <w:bidi w:val="0"/>
        <w:jc w:val="both"/>
        <w:rPr/>
      </w:pPr>
      <w:r>
        <w:rPr/>
        <w:tab/>
        <w:t>La conclusione dà esecuzione alla sentenza emanata, conferendole un carattere definitivo e irreversibile (v.46).</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posta di lettur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ab/>
      </w:r>
      <w:r>
        <w:rPr/>
        <w:t>L'idea di un giudizio di Dio alla fine della storia era conosciuta e coltivata nell'am</w:t>
        <w:softHyphen/>
        <w:t>biente giudaico. Gesù propone  quindi un tema antico, modificandolo però nella forma e nel contenuto a tal punto da renderlo nuovo e originale.</w:t>
      </w:r>
    </w:p>
    <w:p>
      <w:pPr>
        <w:pStyle w:val="Normal"/>
        <w:bidi w:val="0"/>
        <w:jc w:val="both"/>
        <w:rPr/>
      </w:pPr>
      <w:r>
        <w:rPr/>
        <w:tab/>
        <w:t>Mentre i Giudei attendevano il giudizio di Dio, qui è presentato il giudizio del Figlio dell'Uomo, cioè di Gesù stesso. Il giudizio si sdoppiava, secondo i Giudei, in giudizio per Israele e giudizio per tutti gli altri popoli, positivo il primo e negativo il secondo. Ora le di</w:t>
        <w:softHyphen/>
        <w:t>stinzioni sono scomparse, aboliti i privilegi e tutti indistintamente devono affrontare il giudi</w:t>
        <w:softHyphen/>
        <w:t>ce che applica un criterio unico.</w:t>
      </w:r>
    </w:p>
    <w:p>
      <w:pPr>
        <w:pStyle w:val="Normal"/>
        <w:bidi w:val="0"/>
        <w:jc w:val="both"/>
        <w:rPr/>
      </w:pPr>
      <w:r>
        <w:rPr/>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 scenario</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ab/>
        <w:t>Non si creda che Matteo presenti un sensazionale "reportage" sugli avvenimenti conclusivi della storia, un eccezionale servizio di cronaca corredato da qualche "fotografia" curiosa. Matteo presenta una pagina eccezionale per valore, ma stringata e sobria per descrizione, soprattutto se paragonata alle bizzarre fantasticherie dell'apocalittica giudaica che speculava su questi temi. L'evangelista attinge a immagini e idee dell'ambiente biblico-giudaico e con esse riveste il suo pensiero.</w:t>
      </w:r>
    </w:p>
    <w:p>
      <w:pPr>
        <w:pStyle w:val="Normal"/>
        <w:bidi w:val="0"/>
        <w:jc w:val="both"/>
        <w:rPr/>
      </w:pPr>
      <w:r>
        <w:rPr/>
        <w:tab/>
        <w:t>Gesù è presentato come il Figlio dell'Uomo, titolo che egli aveva prediletto durante la sua vita. Non è più il Figlio dell'Uomo umile, povero e sofferente che s'incontra spesso nel vangelo, ma il Figlio dell'Uomo che si manifesta con i caratteri divini. Viene nella gloria, accompagnato dagli angeli e sta seduto in trono a giudicare. Sono questi gli elementi che caratterizzavano Dio e che ora vengono attribuiti a Gesù. Egli lo aveva preannunciato: «Il Figlio dell'Uomo verrà nella gloria del Padre suo, con i suoi angeli, e renderà a ciascuno secondo le sue azioni» (Mt 16,27). Anche il fatto che tutti gli uomini, senza distinzione al</w:t>
        <w:softHyphen/>
        <w:t>cuna, si presentino per il giudizio, conferma il carattere universale di questa scena e la piena autorità di Gesù.</w:t>
      </w:r>
    </w:p>
    <w:p>
      <w:pPr>
        <w:pStyle w:val="Normal"/>
        <w:bidi w:val="0"/>
        <w:jc w:val="both"/>
        <w:rPr/>
      </w:pPr>
      <w:r>
        <w:rPr/>
        <w:tab/>
        <w:t>Prima ancora che venga emanata la sentenza, gli uomini si distinguono in due gruppi. Viene qui ricordata un'abitudine palestinese di distinguere tra pecore e capri, facil</w:t>
        <w:softHyphen/>
        <w:t>mente riconoscibili dal colore, bianco le prime e bruno i secondi. Anche la collocazione a destra e a sinistra ha un significato che sfugge alla mentalità occidentale. Per gli Ebrei la destra era il lato della fortuna, forse perché con la destra si teneva la spada e quindi veni</w:t>
        <w:softHyphen/>
        <w:t xml:space="preserve">vano garantite forza e potenza. Anche per Dio si dice: «La tua destra, Signore, annienta il nemico» (Es 15,6). Chi sta a destra, perciò, sta dalla parte della sicurezza, della preferenza e della vita. </w:t>
      </w:r>
    </w:p>
    <w:p>
      <w:pPr>
        <w:pStyle w:val="Normal"/>
        <w:bidi w:val="0"/>
        <w:jc w:val="both"/>
        <w:rPr/>
      </w:pPr>
      <w:r>
        <w:rPr/>
        <w:tab/>
        <w:t>La presentazione ampia e solenne, il ruolo divino di giudicare riconosciuto a Gesù, la convocazione di tutti gli uomini e la loro distinzione in due gruppi, tutto questo si pone a fondamento dell'universalità del giudizio e della incontestabilità della sentenza.</w:t>
      </w:r>
    </w:p>
    <w:p>
      <w:pPr>
        <w:pStyle w:val="Normal"/>
        <w:bidi w:val="0"/>
        <w:jc w:val="both"/>
        <w:rPr/>
      </w:pPr>
      <w:r>
        <w:rPr/>
        <w:tab/>
        <w:t>E' ora importante conoscere con quale criterio si sono formati i due gruppi. Il dialogo che segue intende appunto darne una chiara motivazione.</w:t>
      </w:r>
    </w:p>
    <w:p>
      <w:pPr>
        <w:pStyle w:val="Normal"/>
        <w:bidi w:val="0"/>
        <w:jc w:val="both"/>
        <w:rPr/>
      </w:pPr>
      <w:r>
        <w:rPr/>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l metro di valutazione</w:t>
      </w:r>
    </w:p>
    <w:p>
      <w:pPr>
        <w:pStyle w:val="Normal"/>
        <w:bidi w:val="0"/>
        <w:jc w:val="both"/>
        <w:rPr/>
      </w:pPr>
      <w:r>
        <w:rPr/>
        <w:tab/>
        <w:t>L'esistenza umana è esaminata con un solo criterio: l'aiuto al bisognoso. Sia esso affamato, assetato, straniero, ignudo, malato, carcerato, si tratta sempre di una necessità corporale alla quale venire incontro. L'aiuto al prossimo non era una novità perché la tradi</w:t>
        <w:softHyphen/>
        <w:t>zione biblica lo aveva raccomandato insistentemente: «(Il digiuno gradito a Dio) non consi</w:t>
        <w:softHyphen/>
        <w:t>ste nel dividere il pane con l'affamato, nell'introdurre in casa i miseri, i senza tetto, nel vesti</w:t>
        <w:softHyphen/>
        <w:t>re uno che vedi ignudo?» (Is 58,7).</w:t>
      </w:r>
    </w:p>
    <w:p>
      <w:pPr>
        <w:pStyle w:val="Normal"/>
        <w:bidi w:val="0"/>
        <w:jc w:val="both"/>
        <w:rPr/>
      </w:pPr>
      <w:r>
        <w:rPr/>
        <w:tab/>
        <w:t>La sorprendente novità sta nel fatto che qui è adottato come unico metro di valuta</w:t>
        <w:softHyphen/>
        <w:t>zione. tale criterio sembra a prima vista riduttivo. Il vangelo aveva individuato tanti valori che potevano essere assunti come  altrettanti criteri: le beatitudini (cf Mt 5,3-12), la rinuncia ai beni e ai legami terreni (cf Mt 10,37), il portare la propria croce (cf Mt 10,38) e altri an</w:t>
        <w:softHyphen/>
        <w:t>cora.</w:t>
      </w:r>
      <w:r>
        <w:rPr>
          <w:b/>
          <w:bCs w:val="false"/>
          <w:i w:val="false"/>
          <w:iCs w:val="false"/>
          <w:caps w:val="false"/>
          <w:smallCaps w:val="false"/>
          <w:strike w:val="false"/>
          <w:dstrike w:val="false"/>
          <w:outline w:val="false"/>
          <w:vanish w:val="false"/>
        </w:rPr>
        <w:t xml:space="preserve"> </w:t>
      </w:r>
      <w:r>
        <w:rPr/>
        <w:t>Sono tutti dei valori, senza dubbio, ma forse non posseggono quel carattere di sintesi e di universalità che ha il criterio adottato da Gesù. Concentrando l'interesse sulle opere di misericordia, Gesù afferma il primato dell'amore, in perfetta coerenza con l'insegnamento che attraversa tutto il vangelo. Sono questi gesti di attenzione all'altro, al bisognoso, che realizzano le esigenze del precetto dell'amore: «Tutto quanto volete che gli uomini facciano a voi, anche voi fatelo a loro: questa infatti è la legge e i profeti» (Mt 7,12).</w:t>
      </w:r>
    </w:p>
    <w:p>
      <w:pPr>
        <w:pStyle w:val="Normal"/>
        <w:bidi w:val="0"/>
        <w:jc w:val="both"/>
        <w:rPr/>
      </w:pPr>
      <w:r>
        <w:rPr/>
        <w:tab/>
        <w:t>L'aver scelto questo criterio porta un altro vantaggio. Nessuno è escluso perché tutti hanno occasione d'incontrare un uomo bisognoso al quale prestare attenzione e offrire un contributo concreto. Tutti poi sono potenzialmente dei bisognosi ai quali deve venire incon</w:t>
        <w:softHyphen/>
        <w:t>tro il soccorso premuroso e disinteressato degli altri.  il mondo diventa un'unica, grande famiglia in cui tutti possono e devono aiutare, dove tutti possono e devono essere aiutati. Davanti al bene cadono e si frantumano i pregiudizi e le divisioni. La fratellanza cessa di essere un'utopia e si avvia a divenire realtà.</w:t>
      </w:r>
    </w:p>
    <w:p>
      <w:pPr>
        <w:pStyle w:val="Normal"/>
        <w:numPr>
          <w:ilvl w:val="0"/>
          <w:numId w:val="0"/>
        </w:numPr>
        <w:bidi w:val="0"/>
        <w:jc w:val="both"/>
        <w:rPr/>
      </w:pPr>
      <w:r>
        <w:rPr/>
      </w:r>
      <w:r>
        <w:br w:type="page"/>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 vangelo pragmatista?</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b w:val="false"/>
          <w:bCs w:val="false"/>
          <w:i/>
          <w:iCs w:val="false"/>
          <w:caps w:val="false"/>
          <w:smallCaps w:val="false"/>
          <w:strike w:val="false"/>
          <w:dstrike w:val="false"/>
          <w:outline w:val="false"/>
          <w:vanish w:val="false"/>
        </w:rPr>
        <w:tab/>
      </w:r>
      <w:r>
        <w:rPr/>
        <w:t>C'è un'unica via in cui tutti gli uomini si ritrovano uguali: quella delle opere buone. Giorno per giorno ognuno costruisce il proprio domani, fatto di felicità o di infelicità. La vita futura non sarà affidata al caso né sarà come l'estrazione della lotteria, guidata solo dal capriccio della sorte, ma dipenderà esclusivamente dall'azione personale. Un vangelo pragmatista, dunque, fondato sul "fare"?</w:t>
      </w:r>
    </w:p>
    <w:p>
      <w:pPr>
        <w:pStyle w:val="Normal"/>
        <w:bidi w:val="0"/>
        <w:jc w:val="both"/>
        <w:rPr/>
      </w:pPr>
      <w:r>
        <w:rPr/>
        <w:tab/>
        <w:t>Non si può negare che l'insistenza sul fare è continua, quasi martellante, e la si ritro</w:t>
        <w:softHyphen/>
        <w:t>va in tutto il vangelo di Matteo. E' un fare in opposizione alle intenzioni, ai sentimenti infrut</w:t>
        <w:softHyphen/>
        <w:t>tuosi che riescono tutt'al più a generare fiumi di parole, mai un frammento di vita vissu</w:t>
        <w:softHyphen/>
        <w:t>ta. La parabola dei due figli respinge la parola facile, ma inconcludente, promuovendo invece l'azione coraggiosa anche se titubante: «Un uomo aveva due figli; rivoltosi al primo disse: "figlio, va' oggi a lavorare nella vigna". Ma egli rispose: "Si, signore", ma non andò. Rivoltosi al secondo, gli disse lo stesso. Ed egli rispose: "Non ne ho voglia", ma poi, penti</w:t>
        <w:softHyphen/>
        <w:t>tosi, ci andò. Chi dei due ha compiuto la volontà del padre? Dicono: "L'ultimo" (Mt 21,28-31). Al dilagare delle molte parole e dei pochi fatti viene opposto l'agire concreto e visibile.</w:t>
      </w:r>
    </w:p>
    <w:p>
      <w:pPr>
        <w:pStyle w:val="Normal"/>
        <w:bidi w:val="0"/>
        <w:jc w:val="both"/>
        <w:rPr/>
      </w:pPr>
      <w:r>
        <w:rPr/>
        <w:tab/>
        <w:t>All'agire concreto e buono può mancare la parola, non la motivazione. C'è da dubita</w:t>
        <w:softHyphen/>
        <w:t>re fortemente che uno si comporti bene, che uno venga in soccorso al bisognoso, senza essere spinto da una ragione. Quando il vangelo insiste sul fare, vuole combattere le parole infruttuose, non esclude le motivazioni, anzi, le presuppone. Il comportamento altruistico è epifania, vera manifestazione di un cuore nuovo, la punta visibile della montagna di ghiac</w:t>
        <w:softHyphen/>
        <w:t>cio sommersa, segno visibile di una realtà invisibile. Il vangelo non è apologia delle opere, è invece valorizzazione di tutta la persona che pensa, ama, decide e opera. L'attività arriva come ultimo e necessario passo di un lungo cammino. Secondo l'antico proverbio che "l'agire deriva dall'essere" non si dà azione generosa se la persona non è tale. L'insistenza è quindi sulla persona nella sua totalità.</w:t>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ristiani anonimi?</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ab/>
        <w:t>Non mancano lettori di questo brano che concludono sulla necessità dell'agire, indipendentemente dall'essere cristiani o atei. L'importante -- sostengono costoro -- sta nell'agire bene. La domanda dei giusti «Signore, quando noi ti abbiamo veduto affamato e ti abbiamo dato da mangiare...» (Mt 25,37) sembra dar loro ragione: nessuno si era accorto di aiutare Cristo nei fratelli bisognosi.</w:t>
      </w:r>
    </w:p>
    <w:p>
      <w:pPr>
        <w:pStyle w:val="Normal"/>
        <w:bidi w:val="0"/>
        <w:jc w:val="both"/>
        <w:rPr/>
      </w:pPr>
      <w:r>
        <w:rPr/>
        <w:tab/>
        <w:t>La proposta non convince perché la frase «ogni volta che (non) avete fatto queste cose a uno solo di questi miei fratelli più piccoli (non) l'avete fatto a me» (Mt  25,40.45) è un tratto cristologico importante. Diventa addirittura l'elemento discriminante e conferisce originalità a tutta la scena del giudizio. Non si tratta solo di agire bene; si tratta di attingere in qualche modo all'unica fonte dell'amore: Dio. Infatti pensiamo che qui non si parli di semplice generosità naturale, né basterebbe una generica filantropia per essere annoverati tra gli eletti. Sarebbe ben strano e alquanto illogico che Gesù avesse impegnato la sua vita a far conoscere l'amore del Padre nonché a vivere la legge nuova e che alla fine tutto ve</w:t>
        <w:softHyphen/>
        <w:t>nisse accantonato, quasi dimenticato, perché oscurato dalle "buone opere". Lo ripetiamo: il vangelo non ha mai esortato a un agire staccato dall'essere e l'essere buono non può prescindere da Dio, il «solo buono_5 (Mt 19,17).</w:t>
      </w:r>
    </w:p>
    <w:p>
      <w:pPr>
        <w:pStyle w:val="Normal"/>
        <w:bidi w:val="0"/>
        <w:jc w:val="both"/>
        <w:rPr/>
      </w:pPr>
      <w:r>
        <w:rPr/>
        <w:tab/>
        <w:t>Qui si parla di amore soprannaturale. Come allora possono possederlo coloro che non hanno conosciuto Gesù e non si sono resi conto di incontrarlo negli altri? La risposta sta nel carattere universale dell'opera salvifica di Gesù. Afferma l'apostolo Giovanni nella sua prima lettera: «Chiunque ama è generato da Dio e conosce Dio» (1 Gv 4,7). Anche se l'apostolo parla dei cristiani, non è esclusa, anzi è esigita, la portata universale. Scrive infatti il biblista J. Bonsirven: «Senza dubbio la lettera resta nell'orizzonte della carità frater</w:t>
        <w:softHyphen/>
        <w:t>na per i cristiani; tuttavia l'espressione è veramente universale». Ogni uomo può attingere, anche senza piena coscienza, al tesoro dell'amore di Gesù; questi ha fatto dono della sua vita a tutti gli uomini: «Egli (=Gesù) è vittima di espiazione per i nostri peccati; non soltanto per i nostri, ma anche per quelli di tutto il mondo» (1 Gv 2,2). Se di cristiani anonimi si vuol parlare, anonimi lo sono per gli altri uomini e forse per loro stessi, non per Gesù che ha pensato anche a loro e li ha resi partecipi del suo amore.</w:t>
      </w:r>
    </w:p>
    <w:p>
      <w:pPr>
        <w:pStyle w:val="Normal"/>
        <w:bidi w:val="0"/>
        <w:jc w:val="both"/>
        <w:rPr/>
      </w:pPr>
      <w:r>
        <w:rPr/>
        <w:tab/>
        <w:t>Si aggiunga un'altra considerazione. Coloro che Cristo accoglie come benedetti sono chiamati "giusti" (vv. 37.46). Il termine è fortemente evocatore perchè richiama quella giu</w:t>
        <w:softHyphen/>
        <w:t>stizia nuova che Gesù aveva proclamato ed esigita come necessaria per far parte del regno di Dio: «Se la vostra giustizia non supererà quella degli scribi e dei farisei, non entrerete nel regno dei cieli» (mt 5,20). Questa giustizia consiste essenzialmente nell'attuare la volontà del Padre così come Gesù l'ha fatta conoscere e praticata. Tale volontà trova la sua formu</w:t>
        <w:softHyphen/>
        <w:t>lazione sintetica nel comandamento dell'amore che Mt 22,37-40 presenta come unico  anche se sdoppiato: «Amerai il Signore Dio tuo... Amerai il prossimo come te stesso. Da questi due comandamenti dipende tutta la legge e i profeti». Si tratta dell'unico amore con due oggetti, l'uno visibile e l'altro invisibile, l'uno umano e l'altro divino. Scrive S. Kierkegaard*: «I due mondi da sempre separati, il divino e l'umano, sono entrati in collisione in Cristo, una collisione non per una esplosione, ma per un abbraccio». E' come dire che non si può amare veramente l'uomo senza amare nello stesso tempo anche Dio e, di converso, colui che ama Dio arriva anche al fratello. Questo incontro è possibile in Cristo, vero uomo e vero Dio. Si viene così a sapere che ogni gesto di autentica carità al fratello bisognoso è un gesto che Gesù considera fatto a sé.</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t xml:space="preserve"> </w:t>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risto e gli ultimi</w:t>
      </w:r>
    </w:p>
    <w:p>
      <w:pPr>
        <w:pStyle w:val="Normal"/>
        <w:bidi w:val="0"/>
        <w:jc w:val="both"/>
        <w:rPr/>
      </w:pPr>
      <w:r>
        <w:rPr>
          <w:rFonts w:eastAsia="Liberation Serif" w:cs="Liberation Serif"/>
        </w:rPr>
        <w:t xml:space="preserve"> </w:t>
      </w:r>
      <w:r>
        <w:rPr/>
        <w:tab/>
      </w:r>
    </w:p>
    <w:p>
      <w:pPr>
        <w:pStyle w:val="Normal"/>
        <w:bidi w:val="0"/>
        <w:jc w:val="both"/>
        <w:rPr/>
      </w:pPr>
      <w:r>
        <w:rPr/>
        <w:tab/>
        <w:t>Non si trova nel brano il particolarismo giudaico che vedeva tutti gli altri popoli trattati con severità; nemmeno si operano delle distinzioni classiste. Ogni gesto di aiuto rivolto a «questi miei fratelli più piccoli» è accolto e valorizzato. Chi sono i beneficiari di questo aiuto? Sono tutti coloro che si trovano nel bisogno, senza distinzione alcuna. Il bisogno o la sofferenza, si tratti di fame, sete, nudità o altro, sono titolo sufficiente perché dal fratello parta un segno di interessamento e di iniziativa. Gesù si identifica con tutti coloro che sof</w:t>
        <w:softHyphen/>
        <w:t>frono perchè egli ha solidarizzato sia con i peccatori sia con tutti coloro che erano colpiti dalla miseria umana. Lo ricorda l'evangelista riportando un testo del profeta Isaia: «Egli ha preso le nostre infermità e si è addossato le nostre malattie» (Mt 8,17). Tutta l'attività di Gesù nonché la sua predicazione saranno un'attuazione del testo isaiano. Gesù è stato con tutti, ma ha privilegiato i piccoli, deboli, gli emarginati, coloro che non contavano. Per loro ha tessuto l'elogio più bello, quello delle beatitudini. Con loro si identifica e ogni gesto di bontà nei loro confronti lo considera fatto a sé.</w:t>
      </w:r>
    </w:p>
    <w:p>
      <w:pPr>
        <w:pStyle w:val="Normal"/>
        <w:bidi w:val="0"/>
        <w:jc w:val="both"/>
        <w:rPr/>
      </w:pPr>
      <w:r>
        <w:rPr/>
        <w:tab/>
        <w:t>Il brano emana un intenso profumo cristologico: è Cristo che giudica, è Cristo che premia o castiga, è l'accoglienza o il rifiuto a Cristo che risulta determinante. Ogni linea direttiva di domanda, di meraviglia o di immagine scenica ha Cristo come centro di interse</w:t>
        <w:softHyphen/>
        <w:t>zione.</w:t>
      </w:r>
    </w:p>
    <w:p>
      <w:pPr>
        <w:pStyle w:val="Normal"/>
        <w:bidi w:val="0"/>
        <w:jc w:val="both"/>
        <w:rPr/>
      </w:pPr>
      <w:r>
        <w:rPr/>
        <w:tab/>
        <w:t>Il giudizio finale sarà terribile non tanto per la presentazione iniziale che risponde a un gusto orientale, quanto piuttosto per la finale dove si emette una sentenza definitiva e inappellabile. Sarà soprattutto un giudizio di consolazione per gli operatori di bene.</w:t>
      </w:r>
    </w:p>
    <w:p>
      <w:pPr>
        <w:pStyle w:val="Normal"/>
        <w:bidi w:val="0"/>
        <w:jc w:val="both"/>
        <w:rPr/>
      </w:pPr>
      <w:r>
        <w:rPr/>
        <w:tab/>
        <w:t>Diviene per tutti un motivo di sollecitazione a essere operatori di aiuto al prossimo, affinché nessuno sia colto da un fatale «non sapevo». Ora tutti sono al corrente, non ci saranno spiacevoli sorprese, a condizione però che l'amore a Cristo s'incarni nell'amore ai fratelli. Allora risuonerà l'invito del giudice : «Venite, benedetti del Padre mio, ricevete in eredità il regno preparato per voi fin dalla fondazione del mondo» (Mt 25,34).</w:t>
      </w:r>
    </w:p>
    <w:p>
      <w:pPr>
        <w:pStyle w:val="Normal"/>
        <w:numPr>
          <w:ilvl w:val="0"/>
          <w:numId w:val="0"/>
        </w:numPr>
        <w:bidi w:val="0"/>
        <w:jc w:val="both"/>
        <w:rPr/>
      </w:pPr>
      <w:r>
        <w:rPr/>
      </w:r>
      <w:r>
        <w:br w:type="page"/>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Domande alla vita</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b/>
      </w:r>
      <w:r>
        <w:rPr>
          <w:b w:val="false"/>
          <w:bCs w:val="false"/>
          <w:i/>
          <w:iCs w:val="false"/>
          <w:caps w:val="false"/>
          <w:smallCaps w:val="false"/>
          <w:strike w:val="false"/>
          <w:dstrike w:val="false"/>
          <w:outline w:val="false"/>
          <w:vanish w:val="false"/>
        </w:rPr>
        <w:t xml:space="preserve">1) Vivo un'esistenza chiusa nei miei problemi, nel mio mondo familiare e </w:t>
        <w:tab/>
        <w:t>professionale, oppure la mia vita è aperta e sa accorgersi dei bisogni degli altri?</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2) Sono disposto a riconoscere e a valorizzare il bene da qualunque parte venga, o </w:t>
        <w:tab/>
        <w:t>sono "classista", poco rispettoso del valore degli altri?</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3) Mi lego ad altri per rendere il mio intervento più incisivo e più valido oppure amo </w:t>
        <w:tab/>
        <w:t>l'individualismo? Faccio parte di qualche gruppo?</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4) Ho imparato dal brano evangelico che il mio domani lo costruisco giorno per </w:t>
        <w:tab/>
        <w:t>giorno, vivendo con gli altri e per gli altri? E' l'amore la ragione della mia vita?</w:t>
      </w:r>
    </w:p>
    <w:p>
      <w:pPr>
        <w:pStyle w:val="Normal"/>
        <w:numPr>
          <w:ilvl w:val="0"/>
          <w:numId w:val="0"/>
        </w:numP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LA SOLIDARIETA' DI GESU'</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I MIRACOLI</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Introduzione</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pPr>
      <w:r>
        <w:rPr>
          <w:b/>
          <w:bCs w:val="false"/>
          <w:i w:val="false"/>
          <w:iCs w:val="false"/>
          <w:caps w:val="false"/>
          <w:smallCaps w:val="false"/>
          <w:strike w:val="false"/>
          <w:dstrike w:val="false"/>
          <w:outline w:val="false"/>
          <w:vanish w:val="false"/>
          <w:sz w:val="26"/>
          <w:szCs w:val="26"/>
        </w:rPr>
        <w:tab/>
      </w:r>
      <w:r>
        <w:rPr/>
        <w:t>I miracoli occupano un posto importante nel vangelo; se li togliamo, non c'è più van</w:t>
        <w:softHyphen/>
        <w:t>gelo: «Il vangelo senza miracoli è come l'Amleto senza il principe» (R.Latourelle). Sono numerosi e possono sconcertare se considerati come segni pubblicitari di una religiosità a effetto; se rettamente intesi, sono riducibili a un unico biglietto da visita: accreditare la persona e l'opera di Gesù. Giungono nelle forme più disparate e nei momenti più impensati, sempre però con l'intento di aiutare gli uomini. Crescono là dove trovano un terreno di fede, pur senza rifuggire da una logica complessiva che ha nella presenza del Regno di Dio la sua ragione ultima e nella Scrittura il suo codice preferito. Sono la mano tesa di Dio all'umanità bisognosa, assetata di salvezza prima ancora che di benessere fisico.</w:t>
      </w:r>
    </w:p>
    <w:p>
      <w:pPr>
        <w:pStyle w:val="Normal"/>
        <w:bidi w:val="0"/>
        <w:jc w:val="both"/>
        <w:rPr/>
      </w:pPr>
      <w:r>
        <w:rPr/>
        <w:tab/>
      </w:r>
    </w:p>
    <w:p>
      <w:pPr>
        <w:pStyle w:val="Normal"/>
        <w:bidi w:val="0"/>
        <w:jc w:val="both"/>
        <w:rPr/>
      </w:pPr>
      <w:r>
        <w:rPr/>
      </w:r>
    </w:p>
    <w:p>
      <w:pPr>
        <w:pStyle w:val="Normal"/>
        <w:bidi w:val="0"/>
        <w:jc w:val="both"/>
        <w:rPr/>
      </w:pPr>
      <w:r>
        <w:rPr/>
      </w:r>
    </w:p>
    <w:p>
      <w:pPr>
        <w:pStyle w:val="Normal"/>
        <w:bidi w:val="0"/>
        <w:jc w:val="both"/>
        <w:rPr/>
      </w:pPr>
      <w:r>
        <w:rPr>
          <w:b w:val="false"/>
          <w:bCs w:val="false"/>
          <w:i/>
          <w:iCs w:val="false"/>
          <w:caps w:val="false"/>
          <w:smallCaps w:val="false"/>
          <w:strike w:val="false"/>
          <w:dstrike w:val="false"/>
          <w:outline w:val="false"/>
          <w:vanish w:val="false"/>
        </w:rPr>
        <w:t>Nome</w:t>
      </w:r>
      <w:r>
        <w:rPr/>
        <w:t xml:space="preserve"> </w:t>
      </w:r>
    </w:p>
    <w:p>
      <w:pPr>
        <w:pStyle w:val="Normal"/>
        <w:bidi w:val="0"/>
        <w:jc w:val="both"/>
        <w:rPr/>
      </w:pPr>
      <w:r>
        <w:rPr/>
      </w:r>
    </w:p>
    <w:p>
      <w:pPr>
        <w:pStyle w:val="Normal"/>
        <w:bidi w:val="0"/>
        <w:jc w:val="both"/>
        <w:rPr/>
      </w:pPr>
      <w:r>
        <w:rPr/>
        <w:tab/>
        <w:t>Il termine "miracolo" deriva dal latino "miraculum", sostantivo del verbo "mirari" (=meravigliarsi) con il significato di "ammirazione" e anche "terrore": quest'ultimo nasce dallo stupore di un effetto percepito, ma la cui causa resta ignota e comunque attribuita a Dio. Nel vangelo si trova per lo più l'idea di "potenza". Già l'Antico Testamento aveva tro</w:t>
        <w:softHyphen/>
        <w:t xml:space="preserve">vato come idea originale che Dio è il Dio della storia. Dio personale che assoggetta a sé tutte le cose e si rivela con i prodigi dell'esodo. Proprio in riferimento a questo fatto, ritorna continuamente il concetto di "potenza". Si trova la testimonianza più antica in Es 15,6: «La tua destra, Signore, terribile per la </w:t>
      </w:r>
      <w:r>
        <w:rPr>
          <w:b w:val="false"/>
          <w:bCs w:val="false"/>
          <w:i/>
          <w:iCs w:val="false"/>
          <w:caps w:val="false"/>
          <w:smallCaps w:val="false"/>
          <w:strike w:val="false"/>
          <w:dstrike w:val="false"/>
          <w:outline w:val="false"/>
          <w:vanish w:val="false"/>
        </w:rPr>
        <w:t>potenza</w:t>
      </w:r>
      <w:r>
        <w:rPr/>
        <w:t xml:space="preserve">, la tua destra, Signore, annienta il nemico». Il passaggio miracoloso del Mar Rosso non rappresenta soltanto l'inizio della storia di Israele, ma costituisce anche l'anima della sua religione, in quanto presuppone un Dio personale che manifesta storicamente la sua potenza. Nel Nuovo Testamento la persona di Gesù beneficia di questa potenza in modo del tutto straordinario, sia alla nascita (cf Lc 1,35), sia nel corso della sua vita pubblica. I miracoli operati da Gesù sono infatti chiamati "potenze", gesti concreti della sua potenza. E poiché si tratta di fatti eccezionali, prendono anche il nome di </w:t>
      </w:r>
      <w:r>
        <w:rPr>
          <w:b w:val="false"/>
          <w:bCs w:val="false"/>
          <w:i/>
          <w:iCs w:val="false"/>
          <w:caps w:val="false"/>
          <w:smallCaps w:val="false"/>
          <w:strike w:val="false"/>
          <w:dstrike w:val="false"/>
          <w:outline w:val="false"/>
          <w:vanish w:val="false"/>
        </w:rPr>
        <w:t>prodigi</w:t>
      </w:r>
      <w:r>
        <w:rPr/>
        <w:t xml:space="preserve">. Infine, dato il loro carattere funzionale, sono pure chiamati </w:t>
      </w:r>
      <w:r>
        <w:rPr>
          <w:b w:val="false"/>
          <w:bCs w:val="false"/>
          <w:i/>
          <w:iCs w:val="false"/>
          <w:caps w:val="false"/>
          <w:smallCaps w:val="false"/>
          <w:strike w:val="false"/>
          <w:dstrike w:val="false"/>
          <w:outline w:val="false"/>
          <w:vanish w:val="false"/>
        </w:rPr>
        <w:t>segni</w:t>
      </w:r>
      <w:r>
        <w:rPr/>
        <w:t xml:space="preserve"> perché dovrebbero indirizzare alla persona che li ha compiuti: Gesù.</w:t>
      </w:r>
    </w:p>
    <w:p>
      <w:pPr>
        <w:pStyle w:val="Normal"/>
        <w:bidi w:val="0"/>
        <w:jc w:val="both"/>
        <w:rPr/>
      </w:pPr>
      <w:r>
        <w:rPr/>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erché i miracoli?</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b w:val="false"/>
          <w:bCs w:val="false"/>
          <w:i/>
          <w:iCs w:val="false"/>
          <w:caps w:val="false"/>
          <w:smallCaps w:val="false"/>
          <w:strike w:val="false"/>
          <w:dstrike w:val="false"/>
          <w:outline w:val="false"/>
          <w:vanish w:val="false"/>
        </w:rPr>
        <w:tab/>
      </w:r>
      <w:r>
        <w:rPr/>
        <w:t>Se Gesù ha preso l'iniziativa di operare dei miracoli, non l'ha fatto per il desiderio di soddisfare le folle che volevano vedere cose straordinarie e per questo comanda spesso di tacere. Né il miracolo vuole essere l'autoesaltazione di chi lo compie, come per Simone Mago in At 8,9. Né i miracoli intendono eliminare tutte le malattie, perchè Gesù non è mai andato in cerca di ammalati. Infine, i miracoli non nascono primariamente da un senso di pietà verso la miseria umana, quasi si trattasse di filantropia. Gesù compie i miracoli per manifestare la potenza di Dio, per dire che Dio è all'opera, ora, in forma nuova e definitiva. Le profezie dell'Antico Testamento, annunciavano le guarigioni di ammalati di ogni sorta come segno del tempo futuro della salvezza. Quando Gesù riceve la domanda dei discepoli di Giovanni Battista che gli chiedono se sia lui il messia atteso («colui che deve venire»), risponde con le parole del profeta: «Andate e riferite a Giovanni ciò che voi udite e vedete: i ciechi ricuperano la vista, gli storpi camminano, i lebbrosi sono guariti, i sordi riacquistano l'udito...» (Mt 11,4-5). Al pari della predicazione di Gesù, i miracoli sono la manifestazione del Regno di Dio che sta per avere inizio, anzi, con Gesù si rende particolarmente visibile, così da avere il sopravvento sul regno di Satana: «Se io scaccio i demoni per virtù dello Spirito di Dio, è certo giunto fra voi il Regno di Dio» (Mt 12,28).</w:t>
      </w:r>
    </w:p>
    <w:p>
      <w:pPr>
        <w:pStyle w:val="Normal"/>
        <w:bidi w:val="0"/>
        <w:jc w:val="both"/>
        <w:rPr/>
      </w:pPr>
      <w:r>
        <w:rPr/>
        <w:tab/>
        <w:t>Il miracolo è una realtà complessa con due livelli: il primo riguarda il fatto, da tutti percepibile, il secondo riguarda il significato del fatto, colto solo da coloro che vedono nel miracolo un segno. Proprio il carattere di segno diventa l'elemento distintivo dei miracoli di Gesù. Se esso non rimanda alla sua persona, rimane vuoto e inefficace. Quante persone in Palestina hanno visto i miracoli di Gesù, eppure non si sono convertite! Si capisce perché il vangelo di Giovanni chiami sempre i miracoli "segni": da essi qualcuno risale alla vera identità di Gesù, Messia e Signore; altri non si lasciano guidare da questi segni e riman</w:t>
        <w:softHyphen/>
        <w:t>gono nelle tenebre della loro presuntuosa autosufficienza.</w:t>
      </w:r>
    </w:p>
    <w:p>
      <w:pPr>
        <w:pStyle w:val="Normal"/>
        <w:bidi w:val="0"/>
        <w:jc w:val="both"/>
        <w:rPr/>
      </w:pPr>
      <w:r>
        <w:rPr/>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 miracoli e la fede</w:t>
      </w:r>
    </w:p>
    <w:p>
      <w:pPr>
        <w:pStyle w:val="Normal"/>
        <w:bidi w:val="0"/>
        <w:jc w:val="both"/>
        <w:rPr/>
      </w:pPr>
      <w:r>
        <w:rPr>
          <w:rFonts w:eastAsia="Liberation Serif" w:cs="Liberation Serif"/>
        </w:rPr>
        <w:t xml:space="preserve"> </w:t>
      </w:r>
      <w:r>
        <w:rPr/>
        <w:tab/>
      </w:r>
    </w:p>
    <w:p>
      <w:pPr>
        <w:pStyle w:val="Normal"/>
        <w:bidi w:val="0"/>
        <w:jc w:val="both"/>
        <w:rPr/>
      </w:pPr>
      <w:r>
        <w:rPr/>
        <w:tab/>
        <w:t>I miracoli presuppongono la fede nella sua missione e nella sua autorità. Dove questa manca, Gesù non può operare il miracolo perché non esiste la condizione richiesta. Ai farisei che ostinatamente rifiutano di credere in lui, dichiarando i suoi miracoli come opera del demonio, egli nega «un segno dal cielo». Il miracolo non c'è. Anche quando si dà il pericolo di un fraintendimento, quando cioè il vero scopo dei miracoli non può essere ottenuto, Gesù evita qualsiasi manifestazione di potenza e si sottrae alla folla, come dopo la moltiplicazione dei pani: «Gesù, sapendo che stavano per venire a prenderlo per farlo re, si ritirò di nuovo sulla montagna, tutto solo» (Gv 6,15).</w:t>
      </w:r>
    </w:p>
    <w:p>
      <w:pPr>
        <w:pStyle w:val="Normal"/>
        <w:bidi w:val="0"/>
        <w:jc w:val="both"/>
        <w:rPr/>
      </w:pPr>
      <w:r>
        <w:rPr/>
        <w:tab/>
        <w:t>I miracoli dovevano essere un aiuto a capire la missione e l'origine divina di Gesù. Questo spiega la loro abbondanza al tempo di Gesù e della comunità primitiva. Essi però non spingono a credere in forma coercitiva. Si può dire che vivano questa contraddizione: nascono dalla fede e generano la fede. La contraddizione è in realtà solo apparente: quella esigita è la fiducia iniziale, il minimo di credibilità dato a Gesù che parla e agisce. Su que</w:t>
        <w:softHyphen/>
        <w:t>sta fiducia si radica il miracolo che aiuta a compiere passi significativi verso il riconoscimen</w:t>
        <w:softHyphen/>
        <w:t>to di Gesù vero uomo e vero Dio. Nasce la fede teologale, dono fatto al credente.</w:t>
      </w:r>
    </w:p>
    <w:p>
      <w:pPr>
        <w:pStyle w:val="Normal"/>
        <w:bidi w:val="0"/>
        <w:jc w:val="both"/>
        <w:rPr/>
      </w:pPr>
      <w:r>
        <w:rPr/>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 miracoli nel vangelo di Matteo</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ab/>
        <w:t>Vengono registrati una ventina di miracoli che si distinguono in miracoli sulla natura (es. moltiplicazione dei pani, cammino sulle acque), guarigioni (es. ciechi, lebbrosi, parali</w:t>
        <w:softHyphen/>
        <w:t>tici), risurrezione (la figlia di Giairo) ed esorcismi (es. l'uomo di Gadara, il fanciullo epilet</w:t>
        <w:softHyphen/>
        <w:t>tico). A questi si aggiungano le tavole riassuntive come 4,24: «La sua fama si sparse per tutta la Siria e così condussero a lui tutti i malati, tormentati da varie malattie e dolori, inde</w:t>
        <w:softHyphen/>
        <w:t>moniati, epilettici e paralitici; ed egli li guariva_5.</w:t>
      </w:r>
    </w:p>
    <w:p>
      <w:pPr>
        <w:pStyle w:val="Normal"/>
        <w:bidi w:val="0"/>
        <w:jc w:val="both"/>
        <w:rPr/>
      </w:pPr>
      <w:r>
        <w:rPr/>
        <w:tab/>
        <w:t>I capitoli 9-10 offrono una concentrazione di dieci miracoli, raccolti dall'evangelista e posti dopo il discorso della montagna per mostrare in Gesù «il Messia della parola e dell'azione» (W.Grundmann)*</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w:t>
      </w:r>
      <w:r>
        <w:rPr/>
        <w:t xml:space="preserve">  Questo lascia intendere che la collocazione attuale dei miracoli non risponde necessariamente a criteri cronologici, ma, soprattutto a criteri reda</w:t>
        <w:softHyphen/>
        <w:t>zionali e teologici.</w:t>
      </w:r>
      <w:r>
        <w:rPr>
          <w:b/>
          <w:bCs w:val="false"/>
          <w:i w:val="false"/>
          <w:iCs w:val="false"/>
          <w:caps w:val="false"/>
          <w:smallCaps w:val="false"/>
          <w:strike w:val="false"/>
          <w:dstrike w:val="false"/>
          <w:outline w:val="false"/>
          <w:vanish w:val="false"/>
        </w:rPr>
        <w:t xml:space="preserve"> </w:t>
      </w:r>
    </w:p>
    <w:p>
      <w:pPr>
        <w:pStyle w:val="Normal"/>
        <w:bidi w:val="0"/>
        <w:jc w:val="both"/>
        <w:rPr/>
      </w:pPr>
      <w:r>
        <w:rPr>
          <w:b/>
          <w:bCs w:val="false"/>
          <w:i w:val="false"/>
          <w:iCs w:val="false"/>
          <w:caps w:val="false"/>
          <w:smallCaps w:val="false"/>
          <w:strike w:val="false"/>
          <w:dstrike w:val="false"/>
          <w:outline w:val="false"/>
          <w:vanish w:val="false"/>
        </w:rPr>
        <w:tab/>
      </w:r>
      <w:r>
        <w:rPr/>
        <w:t>Anche la presentazione, sobria ed essenziale, non intende rispondere a curiosità moderne, sia pure legittime, bensì offrire alcuni dati storici che, letti dall'evangelista, diven</w:t>
        <w:softHyphen/>
        <w:t>tano catechesi. Così si spiegano le caratteristiche dei racconti di miracoli in Matteo che si possono riassumere come segue:</w:t>
      </w:r>
    </w:p>
    <w:p>
      <w:pPr>
        <w:pStyle w:val="Normal"/>
        <w:bidi w:val="0"/>
        <w:jc w:val="both"/>
        <w:rPr/>
      </w:pPr>
      <w:r>
        <w:rPr/>
      </w:r>
    </w:p>
    <w:p>
      <w:pPr>
        <w:pStyle w:val="Normal"/>
        <w:bidi w:val="0"/>
        <w:jc w:val="both"/>
        <w:rPr/>
      </w:pPr>
      <w:r>
        <w:rPr/>
        <w:tab/>
        <w:t xml:space="preserve">1. La narrazione si presenta sempre schematica, con una introduzione e una </w:t>
      </w:r>
    </w:p>
    <w:p>
      <w:pPr>
        <w:pStyle w:val="Normal"/>
        <w:bidi w:val="0"/>
        <w:jc w:val="both"/>
        <w:rPr/>
      </w:pPr>
      <w:r>
        <w:rPr/>
        <w:t>conclusione che aiutano a orientare il lettore. Il vocabolario è abbastanza fisso.</w:t>
      </w:r>
    </w:p>
    <w:p>
      <w:pPr>
        <w:pStyle w:val="Normal"/>
        <w:bidi w:val="0"/>
        <w:jc w:val="both"/>
        <w:rPr/>
      </w:pPr>
      <w:r>
        <w:rPr/>
        <w:tab/>
        <w:t>2. Si eliminano azioni o persone secondarie al fine di far risaltare meglio il messag</w:t>
        <w:softHyphen/>
        <w:t>gio centrale e la figura di Gesù.</w:t>
      </w:r>
    </w:p>
    <w:p>
      <w:pPr>
        <w:pStyle w:val="Normal"/>
        <w:bidi w:val="0"/>
        <w:jc w:val="both"/>
        <w:rPr/>
      </w:pPr>
      <w:r>
        <w:rPr/>
        <w:tab/>
        <w:t>3. Il dialogo costituisce la parte centrale del racconto: da una parte il richiedente e dall'altra la risposta di Gesù.</w:t>
      </w:r>
    </w:p>
    <w:p>
      <w:pPr>
        <w:pStyle w:val="Normal"/>
        <w:bidi w:val="0"/>
        <w:jc w:val="both"/>
        <w:rPr/>
      </w:pPr>
      <w:r>
        <w:rPr/>
        <w:tab/>
        <w:t>4. Si dà breve notizia dell'avvenuto miracolo.</w:t>
      </w:r>
    </w:p>
    <w:p>
      <w:pPr>
        <w:pStyle w:val="Normal"/>
        <w:bidi w:val="0"/>
        <w:jc w:val="both"/>
        <w:rPr/>
      </w:pPr>
      <w:r>
        <w:rPr/>
        <w:tab/>
        <w:t>5. La fede svolge sempre un ruolo di prima grandezza.</w:t>
      </w:r>
    </w:p>
    <w:p>
      <w:pPr>
        <w:pStyle w:val="Normal"/>
        <w:numPr>
          <w:ilvl w:val="0"/>
          <w:numId w:val="0"/>
        </w:numPr>
        <w:bidi w:val="0"/>
        <w:jc w:val="both"/>
        <w:rPr/>
      </w:pPr>
      <w:r>
        <w:rPr/>
      </w:r>
      <w:r>
        <w:br w:type="page"/>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IL PRIMO S.O.S.</w:t>
      </w:r>
    </w:p>
    <w:p>
      <w:pPr>
        <w:pStyle w:val="Normal"/>
        <w:bidi w:val="0"/>
        <w:jc w:val="center"/>
        <w:rPr/>
      </w:pPr>
      <w:r>
        <w:rPr>
          <w:b/>
          <w:bCs w:val="false"/>
          <w:i w:val="false"/>
          <w:iCs w:val="false"/>
          <w:caps w:val="false"/>
          <w:smallCaps w:val="false"/>
          <w:strike w:val="false"/>
          <w:dstrike w:val="false"/>
          <w:outline w:val="false"/>
          <w:vanish w:val="false"/>
        </w:rPr>
        <w:t>Matteo 8, 23-27</w:t>
      </w:r>
      <w:r>
        <w:rPr/>
        <w:t xml:space="preserve">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b/>
        <w:t>Le navi in gravissimo pericolo diffondono per via radio un segnale di urgente richie</w:t>
        <w:softHyphen/>
        <w:t>sta di aiuto, conosciuto universalmente come S.O.S. La scelta delle lettere è dovuta alla facilità di trasmissione e di ricezione dei tre segnali telegrafici corrispondenti, rispettivamen</w:t>
        <w:softHyphen/>
        <w:t>te tre punti, tre linee, tre punti. L'interpretazione popolare, invece, ha voluto leggere le tre lettere come iniziali della frase inglese «Save Our Souls = salva le nostre anime». Accogliendo questa ipotesi e prendendoci un po' di libertà, immaginiamo che il primo S.O.S. sia stato lanciato dai discepoli in pericolo sul lago di Tiberiade. Il messaggio di soccorso è stato raccolto da Gesù che ha prestato un aiuto che va ben oltre la serenità meteorologica garantita con la potenza della sua parola. Oltre al porto sicuro, egli ha pro</w:t>
        <w:softHyphen/>
        <w:t>messo loro di approdare a una certezza nuova. Forti della loro esperienza, i discepoli sa</w:t>
        <w:softHyphen/>
        <w:t>ranno inviati nel mondo a raccogliere gli S.O.S. di tutti coloro che tra i flutti delle difficoltà avranno bisogno di essere indirizzati al porto della serenità.</w:t>
      </w:r>
    </w:p>
    <w:p>
      <w:pPr>
        <w:pStyle w:val="Normal"/>
        <w:numPr>
          <w:ilvl w:val="0"/>
          <w:numId w:val="0"/>
        </w:numPr>
        <w:bidi w:val="0"/>
        <w:jc w:val="both"/>
        <w:rPr/>
      </w:pPr>
      <w:r>
        <w:rPr/>
      </w:r>
      <w:r>
        <w:br w:type="page"/>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TESTO EVANGELIC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teo 8,23-27</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Domande al testo</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b/>
      </w:r>
      <w:r>
        <w:rPr>
          <w:b w:val="false"/>
          <w:bCs w:val="false"/>
          <w:i/>
          <w:iCs w:val="false"/>
          <w:caps w:val="false"/>
          <w:smallCaps w:val="false"/>
          <w:strike w:val="false"/>
          <w:dstrike w:val="false"/>
          <w:outline w:val="false"/>
          <w:vanish w:val="false"/>
        </w:rPr>
        <w:t>1) Perché andare al largo se minacciava tempesta?</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2) E' possibile dormire durante la tempesta?</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3) Perché Gesù rimprovera i discepoli? Non è normale aver paura quando c'è  un </w:t>
        <w:tab/>
        <w:t>grave pericolo?</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4) Che cosa dimostra Gesù operando questo miracolo?</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5) Quale insegnamento devono trarre i discepoli e i lettori?</w:t>
      </w:r>
      <w:r>
        <w:br w:type="page"/>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uttura del brano</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ab/>
      </w:r>
      <w:r>
        <w:rPr/>
        <w:t>Dopo il discorso del monte che aveva presentato Gesù come il nuovo Maestro, seguono i capitoli 8-9, una raccolta di dieci miracoli, intesi come convalida visibile dell'au</w:t>
        <w:softHyphen/>
        <w:t>torità dimostrata nel discorso. Eccezionale nel parlare, Gesù lo è anche nell'agire. In lui parola e azione costituiscono un tutt'uno, diversificato ma inscindibile, che domina anche questo racconto di miracolo, il primo sugli elementi della natura.</w:t>
      </w:r>
    </w:p>
    <w:p>
      <w:pPr>
        <w:pStyle w:val="Normal"/>
        <w:bidi w:val="0"/>
        <w:jc w:val="both"/>
        <w:rPr/>
      </w:pPr>
      <w:r>
        <w:rPr/>
        <w:tab/>
        <w:t>La frase iniziale (v.23) sta come chiave di lettura del brano e ne determina l'orienta</w:t>
        <w:softHyphen/>
        <w:t>mento. Dicendo che i discepoli seguivano Gesù, colloca l'avvenimento nel contesto della "sequela" di Gesù che è per i discepoli accoglienza e scoperta progressiva della sua per</w:t>
        <w:softHyphen/>
        <w:t>sona. Infatti la domanda conclusiva (v.27), scaturita dal miracolo, è un interrogarsi stupito sulla misteriosa persona di Gesù.</w:t>
      </w:r>
    </w:p>
    <w:p>
      <w:pPr>
        <w:pStyle w:val="Normal"/>
        <w:bidi w:val="0"/>
        <w:jc w:val="both"/>
        <w:rPr/>
      </w:pPr>
      <w:r>
        <w:rPr/>
        <w:tab/>
        <w:t>La parte centrale del racconto prende l'avvio dal ricercato contrasto tra la minacciosa agitazione del lago e la imperturbabilità di Gesù che dorme (v.24). Impauriti per la tempesta e per nulla rassicurati dalla tranquillità del Maestro, i discepoli lo svegliano chiedendo il suo intervento (v.25). Segue il verso centrale (v.26) che riporta una duplice parole di Gesù, una esplicitata e l'altra no. La parola espressa rimprovera i discepoli che non hanno avuto sufficiente fiducia in lui. Anche per la tempesta c'è un rimprovero, in questo caso senza esplicitarne il contenuto. A queste parole seguono due reazioni: la quiete dopo la tempesta e l'interrogatorio dei discepoli.</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posta di lettur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Un buon marinaio non si avventura al largo quando minaccia tempesta, a meno che un grave motivo non lo costringa. Dato che nel brano non sono presentati gravi motivi, si deve allora concludere che i discepoli fossero marinai sprovveduti? Certamente no, anche perché la loro attività di pescatori li poneva continuamente a contatto con i rischi del lago. La tempesta giunge imprevista e imprevedibile ancora oggi sul lago di Tiberiade, teatro del nostro brano. Il lago si trova a oltre duecento metri sotto il livello del mare, circondato da colline solcate da profonde gole. Quando si verificano determinate condizioni, il vento soffia attraverso le gole, agita le acque del lago ed è subito tempesta. Difficile quindi prevederla.</w:t>
      </w:r>
    </w:p>
    <w:p>
      <w:pPr>
        <w:pStyle w:val="Normal"/>
        <w:bidi w:val="0"/>
        <w:jc w:val="both"/>
        <w:rPr/>
      </w:pPr>
      <w:r>
        <w:rPr/>
        <w:tab/>
        <w:t>Molti discepoli erano figli del lago e perciò abituati a questo. Tuttavia quel giorno la tempesta dovette essere di particolare violenza, a tal punto che la barca era coperta dalle onde. Ciò che sorprendeva e forse faceva anche un po' rabbia, era la tranquillità di Gesù che dormiva, pressoché incurante del pericolo. Il suo sonno ha valore reale e simbolico. E' il sonno di chi è affaticato e vuole ristorarsi. Ma è pure il sonno di chi non ha paura o ansia, di chi non si lascia intimorire dalla situazione esterna. All'infuriare minaccioso della tempesta fa da contrappunto il quieto dormire di Gesù. I discepoli, già testimoni di interventi prodi</w:t>
        <w:softHyphen/>
        <w:t>giosi, avrebbero dovuto restare tranquilli, rassicurati ancor più dal suo sonno.</w:t>
      </w:r>
    </w:p>
    <w:p>
      <w:pPr>
        <w:pStyle w:val="Normal"/>
        <w:bidi w:val="0"/>
        <w:jc w:val="both"/>
        <w:rPr/>
      </w:pPr>
      <w:r>
        <w:rPr/>
        <w:tab/>
        <w:t>Invece la paura prende il sopravvento e, poiché irrazionale, impedisce una valuta</w:t>
        <w:softHyphen/>
        <w:t>zione serena e controllata della situazione e spinge ad azioni istintive. Proprio come quella di svegliare Gesù per gridargli: «Salvaci, Signore, siamo perduti». Anche se istintivo, que</w:t>
        <w:softHyphen/>
        <w:t>sto grido riconosce la superiorità di Gesù e la impotenza dei discepoli. E' un grido che si fa preghiera, quasi giaculatoria.</w:t>
      </w:r>
    </w:p>
    <w:p>
      <w:pPr>
        <w:pStyle w:val="Normal"/>
        <w:numPr>
          <w:ilvl w:val="0"/>
          <w:numId w:val="0"/>
        </w:numPr>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 fede</w:t>
      </w:r>
    </w:p>
    <w:p>
      <w:pPr>
        <w:pStyle w:val="Normal"/>
        <w:bidi w:val="0"/>
        <w:spacing w:before="240" w:after="0"/>
        <w:jc w:val="both"/>
        <w:rPr/>
      </w:pPr>
      <w:r>
        <w:rPr/>
        <w:tab/>
        <w:t>Quello della fede è un tema complesso e dalle molte facce. Rischia di rimanere evanescente e solo allusivo, se non ha il supporto di un evento che lo incarna in parole , gesti e sentimenti. Il presente brano può servire a dare concretezza al tema. Che si tratti di fede, lo dimostra il vocabolario stesso: «Uomini di poca fede» è il titolo, poco elogiativo ma per altro abbastanza usuale, che Gesù riserva ai suoi discepoli. Lo dimostra  anche il contesto.  Matteo infatti fa precedere due racconti di vocazione. La frase di apertura annota che «i suoi discepoli lo seguirono». Essi sono presentati come persone che hanno accolto l'invito di Gesù, si impegnano a seguirlo, a condividerne l'esperienza di vita. Sono quindi uomini di fede perché hanno creduto in lui e lo seguono. La loro fede però non ha ancora raggiunto la maturità, rimane iniziale, quasi embrionale. Non devono limitarsi a seguirlo, devono aver fiducia che con lui non c'è nulla da temere. La loro invocazione «Salvaci, Signore, siamo perduti!» sarebbe una bella preghiera se non fosse dettata dalla paura e, in ultima analisi, da un momento di dubbio.</w:t>
      </w:r>
    </w:p>
    <w:p>
      <w:pPr>
        <w:pStyle w:val="Normal"/>
        <w:bidi w:val="0"/>
        <w:spacing w:before="240" w:after="0"/>
        <w:jc w:val="both"/>
        <w:rPr/>
      </w:pPr>
      <w:r>
        <w:rPr/>
        <w:tab/>
        <w:t>Non si vuole impedire al credente di essere uomo e di temere davanti al pericolo, tanto più se è grave; si vuole tuttavia insegnargli che la presenza di Gesù aiuta a superare anche la paura istintiva. Il vero credente è colui che è sicuro dell'intervento di Dio. Scrive a questo proposito J. Daniélou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w:t>
      </w:r>
      <w:r>
        <w:rPr/>
        <w:t xml:space="preserve"> : «Oggetto della fede non è credere nell'esistenza di un Dio inaccessibile, conosciuto attraverso simboli e miti. La fede è il credere in azioni divine, in un Dio che interviene nell'esistenza umana e che vi si manifesta compiendovi opere che egli solo ha il potere di compiere». Gesù che dorme invita i  discepoli impauriti a scoprire attra</w:t>
        <w:softHyphen/>
        <w:t>verso il silenzio e la apparente assenza, la presenza di colui che può tutto.</w:t>
      </w:r>
    </w:p>
    <w:p>
      <w:pPr>
        <w:pStyle w:val="Normal"/>
        <w:bidi w:val="0"/>
        <w:jc w:val="both"/>
        <w:rPr/>
      </w:pPr>
      <w:r>
        <w:rPr/>
        <w:tab/>
        <w:t>La poca fede dei discepoli sta nell'aver dubitato, anche per poco, che egli li avrebbe abbandonati. Il dubbio è sul suo intervento, sulla sua persona, in ultima analisi, sul suo amore. Anziché guardare con animo ansioso le difficoltà, era meglio stare vicino a colui che aiutava ad affrontare le difficoltà e aveva il potere di liberare da esse. I discepoli invece seguono la via istintiva, quella umanamente più logica, ma evangelicamente meno efficace: per questo sono uomini di poca fede. Quello di Gesù è un dolce rimprovero, il monito che devono ancora "camminare" parecchio per seguire il Maestro: la sequela è iniziata, mai conclusa.</w:t>
      </w:r>
    </w:p>
    <w:p>
      <w:pPr>
        <w:pStyle w:val="Normal"/>
        <w:bidi w:val="0"/>
        <w:jc w:val="both"/>
        <w:rPr/>
      </w:pPr>
      <w:r>
        <w:rPr/>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ospettiva ecclesial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ab/>
        <w:t>Confrontandolo con quello di Marco, il vangelo di Matteo offre ai suoi lettori un epi</w:t>
        <w:softHyphen/>
        <w:t>sodio meno colorato di particolari, più ricco di teologia ecclesiale. Tutto prende una riso</w:t>
        <w:softHyphen/>
        <w:t>nanza più ampia, quasi cosmica: la tempesta è chiamata in greco "seismòs", terremoto, un termine catastrofico; coloro che si pongono l'interrogativo non sono solamente i discepoli, ma -- come dice il testo originale -- gli uomini. Gesù «sgridò i venti e il mare»: si usa per le cose il vocabolario che altrove viene impiegato per la liberazione degli ossessi. E' significa</w:t>
        <w:softHyphen/>
        <w:t>tivo che Gesù comandi al vento e al mare come se si trattasse di potenze personali; pro</w:t>
        <w:softHyphen/>
        <w:t>babilmente sotto quelle forze distruttive si avverte all'opera una potenza demoniaca. Il mare era per Israele una espressione concreta della forza del caos che Dio aveva vinto con la creazione e che aveva piegato al suo servizio durante l'esodo. Ora Gesù ripropone la stessa vittoria, mostrandosi superiore alle forze della natura, ridotta a obbediente esecutrice dei suoi comandi. Tutto è sotto il suo controllo e la barca può continuare il suo viaggio.</w:t>
      </w:r>
    </w:p>
    <w:p>
      <w:pPr>
        <w:pStyle w:val="Normal"/>
        <w:bidi w:val="0"/>
        <w:jc w:val="both"/>
        <w:rPr/>
      </w:pPr>
      <w:r>
        <w:rPr/>
        <w:tab/>
        <w:t>Proprio verso la barca si orienta il maggiore interesse. Non per nulla, a partire dal secondo secolo, questo episodio ha favorito la raffigurazione della Chiesa come una barca che si muove nella tempesta della vita, aiutata dal suo Signore a raggiungere felicemente il porto. Si legge in una lettera si S. Ambrogio: «Fra le tante correnti del mondo la Chiesa resta immobile, costruita sulla pietra apostolica, e rimane sul suo fondamento incrollabile contro l'infuriare del mare in tempesta. E' battuta dalle onde ma non è scossa e, sebbene gli elementi di questo mondo, infrangendosi, echeggino con grande furore, essa ha tuttavia un porto sicurissimo di salvezza dove accogliere chi è faticato».</w:t>
      </w:r>
    </w:p>
    <w:p>
      <w:pPr>
        <w:pStyle w:val="Normal"/>
        <w:bidi w:val="0"/>
        <w:jc w:val="both"/>
        <w:rPr/>
      </w:pPr>
      <w:r>
        <w:rPr/>
        <w:tab/>
        <w:t>Il rimprovero ai discepoli rimbalza nella storia e diventa monito a tutta la Chiesa. I credenti di tutti i tempi possono scorgervi la condizione itinerante della fede che, minac</w:t>
        <w:softHyphen/>
        <w:t>ciata, deve vincere la tentazione di poca confidenza nel Signore Gesù. Se lui è presente, la sua persona è titolo sufficiente di salvezza: questa potente parola sul lago di Tiberiade lo ha confermato. Tramandando l'episodio, la comunità ecclesiale dovrà ricordarsi di applicare alla sua vita l'insegnamento del primo S.O.S. lanciato dai discepoli e raccolto dal Signore Gesù.</w:t>
      </w:r>
    </w:p>
    <w:p>
      <w:pPr>
        <w:pStyle w:val="Normal"/>
        <w:numPr>
          <w:ilvl w:val="0"/>
          <w:numId w:val="0"/>
        </w:numPr>
        <w:bidi w:val="0"/>
        <w:jc w:val="both"/>
        <w:rPr/>
      </w:pPr>
      <w:r>
        <w:rPr/>
      </w:r>
      <w:r>
        <w:br w:type="page"/>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Domande alla vita</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1) La preghiera nei momenti di «tempesta» è spontanea. Quasi istintiva. So </w:t>
        <w:tab/>
        <w:t xml:space="preserve">pregare anche nei momenti di «bonaccia»? La mia preghiera è matura, e cioè sa </w:t>
        <w:tab/>
        <w:t>non solo chiedere ma anche offrire, lodare, ringraziar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2) Posso dire di aver fede non solo perché credo nella esistenza di Dio, ma perchè </w:t>
        <w:tab/>
        <w:t xml:space="preserve">so riconoscere i suoi interventi di salvezza nella storia dell'umanità e nella mia </w:t>
        <w:tab/>
        <w:t>storia?</w:t>
      </w:r>
    </w:p>
    <w:p>
      <w:pPr>
        <w:pStyle w:val="Normal"/>
        <w:bidi w:val="0"/>
        <w:jc w:val="both"/>
        <w:rPr/>
      </w:pPr>
      <w:r>
        <w:rPr/>
      </w:r>
    </w:p>
    <w:p>
      <w:pPr>
        <w:pStyle w:val="Normal"/>
        <w:bidi w:val="0"/>
        <w:jc w:val="both"/>
        <w:rPr/>
      </w:pPr>
      <w:r>
        <w:rPr/>
      </w:r>
    </w:p>
    <w:p>
      <w:pPr>
        <w:pStyle w:val="Normal"/>
        <w:bidi w:val="0"/>
        <w:jc w:val="both"/>
        <w:rPr/>
      </w:pPr>
      <w:r>
        <w:rPr/>
        <w:tab/>
      </w:r>
      <w:r>
        <w:rPr>
          <w:b w:val="false"/>
          <w:bCs w:val="false"/>
          <w:i/>
          <w:iCs w:val="false"/>
          <w:caps w:val="false"/>
          <w:smallCaps w:val="false"/>
          <w:strike w:val="false"/>
          <w:dstrike w:val="false"/>
          <w:outline w:val="false"/>
          <w:vanish w:val="false"/>
        </w:rPr>
        <w:t>3) Quali sono i problemi che affliggono oggi le comunità ecclesiali? Partecipo alla</w:t>
        <w:tab/>
        <w:t>vita ecclesiale considerandomi sulla stessa barca, oppure guardo e giudico come</w:t>
        <w:tab/>
        <w:t xml:space="preserve">uno spettatore, dalla riva? Come sono inserito nella mia comunità parrocchiale? </w:t>
        <w:tab/>
        <w:t>Qual'è il mio contributo di partecipazione operativa?</w:t>
      </w:r>
    </w:p>
    <w:p>
      <w:pPr>
        <w:pStyle w:val="Normal"/>
        <w:numPr>
          <w:ilvl w:val="0"/>
          <w:numId w:val="0"/>
        </w:numPr>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sz w:val="26"/>
          <w:szCs w:val="26"/>
        </w:rPr>
        <w:t>AL DI LA' DELLE APPARENZE</w:t>
      </w:r>
      <w:r>
        <w:rPr/>
        <w:tab/>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teo 9, 1-8</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Il nostro tempo sembra maggiormente privilegiare le apparenze nell'ossequioso culto alla "bella figura", piuttosto che tributare un doveroso interesse alla sostanza. Apprezza e qualifica quello che si vede, lasciando spesso in ombra o nell'oblio  quello che non cade sotto i sensi. L'intervento di Gesù nei confronti di un paralitico rivendica, tra l'altro, i diritti del mondo interiore, senza il quale si ha un uomo dimezzato. Risanato nelle membra e perdonato nel suo spirito, egli si presenta come un uomo nuovo perché rinnovato integral</w:t>
        <w:softHyphen/>
        <w:t>mente. Il racconto è un ulteriore apporto alla comprensione della missione di Gesù.</w:t>
      </w:r>
      <w:r>
        <w:br w:type="page"/>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TESTO EVANGELIC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teo 9,1-8</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Domande al testo</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1)  In che cosa consiste la fede che Gesù ammira?</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2) Perché alcuni considerano le parole di Gesù una bestemmia?</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3) esiste un rapporto tra peccato e malattia?</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4) Perché Gesù perdona i peccati prima di guarire l'infermo? Non sarebbe più </w:t>
        <w:tab/>
        <w:t>logico il contrario? E' più facile perdonare i peccati o miracolare un malato?</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5) La guarigione dell'infermo aiuta a comprendere la vera identità di Gesù?</w:t>
      </w:r>
    </w:p>
    <w:p>
      <w:pPr>
        <w:pStyle w:val="Normal"/>
        <w:numPr>
          <w:ilvl w:val="0"/>
          <w:numId w:val="0"/>
        </w:numPr>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uttura del brano</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pPr>
      <w:r>
        <w:rPr>
          <w:b/>
          <w:bCs w:val="false"/>
          <w:i w:val="false"/>
          <w:iCs w:val="false"/>
          <w:caps w:val="false"/>
          <w:smallCaps w:val="false"/>
          <w:strike w:val="false"/>
          <w:dstrike w:val="false"/>
          <w:outline w:val="false"/>
          <w:vanish w:val="false"/>
          <w:sz w:val="26"/>
          <w:szCs w:val="26"/>
        </w:rPr>
        <w:tab/>
      </w:r>
      <w:r>
        <w:rPr/>
        <w:t>Sempre rimanendo nel blocco di miracoli dei capitoli 8-9 che confermano con un'azione straordinaria la non meno straordinaria parola di Gesù, l'evangelista offre nel presente brano un nuovo orientamento per la comprensione del miracolo.</w:t>
      </w:r>
    </w:p>
    <w:p>
      <w:pPr>
        <w:pStyle w:val="Normal"/>
        <w:bidi w:val="0"/>
        <w:jc w:val="both"/>
        <w:rPr/>
      </w:pPr>
      <w:r>
        <w:rPr/>
        <w:tab/>
        <w:t>La parola iniziale di Gesù si allontana dalle formule convenzionali perché assicura al malato il perdono dei peccati (v.2). Questa  parola genera in alcuni un pensiero di ostilità verso Gesù, ritenuto un bestemmiatore (v.3). A sua volta questo pensiero provoca la rispo</w:t>
        <w:softHyphen/>
        <w:t>sta di Gesù che esplicita la sua posizione e rivendica per sé il diritto divino di perdonare. Per dare concretezza alle sue parole e fondamento storico al suo diritto, guarisce il parali</w:t>
        <w:softHyphen/>
        <w:t>tico che improvvisamente balza in piedi e si dirige verso casa (vv. 4-7). Il tutto è incorniciato da una frase iniziale che ambienta l'accaduto nella città di Gesù, dato geografico che loca</w:t>
        <w:softHyphen/>
        <w:t>lizza l'episodio (v.1) e da una conclusione con la folla che loda Dio, dato storico che garan</w:t>
        <w:softHyphen/>
        <w:t>tisce l'autenticità dell'accaduto, grazie alla presenza di testimoni (v.8).</w:t>
      </w:r>
    </w:p>
    <w:p>
      <w:pPr>
        <w:pStyle w:val="Normal"/>
        <w:bidi w:val="0"/>
        <w:jc w:val="both"/>
        <w:rPr/>
      </w:pPr>
      <w:r>
        <w:rPr/>
        <w:tab/>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posta di lettur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ab/>
      </w:r>
      <w:r>
        <w:rPr/>
        <w:t>Gesù abbandona la riva occidentale del lago per far ritorno «nella sua città». Infatti Cafarnao era diventata la sua città, in quanto vi aveva fissato la sua dimora durante il primo periodo di attività apostolica che lo aveva visto annunciatore del Regno nella zona intorno al lago. Secondo la legislazione giudaica, erano considerati residenti a tutti gli effetti coloro che potevano documentare la loro permanenza in un luogo da almeno dodici mesi. Si deduce che Gesù godesse del diritto di cittadinanza a Cafarnao, perché proprio li avviene la riscossione della tassa per il tempio (cf Mt 17,24-27).</w:t>
      </w:r>
    </w:p>
    <w:p>
      <w:pPr>
        <w:pStyle w:val="Normal"/>
        <w:bidi w:val="0"/>
        <w:jc w:val="both"/>
        <w:rPr/>
      </w:pPr>
      <w:r>
        <w:rPr/>
        <w:tab/>
        <w:t>La sua fama di guaritore doveva essere ben nota se gli portano un paralitico adagia</w:t>
        <w:softHyphen/>
        <w:t>to in un lettuccio. Né l'infermo né i suoi portatori richiedono espressamente un intervento di Gesù, lasciando ai gesti, più che alle parole, di manifestare i loro sentimenti. Infatti Gesù vede «la loro fede». Il testo di Matteo si presenta laconico e stringato al punto di essere un poco oscuro. In che modo Gesù riconosce la loro fede? Forse perché cercano un incontro con lui?</w:t>
      </w:r>
    </w:p>
    <w:p>
      <w:pPr>
        <w:pStyle w:val="Normal"/>
        <w:bidi w:val="0"/>
        <w:jc w:val="both"/>
        <w:rPr/>
      </w:pPr>
      <w:r>
        <w:rPr/>
        <w:tab/>
        <w:t>La risposta viene dall'evangelista Marco che riporta lo stesso episodio, più ricco di particolari e di logica narrativa (cf Mc 2,1-12). Qui si esplicita che un grande concorso di folla impediva al paralitico di incontrare Gesù. A questo punto i quattro portatori ricorrono allo stratagemma di salire sul tetto di casa, scoperchiarlo e calare l'infermo davanti a Gesù. La cosa era possibile per le case palestinesi, a un solo piano, con il tetto piatto raggiungi</w:t>
        <w:softHyphen/>
        <w:t>bile dalla scala esterna e costruito con materiale leggero e facilmente asportabile. Il gesto ingegnoso e un po' invadente trova benevola accoglienza presso Gesù. Grazie al racconto di Marco, si comprende quindi meglio la espressione di Matteo «vista la loro fede».</w:t>
      </w:r>
    </w:p>
    <w:p>
      <w:pPr>
        <w:pStyle w:val="Normal"/>
        <w:bidi w:val="0"/>
        <w:jc w:val="both"/>
        <w:rPr/>
      </w:pPr>
      <w:r>
        <w:rPr/>
        <w:tab/>
        <w:t>La risposta di Gesù alla loro fede non è la guarigione del malato, come sembrerebbe logico pensare. Le parole «Coraggio, figliolo, ti sono rimessi i tuoi peccati» arrivano inattese e suonano insolite. Che siano un po' strane, è confermato dal pensiero di alcuni presenti che le ritengono una bestemmia.</w:t>
      </w:r>
    </w:p>
    <w:p>
      <w:pPr>
        <w:pStyle w:val="Normal"/>
        <w:numPr>
          <w:ilvl w:val="0"/>
          <w:numId w:val="0"/>
        </w:numPr>
        <w:bidi w:val="0"/>
        <w:jc w:val="both"/>
        <w:rPr/>
      </w:pPr>
      <w:r>
        <w:rPr/>
      </w:r>
      <w:r>
        <w:br w:type="page"/>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l perdono dei peccati</w:t>
      </w:r>
    </w:p>
    <w:p>
      <w:pPr>
        <w:pStyle w:val="Normal"/>
        <w:bidi w:val="0"/>
        <w:jc w:val="both"/>
        <w:rPr/>
      </w:pPr>
      <w:r>
        <w:rPr/>
      </w:r>
    </w:p>
    <w:p>
      <w:pPr>
        <w:pStyle w:val="Normal"/>
        <w:bidi w:val="0"/>
        <w:jc w:val="both"/>
        <w:rPr/>
      </w:pPr>
      <w:r>
        <w:rPr/>
        <w:tab/>
        <w:t>Ogni ebreo sa che il perdono dei peccati è privilegio esclusivo di Dio, potere che spetta a lui solo, come riporta il profeta Isaia: «Io, io cancello i tuoi misfatti, per riguardo a me non ricordo più i tuoi peccati» (Is 43,25). L'intervento di Dio avrebbe preso forma con</w:t>
        <w:softHyphen/>
        <w:t>creta e visibile nel tempo messianico, allorché la salvezza si sarebbe chiamata anche perdono dei peccati. L'attesa e la speranza di questo tempo sono espresse nel futuro della citazione del profeta Michea: «Egli (Dio) tornerà ad avere pietà di noi, calpesterà le nostre colpe. Tu getterai in fondo al mare tutti i nostri peccati» (Mi 7,19).</w:t>
      </w:r>
    </w:p>
    <w:p>
      <w:pPr>
        <w:pStyle w:val="Normal"/>
        <w:bidi w:val="0"/>
        <w:jc w:val="both"/>
        <w:rPr/>
      </w:pPr>
      <w:r>
        <w:rPr/>
        <w:tab/>
        <w:t>La salvezza giunge al popolo per mezzo del Messia, inteso come lo strumento che Dio rende idoneo e a eliminare gli ingiusti, a purificare Gerusalemme dai pagani, a distrug</w:t>
        <w:softHyphen/>
        <w:t xml:space="preserve">gere i popoli ribelli (cf </w:t>
      </w:r>
      <w:r>
        <w:rPr>
          <w:b w:val="false"/>
          <w:bCs w:val="false"/>
          <w:i/>
          <w:iCs w:val="false"/>
          <w:caps w:val="false"/>
          <w:smallCaps w:val="false"/>
          <w:strike w:val="false"/>
          <w:dstrike w:val="false"/>
          <w:outline w:val="false"/>
          <w:vanish w:val="false"/>
        </w:rPr>
        <w:t xml:space="preserve">Odi di Salomone </w:t>
      </w:r>
      <w:r>
        <w:rPr/>
        <w:t>17-18). Nonostante  questa mediazione, emerge chiaro il pensiero che Dio rimane l'unico operatore della salvezza. In nessun testo della letteratura giudaica si trova che il Messia abbia il potere di accordare  a qualcuno il perdono dei peccati. Questo resta esclusivo diritto di Dio. Tutt'al più agli uomini è concesso di offrire  atti di culto a Dio in riparazione dei peccati, come prescrive il minuzioso cerimoniale di Lev 4-5.16.</w:t>
      </w:r>
    </w:p>
    <w:p>
      <w:pPr>
        <w:pStyle w:val="Normal"/>
        <w:bidi w:val="0"/>
        <w:jc w:val="both"/>
        <w:rPr/>
      </w:pPr>
      <w:r>
        <w:rPr/>
        <w:tab/>
        <w:t>Le parole di Gesù suonano quindi nuove, inammissibili e,  a un orecchio giudaico, blasfeme.  Da qui il pensiero di alcuni che Gesù stia bestemmiando, perché si arroga una prerogativa divina. Come può un uomo perdonare i peccati a un altro uomo?</w:t>
      </w:r>
    </w:p>
    <w:p>
      <w:pPr>
        <w:pStyle w:val="Normal"/>
        <w:bidi w:val="0"/>
        <w:jc w:val="both"/>
        <w:rPr/>
      </w:pPr>
      <w:r>
        <w:rPr/>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uomo integral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b w:val="false"/>
          <w:bCs w:val="false"/>
          <w:i/>
          <w:iCs w:val="false"/>
          <w:caps w:val="false"/>
          <w:smallCaps w:val="false"/>
          <w:strike w:val="false"/>
          <w:dstrike w:val="false"/>
          <w:outline w:val="false"/>
          <w:vanish w:val="false"/>
        </w:rPr>
        <w:tab/>
      </w:r>
      <w:r>
        <w:rPr/>
        <w:t>Il lettore sarà sconcertato dal legame che il testo sembra postulare tra malattia e pec</w:t>
        <w:softHyphen/>
        <w:t>cato. Le parole di Gesù si comprendono a partire dal presupposto di tale legame. Il rapporto non era nuovo e la letteratura rabbinica offre alcuni esempi. Verso il 270 d.C. così si espri</w:t>
        <w:softHyphen/>
        <w:t>meva il rabbino Alexandrai: «L'ammalato non si riprende dalla sua malattia finché tutti i suoi peccati non siano stati perdonati»; pochi anni più tardi il rabbino Ammi aggiungeva: «Non c'è morte senza peccato, né sofferenza senza colpa». Questi rabbini codificano nelle loro sentenze una mentalità che essi ereditano dalla tradizione.</w:t>
      </w:r>
    </w:p>
    <w:p>
      <w:pPr>
        <w:pStyle w:val="Normal"/>
        <w:bidi w:val="0"/>
        <w:jc w:val="both"/>
        <w:rPr/>
      </w:pPr>
      <w:r>
        <w:rPr/>
        <w:tab/>
        <w:t>Gesù condivide solo in parte questa mentalità e vi apporta notevoli modifiche. Egli non condivide che il portatore di handicap sia necessariamente colpevole e che la meno</w:t>
        <w:softHyphen/>
        <w:t>mazione fisica sia diretta conseguenza di una colpa morale. Per questo risponde ai disce</w:t>
        <w:softHyphen/>
        <w:t>poli che lo interpellavano sulla responsabilità del cieco nato: «Né lui ha peccato né i suoi genitori» (Gv 9,3). Non conseguenza diretta né facilmente imputabile a qualcuno, tuttavia il male fisico e ogni forma di disordine o di sofferenza hanno  la loro ultima causa nel peccato. Lo prova il fatto che nel piano originale di Dio tutto era ordine, armonia, comunione degli uomini tra di loro, con la natura e con Dio. Solo dopo il peccato si fa l'amara esperienza della sofferenza e del disordine.</w:t>
      </w:r>
    </w:p>
    <w:p>
      <w:pPr>
        <w:pStyle w:val="Normal"/>
        <w:bidi w:val="0"/>
        <w:jc w:val="both"/>
        <w:rPr/>
      </w:pPr>
      <w:r>
        <w:rPr/>
        <w:tab/>
        <w:t>Gesù ha il compito di ri-creare l'uomo, di restituirgli quell'immagine di Dio che il pec</w:t>
        <w:softHyphen/>
        <w:t>cato ha deturpato e resa illeggibile. La sola guarigione fisica del paralitico sarebbe un lavoro malfatto, un restauro a metà. sarebbe restituita la sanità esteriore, ma l'uomo non sarebbe totalmente guarito e resterebbe l'handicap del disordine interiore. «Ti sono rimessi i tuoi peccati» sono le parole della nuova nascita, del rinnovamento del cuore, grazie al miracolo dell'amore che si chiama perdono. E' il trapianto di cuore  profetizzato da Ezechiele: «Vi darò un cuore nuovo, metterò dentro di voi uno spirito nuovo, toglierò da voi il cuore di pietra e vi darò un cuore di carne» (Ez 36,26).</w:t>
      </w:r>
    </w:p>
    <w:p>
      <w:pPr>
        <w:pStyle w:val="Normal"/>
        <w:bidi w:val="0"/>
        <w:jc w:val="both"/>
        <w:rPr/>
      </w:pPr>
      <w:r>
        <w:rPr/>
        <w:tab/>
        <w:t>Si tratta ora di vincere la resistenza passiva dell'incredulità e di documentare l'avve</w:t>
        <w:softHyphen/>
        <w:t>nuto perdono. Quella di Gesù non era una bella frase a effetto, una specie di fuoco di artifi</w:t>
        <w:softHyphen/>
        <w:t>cio che si esaurisce nel momento stesso in cui si vede, bensì una realtà che da quel mo</w:t>
        <w:softHyphen/>
        <w:t>mento diventava operativa. Gesù aiuta i presenti a capire che le sue parole non sono bla</w:t>
        <w:softHyphen/>
        <w:t xml:space="preserve">sfeme e che producono l'effetto. «Che cosa è più facile, dire: Ti sono rimessi i tuoi peccati, o dire: Alzati e cammina?». Né l'una né l'altra sono facili. Si è comunque davanti a una parola che dovrebbe produrre un effetto, come la parola creatrice di Dio in </w:t>
      </w:r>
      <w:r>
        <w:rPr>
          <w:b w:val="false"/>
          <w:bCs w:val="false"/>
          <w:i/>
          <w:iCs w:val="false"/>
          <w:caps w:val="false"/>
          <w:smallCaps w:val="false"/>
          <w:strike w:val="false"/>
          <w:dstrike w:val="false"/>
          <w:outline w:val="false"/>
          <w:vanish w:val="false"/>
        </w:rPr>
        <w:t>Gen1.</w:t>
      </w:r>
      <w:r>
        <w:rPr/>
        <w:t xml:space="preserve"> Con que</w:t>
        <w:softHyphen/>
        <w:t>sta differenza: l'effetto della guarigione si può costatare facilmente, non altrettanto l'effetto del perdono. Gesù accorda da prima il perdono perché lo ritiene più importante, la terapia radicale che blocca le conseguenze negative. Poi, per documentare che la sua parola veramente produce quello che dice, comanda al paralitico di camminare. dalla constata</w:t>
        <w:softHyphen/>
        <w:t>zione del secondo miracolo (guarigione) si deve risalire alla certezza del primo miracolo (perdono). L'effetto visibile diventa prova e conferma dell'effetto invisibile. L'ex paralitico che ora cammina testimonia che Gesù non ha pronunciato una bestemmia, perché egli ha veramente il potere di perdonare, così come ha quello di restituire la sanità fisica.</w:t>
      </w:r>
    </w:p>
    <w:p>
      <w:pPr>
        <w:pStyle w:val="Normal"/>
        <w:bidi w:val="0"/>
        <w:jc w:val="both"/>
        <w:rPr/>
      </w:pPr>
      <w:r>
        <w:rPr/>
        <w:tab/>
        <w:t>La reazione della folla non è lo stupore, proprio di coloro che non capiscono, ma il timore reverenziale davanti alla manifestazione del divino che si trasforma in lode a Dio. Nell'uomo Gesù si riconosce un potere divino.</w:t>
      </w:r>
    </w:p>
    <w:p>
      <w:pPr>
        <w:pStyle w:val="Normal"/>
        <w:bidi w:val="0"/>
        <w:jc w:val="both"/>
        <w:rPr/>
      </w:pPr>
      <w:r>
        <w:rPr/>
        <w:tab/>
        <w:t>Il lettore del vangelo deve porsi davanti a Gesù in atteggiamento riverente e ricono</w:t>
        <w:softHyphen/>
        <w:t>scente. Riverente perché Gesù si accredita come l'inviato di Dio, anzi, lui stesso Dio, aven</w:t>
        <w:softHyphen/>
        <w:t xml:space="preserve">do gli stessi poteri. L'espressione "Figlio dell'Uomo", se da un lato risulta generica perché impiegata per indicare un uomo comune (cf Sal 8,5), dall'altro richiama il misterioso Figlio dell'Uomo di </w:t>
      </w:r>
      <w:r>
        <w:rPr>
          <w:b w:val="false"/>
          <w:bCs w:val="false"/>
          <w:i/>
          <w:iCs w:val="false"/>
          <w:caps w:val="false"/>
          <w:smallCaps w:val="false"/>
          <w:strike w:val="false"/>
          <w:dstrike w:val="false"/>
          <w:outline w:val="false"/>
          <w:vanish w:val="false"/>
        </w:rPr>
        <w:t>Dan 7,13</w:t>
      </w:r>
      <w:r>
        <w:rPr/>
        <w:t xml:space="preserve"> con caratteri divini. Proprio per questa ambivalenza, che la rende allo stesso tempo ordinaria ed eccelsa, Gesù la predilige usandola spesso. Riconoscente perché Gesù, l'uomo-Dio che cammina sulle strade dell'uomo, ricerca l'uomo per restituirgli la salute integrale, quella fisica che prende il nome di sanità, quella morale che prende il nome di perdono. Solo così l'uomo ritrova la sua perfetta identità e riacquista l'immagine che lo rende figlio di Dio.</w:t>
      </w:r>
    </w:p>
    <w:p>
      <w:pPr>
        <w:pStyle w:val="Normal"/>
        <w:numPr>
          <w:ilvl w:val="0"/>
          <w:numId w:val="0"/>
        </w:numPr>
        <w:bidi w:val="0"/>
        <w:jc w:val="both"/>
        <w:rPr/>
      </w:pPr>
      <w:r>
        <w:rPr/>
      </w:r>
      <w:r>
        <w:br w:type="page"/>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Domande alla vita</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1) Gesù vuole guarire tutto l'uomo, dentro e fuori. Vivo, di conseguenza, una vita </w:t>
        <w:tab/>
        <w:t>che mira alla promozione dell'uomo integral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2) Fino a qual punto la mentalità moderna del culto dell'esteriorità mi coinvolge e </w:t>
        <w:tab/>
        <w:t>mi condiziona? Che cosa faccio per difendermi?</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3) Che cosa apprezzo di più, l'essere o l'avere? Come giudico la mia vita sotto </w:t>
        <w:tab/>
        <w:t>questo punto di vista? E la società che mi circonda?</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4) Ritengo il sacramento della riconciliazione un mezzo per risanare l'uomo </w:t>
        <w:tab/>
        <w:t>interiore?</w:t>
      </w:r>
    </w:p>
    <w:p>
      <w:pPr>
        <w:pStyle w:val="Normal"/>
        <w:numPr>
          <w:ilvl w:val="0"/>
          <w:numId w:val="0"/>
        </w:numPr>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LA REALIZZAZIOE DI UN SOG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teo 17, 1-9</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ab/>
      </w:r>
      <w:r>
        <w:rPr/>
        <w:t xml:space="preserve"> E' proprio dell'uomo tendere al miglioramento di se stesso, a uno stato di perfezione. Malgrado tutti i suoi sforzi, l'uomo deve costatare il fallimento della sua titanica impresa.  La perfezione rimane in lui più come profondo anelito che come possibile realizzazione. Gesù che si trasfigura non si presenta come un </w:t>
      </w:r>
      <w:r>
        <w:rPr>
          <w:b w:val="false"/>
          <w:bCs w:val="false"/>
          <w:i/>
          <w:iCs w:val="false"/>
          <w:caps w:val="false"/>
          <w:smallCaps w:val="false"/>
          <w:strike w:val="false"/>
          <w:dstrike w:val="false"/>
          <w:outline w:val="false"/>
          <w:vanish w:val="false"/>
        </w:rPr>
        <w:t>superman</w:t>
      </w:r>
      <w:r>
        <w:rPr/>
        <w:t xml:space="preserve"> che rende più vistosa la sua differenza con gli altri, bensì anticipa e visualizza nella sua persona la destinazione finale di ogni uomo. Nel Cristo trasfigurato i discepoli e l'intera umanità vedono realizzato nel tempo il loro destino di eternità.</w:t>
      </w:r>
    </w:p>
    <w:p>
      <w:pPr>
        <w:pStyle w:val="Normal"/>
        <w:bidi w:val="0"/>
        <w:jc w:val="both"/>
        <w:rPr/>
      </w:pPr>
      <w:r>
        <w:rPr/>
        <w:tab/>
        <w:t>Diversamente dagli altri miracoli che hanno  come beneficiari un individuo o un gruppo ristretto, la trasfigurazione di Gesù più che privilegiare tre apostoli diventa -- tramite la loro testimonianza -- un messaggio di speranza per tutti coloro che pensano a un miglio</w:t>
        <w:softHyphen/>
        <w:t>ramento di se stessi, un messaggio di certezza per tutti coloro che accettano di condividere l'esperienza di Cristo.</w:t>
      </w:r>
    </w:p>
    <w:p>
      <w:pPr>
        <w:pStyle w:val="Normal"/>
        <w:numPr>
          <w:ilvl w:val="0"/>
          <w:numId w:val="0"/>
        </w:numPr>
        <w:bidi w:val="0"/>
        <w:jc w:val="both"/>
        <w:rPr/>
      </w:pPr>
      <w:r>
        <w:rPr/>
      </w:r>
      <w:r>
        <w:br w:type="page"/>
      </w:r>
    </w:p>
    <w:p>
      <w:pPr>
        <w:pStyle w:val="Normal"/>
        <w:bidi w:val="0"/>
        <w:jc w:val="both"/>
        <w:rPr/>
      </w:pPr>
      <w:r>
        <w:rPr/>
      </w:r>
    </w:p>
    <w:p>
      <w:pPr>
        <w:pStyle w:val="Normal"/>
        <w:bidi w:val="0"/>
        <w:jc w:val="both"/>
        <w:rPr/>
      </w:pPr>
      <w:r>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TESTO EVANGELIC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teo 17,1-9</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Domande al testo</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b/>
      </w:r>
      <w:r>
        <w:rPr>
          <w:b w:val="false"/>
          <w:bCs w:val="false"/>
          <w:i/>
          <w:iCs w:val="false"/>
          <w:caps w:val="false"/>
          <w:smallCaps w:val="false"/>
          <w:strike w:val="false"/>
          <w:dstrike w:val="false"/>
          <w:outline w:val="false"/>
          <w:vanish w:val="false"/>
        </w:rPr>
        <w:t xml:space="preserve">1) Perché solo tre apostoli e non tutto il gruppo sono scelti per essere testimoni </w:t>
        <w:tab/>
        <w:t>dell'evento?</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2) Che cosa significa "trasfigurarsi"?</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3) Perché sono presenti Mosè ed Elia e quale messaggio portano?</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4) Non è forse legittima la richiesta di Pietro di costruire tre tende? Perché allora </w:t>
        <w:tab/>
        <w:t xml:space="preserve">viene disattesa?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5) La voce dal cielo dà forse un orientamento decisivo al brano? Qual'è la sua </w:t>
        <w:tab/>
        <w:t>funzione e il suo valore?</w:t>
      </w:r>
    </w:p>
    <w:p>
      <w:pPr>
        <w:pStyle w:val="Normal"/>
        <w:numPr>
          <w:ilvl w:val="0"/>
          <w:numId w:val="0"/>
        </w:numPr>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uttura del brano</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Non è casuale che l'evento della trasfigurazione si ponga tra il primo e il secondo annuncio della passione-risurrezione di Gesù. Poiché Marco e Luca, al pari di Matteo, seguono la stessa sequenza, si devono dedurre l'importanza e la necessità di questo ordine. Già dal contesto immediato si ricava l'orientamento di fondo, reso ancora più esplici</w:t>
        <w:softHyphen/>
        <w:t>to dalla voce del Padre, cuore e vertice di tutto il brano (v.5). A questo punto culminante si era arrivati dopo una premessa storico-geografica (v.1) e il tentativo di esprimere con im</w:t>
        <w:softHyphen/>
        <w:t>magini qualcosa dell'evento (v.2). La sua straordinarietà è anche affidata alla presenza di due autorevoli testimoni quali Mosè ed Elia (v.3), alla frase maldestra di Pietro che non riesce a percepire bene il senso di quanto sta vivendo (v.4) e alla nube luminosa, segno di un grande intervento di Dio (v.5).</w:t>
      </w:r>
    </w:p>
    <w:p>
      <w:pPr>
        <w:pStyle w:val="Normal"/>
        <w:bidi w:val="0"/>
        <w:jc w:val="both"/>
        <w:rPr/>
      </w:pPr>
      <w:r>
        <w:rPr/>
        <w:tab/>
        <w:t>Raggiunto l'apice con la parola divina, ecco la reazione umana fatta di prostrazione a terra e di timore reverenziale (v.6), cui segue la parola rassicurante di Gesù (v.7) e quindi il ritorno alla normalità (v.8). Il comando di non divulgare l'accaduto prima della risurrezione di Gesù (v.9) sta a indicare che l'episodio prende intelligibilità solo alla luce del mistero pasquale: un'ulteriore conferma che i due annunci di passione-risurrezione incorniciano il brano e ne sono già una prima chiave interpretativa.</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posta di lettur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Il gruppo degli apostoli che normalmente assiste compatto alla attività pastorale di Gesù, conosce eccezionalmente una drastica riduzione da dodici a tre. L'episodio della trasfigurazione è uno di quei rari casi in cui i testimoni sono ridotti a tre: Pietro, Giacomo e Giovanni. La scelta si radica nella imperscrutabile volontà di Gesù e all'uomo non resta che affidarsi ai pochi dati disponibili. La presenza di Pietro si dà per scontata, dato il suo ruolo di responsabilità conferitogli da Gesù stesso dopo la professione di fede a Cesarea di Filippo (cf Mt 16,13-19). Più problematica la presenza dei due fratelli, scelti forse, perché Giovanni è il discepolo prediletto e Giacomo il primo a testimoniare la sua fedeltà a Cristo con il martirio nell'anno 44 (cf At 12,1-2).  In ogni caso, i tre sono gli stessi che qualche tempo più tardi saranno chiamati a condividere un'altra esperienza con Gesù, quella della sua agonia nell'orto degli Olivi. Viene istintivamente da pensare che la presenza degli stessi testimoni voglia creare una correlazione tra i due episodi, l'uno di gloria e l'altro di sofferen</w:t>
        <w:softHyphen/>
        <w:t>za. Si tratta di un'impressione che lo sviluppo degli avvenimenti trasformerà in motivata convinzione. La preferenza accordata ai tre potrebbe disturbare il sentimento moderno di uguaglianza e creare un certo sospetto quando si tratta di privilegio. Ribadendo la libertà assoluta di cui gode il Cristo nel suo agire, si potrebbe giustificare il numero ristretto con l'eccezionalità dell'evento. Se aggiungiamo che questo deve rimanere segreto fino alla risurrezione di Gesù, un numero limitato favorisce il mantenimento del silenzio. Infine, il privilegio non va inteso come un bene di cui l'interessato gode in esclusiva e magari a danno di altri, bensì come una scelta preferenziale di qualcuno che deve in seguito mediare a tanti altri i suoi doni. Così inteso, il privilegio non disturba e s'iscrive nella tradizione biblica: Abramo è scelto per essere il padre di tutti i credenti; il popolo ebraico gode di particolari favori per preparare la venuta del Messi, dono a tutte le genti; Maria è colei che Dio riempie del suo amore perché possa generare al mondo il Cristo Signore.</w:t>
      </w:r>
    </w:p>
    <w:p>
      <w:pPr>
        <w:pStyle w:val="Normal"/>
        <w:numPr>
          <w:ilvl w:val="0"/>
          <w:numId w:val="0"/>
        </w:numPr>
        <w:bidi w:val="0"/>
        <w:jc w:val="both"/>
        <w:rPr/>
      </w:pPr>
      <w:r>
        <w:rPr/>
      </w:r>
      <w:r>
        <w:br w:type="page"/>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 trasfigurazion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ab/>
        <w:t>La trasfigurazione avviene in un contesto di lontananza dalla vita ordinaria, si po</w:t>
        <w:softHyphen/>
        <w:t>trebbe quasi dire di isolamento. Il testo parla di Gesù che conduce i tre in disparte e su un alto monte. E' un momento di astrazione dalla vita quotidiana per far tacere le voci rumoro</w:t>
        <w:softHyphen/>
        <w:t>se  dell'affannoso vivere per calarsi nel silenzio che favorisce l'incontro con Dio. Già il profe</w:t>
        <w:softHyphen/>
        <w:t>ta Osea suggeriva questo fruttuoso ritiro: «La attirerò a me, la condurrò nel deserto e parle</w:t>
        <w:softHyphen/>
        <w:t>rò al suo cuore» (Os 2,16). Il monte della trasfigurazione è stato identificato dal IV secolo e forse già prima da Origene con il Tabor, che in realtà non raggiunge i seicento metri sul mare. La sua posizione nella grande pianura di Esdrelon lo rende, nella mappa geografica palestinese, "un alto monte".</w:t>
      </w:r>
      <w:r>
        <w:rPr>
          <w:b/>
          <w:bCs w:val="false"/>
          <w:i w:val="false"/>
          <w:iCs w:val="false"/>
          <w:caps w:val="false"/>
          <w:smallCaps w:val="false"/>
          <w:strike w:val="false"/>
          <w:dstrike w:val="false"/>
          <w:outline w:val="false"/>
          <w:vanish w:val="false"/>
        </w:rPr>
        <w:t xml:space="preserve"> </w:t>
      </w:r>
      <w:r>
        <w:rPr/>
        <w:t>Inoltre "alto" ha più valore teologico che geografico: esprime l'allontanamento dalla pianura, dal vivere abituale e lo sforzo di ascesa per raggiungere la vetta.</w:t>
      </w:r>
    </w:p>
    <w:p>
      <w:pPr>
        <w:pStyle w:val="Normal"/>
        <w:bidi w:val="0"/>
        <w:jc w:val="both"/>
        <w:rPr/>
      </w:pPr>
      <w:r>
        <w:rPr/>
        <w:tab/>
        <w:t>Del resto, il monte è luogo abituale di incontro con Dio e anche Mosè era salito sul monte per ascoltare la volontà divina codificata nelle Dieci Parole (cf Es 19,20). E' sulla montagna che si incontra Dio. In tutte le religioni, le divinità hanno la loro abitazione sulla montagna che è il luogo dove cielo e terra s'incontrano. Sulla montagna gli apostoli salgono per scorgere la presenza di Dio nell'uomo Gesù che incontrano abitualmente.</w:t>
      </w:r>
    </w:p>
    <w:p>
      <w:pPr>
        <w:pStyle w:val="Normal"/>
        <w:bidi w:val="0"/>
        <w:jc w:val="both"/>
        <w:rPr/>
      </w:pPr>
      <w:r>
        <w:rPr/>
        <w:tab/>
        <w:t>L'evento di cui essi furono privilegiati testimoni viene chiamato trasfigurazione. Con questo termine si vuole dire che Gesù si presenta diverso, trans-figurato, cioè al di là (trans) dell'aspetto abituale. E' la presentazione del Gesù profondo, più vero, non quello della superficie; è la presentazione della sua realtà divina. La trasfigurazione è lo spazio di confidenza intima, il sussurrare le cose più personali e segrete, l'aprirsi agli amici. Per questo non sono presenti tutti né il fatto avviene per strada. Per sottolineare il clima partico</w:t>
        <w:softHyphen/>
        <w:t>lare, l'evangelista Luca aggiunge che la trasfigurazione avviene nel momento di preghiera. Nella impossibilità di esprimere a parole il fascio eterogeneo di sensazioni, emozioni e sentimenti, l'evangelista si rifugia nelle immagini: il volto di Gesù diventa splendente come il sole e le sue vesti candide come la luce. La luce, simbolo della presenza divina, investe sia il volto sia le vesti, cioè tutta la realtà di Gesù, dentro e fuori. Si vuol dire che ai tre è concesso di assistere a una teofania, manifestazione anticipata della condizione gloriosa del corpo di Gesù, proprio come sarà dopo la risurrezione. Sul monte è già paradiso, sul monte è già eternità.</w:t>
      </w:r>
    </w:p>
    <w:p>
      <w:pPr>
        <w:pStyle w:val="Normal"/>
        <w:bidi w:val="0"/>
        <w:jc w:val="both"/>
        <w:rPr/>
      </w:pPr>
      <w:r>
        <w:rPr/>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sè ed Elia</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ab/>
        <w:t>Tutto parla al superlativo, anche la presenza di due autorevoli personaggi quali Mosè ed Elia. La legge ebraica esigeva che un fatto fosse comprovato dalla attestazione di due testimoni (cf Dt 19,15): ecco il primo significato della presenza dei due. Essi sono visti come il simbolo dell'Antico Testamento, i rappresentanti della legge e dei profeti, i due precursori o testimoni dell'alleanza. Si aggiunga pure che di essi si attendeva il ritorno. Mosè aveva promesso al suo popolo :«Il Signore tuo Dio susciterà per te, in mezzo a te, tra i tuoi fratelli, un profeta pari a me: a lui darete ascolto» (Dt 18,15). Di Elia aveva profetizzato Malachia: «Ecco io invierò il profeta Elia prima che giunga il giorno grande e terribile del Signore» (Mal 3,23). Il rabbino Jochanan ben Zaccai avrebbe detto: «Dio disse a Mosè: quando invierò il profeta Elia, voi due verrete insieme».</w:t>
      </w:r>
    </w:p>
    <w:p>
      <w:pPr>
        <w:pStyle w:val="Normal"/>
        <w:bidi w:val="0"/>
        <w:jc w:val="both"/>
        <w:rPr/>
      </w:pPr>
      <w:r>
        <w:rPr/>
        <w:tab/>
        <w:t>La loro presenza conferisce autorità all'uomo Gesù che, immerso nella luce divina, si qualifica agli occhi dei discepoli come una persona di eccezionale valore. essi testimoniano che la storia è giunta alla sua grande svolta, perché è arrivato il tempo promesso e da tanto atteso, il tempo del Messia.</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intervento di Pietro</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ab/>
        <w:t>A questo punto Pietro è l'unico che riesce a verbalizzare i propri sentimenti ed esce con l'espressione: «Signore, è bello per noi restare qui; se vuoi, farò qui tre tende, una per te, una per Mosè e una per Elia». Le sue parole portano il marchio della spontaneità, non meno di quello della istintività e della riflessione.</w:t>
      </w:r>
    </w:p>
    <w:p>
      <w:pPr>
        <w:pStyle w:val="Normal"/>
        <w:bidi w:val="0"/>
        <w:jc w:val="both"/>
        <w:rPr/>
      </w:pPr>
      <w:r>
        <w:rPr/>
        <w:tab/>
        <w:t>E' una reazione maldestra, inconsulta, tipica dell'uomo che sembra generoso nel pensare agli altri, ma che in realtà pensa egoisticamente a se stesso. al gruppetto. Pensa esclusivamente all'ora presente che intende trattenere in forma stabile ed esclusiva. secon</w:t>
        <w:softHyphen/>
        <w:t>do il profeta Osea, l'abitazione sotto le tende è un segno della visita che Dio compie all fine del tempo per abitare per sempre con il suo popolo (cf Os 12,10). Pietro pensa che la fine del tempo sia lì, sul monte, e che conviene inaugurare il cielo sulla terra, affinché l'appari</w:t>
        <w:softHyphen/>
        <w:t>zione di un attimo duri per sempre. E' la risposta dell'uomo che vorrebbe eternare l'attimo per goderlo per sempre. Tutti vorrebbero dimenticare un passato gravato di difficoltà e ignorare un futuro carico di incognite, per assaporare unicamente un presente gratificante. Umanamente comprensibile e giustificabile, il desiderio di Pietro vorrebbe sviare la finalità dell'esperienza. Commenta S. Agostino: «(Pietro) era infastidito dalla folla, aveva trovato la solitudine sul monte, lì aveva Cristo come cibo dell'anima. Perché avrebbe dovuto scendere per tornare alle fatiche e ai dolori mentre lassù era pieno di sentimenti di santo amore verso Dio e che gli ispiravano una santa condotta? Voleva star bene...».</w:t>
      </w:r>
    </w:p>
    <w:p>
      <w:pPr>
        <w:pStyle w:val="Normal"/>
        <w:bidi w:val="0"/>
        <w:jc w:val="both"/>
        <w:rPr/>
      </w:pPr>
      <w:r>
        <w:rPr/>
        <w:tab/>
        <w:t>La sua rimane una risposta impropria perché non ha ancora ascoltato, volendo rispondere prima di cogliere il senso profondo dell'avvenimento. La trasfigurazione è un fatto divino e si comprende solo se Dio offre la chiave per comprenderla. Per questo occorre prima ascoltare Dio e solo in seguito sarà possibile dare una risposta adeguata e corretta.</w:t>
      </w:r>
    </w:p>
    <w:p>
      <w:pPr>
        <w:pStyle w:val="Normal"/>
        <w:bidi w:val="0"/>
        <w:jc w:val="both"/>
        <w:rPr/>
      </w:pPr>
      <w:r>
        <w:rPr/>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 risposta di Dio</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ab/>
        <w:t>Il privilegio accordato ai tre discepoli non va considerato a sé stante, una gratifica</w:t>
        <w:softHyphen/>
        <w:t>zione da consumarsi al momento e magari in uno stato di ebbra spensieratezza, bensì un tonico per riprendere il cammino. Sul monte si è saliti non tanto per restarci, irresponsabil</w:t>
        <w:softHyphen/>
        <w:t>mente separati dalla pianura dove gli uomini combattono la loro battaglia per l'esistenza quotidiana, ma, al contrario, si è saliti per capire in profondità il senso della vita e ridiscen</w:t>
        <w:softHyphen/>
        <w:t>dere per riprendere il duro cammino. Con una certezza in più, ovviamente. Che questo sia il senso del racconto è dimostrato dalla parte centrale: la testimonianza di Dio.</w:t>
      </w:r>
    </w:p>
    <w:p>
      <w:pPr>
        <w:pStyle w:val="Normal"/>
        <w:bidi w:val="0"/>
        <w:jc w:val="both"/>
        <w:rPr/>
      </w:pPr>
      <w:r>
        <w:rPr/>
        <w:tab/>
        <w:t>Quasi che la presenza dei due grandi dell'Antico Testamento non fosse sufficiente, ecco la nube luminosa che avvolge il gruppetto.</w:t>
      </w:r>
      <w:r>
        <w:rPr>
          <w:b/>
          <w:bCs w:val="false"/>
          <w:i w:val="false"/>
          <w:iCs w:val="false"/>
          <w:caps w:val="false"/>
          <w:smallCaps w:val="false"/>
          <w:strike w:val="false"/>
          <w:dstrike w:val="false"/>
          <w:outline w:val="false"/>
          <w:vanish w:val="false"/>
        </w:rPr>
        <w:t xml:space="preserve"> </w:t>
      </w:r>
      <w:r>
        <w:rPr/>
        <w:t>La nuvola luminosa era la forma sensibile con la quale Dio si rivelava. Opaca e risplendente allo stesso tempo, essa manifesta Dio presente senza rivelarne il mistero. E' la nube che guida il popolo nel deserto (cf Es 13,21), è dalla nube che Dio parla a Mosè (cf Es 24,16), è ancora la nube che riempie il tempio al momento della sua consacrazione (cf 1 Re 8,10). oltre a essere elemento della presenza di Dio, la nuvola coinvolge i tre discepoli che entrano quindi nel mistero di Dio, proprio come Maria, anch'essa partecipe del divino (cf Lc 1,35).</w:t>
      </w:r>
    </w:p>
    <w:p>
      <w:pPr>
        <w:pStyle w:val="Normal"/>
        <w:bidi w:val="0"/>
        <w:jc w:val="both"/>
        <w:rPr/>
      </w:pPr>
      <w:r>
        <w:rPr/>
        <w:tab/>
        <w:t>Grazie a questo coinvolgimento, i tre discepoli sono in grado di ascoltare la voce di</w:t>
        <w:softHyphen/>
        <w:t>vina: «Questi è il Figlio mio prediletto, nel quale mi sono compiaciuto. Ascoltatelo». Già al momento del battesimo (cf Mt 3,17) la voce divina era intervenuta a proclamare Gesù il "Figlio prediletto", colui che il padre ama,  con riferimento al S</w:t>
      </w:r>
      <w:r>
        <w:rPr>
          <w:b w:val="false"/>
          <w:bCs w:val="false"/>
          <w:i/>
          <w:iCs w:val="false"/>
          <w:caps w:val="false"/>
          <w:smallCaps w:val="false"/>
          <w:strike w:val="false"/>
          <w:dstrike w:val="false"/>
          <w:outline w:val="false"/>
          <w:vanish w:val="false"/>
        </w:rPr>
        <w:t>almo</w:t>
      </w:r>
      <w:r>
        <w:rPr/>
        <w:t xml:space="preserve"> 2,7; viene pure ripetuto che in lui il padre si compiace, identificando Gesù con il Servo sofferente profetizzato da Is 42,1, perché adempie fino in fondo la volontà divina. Ora si aggiunge l'imperativo "ascoltatelo" che designa Gesù soprattutto come il profeta che tutti dovevano ascoltare (cf Dt 18,15). Inserito nel contesto dei due annunci di passione-risurrezione e poco prima di iniziare il cammino verso Gerusalemme questo "ascoltatelo" del Padre ha la forza propul</w:t>
        <w:softHyphen/>
        <w:t>siva di un impegno che non può essere disatteso. E' un ascolto che si fa obbedienza (ob+audio=ascoltare) e quindi sequela. I discepoli sono sollecitati a porre in Gesù una fiducia incondizionata e a seguirlo sempre e dovunque, perché questo è il progetto di Dio che in lui trova piena realizzazione.</w:t>
      </w:r>
    </w:p>
    <w:p>
      <w:pPr>
        <w:pStyle w:val="Normal"/>
        <w:bidi w:val="0"/>
        <w:jc w:val="both"/>
        <w:rPr/>
      </w:pPr>
      <w:r>
        <w:rPr/>
        <w:tab/>
        <w:t>La nube e la voce divina vengono in parte a esaudire, e in parte a modificare, il desi</w:t>
        <w:softHyphen/>
        <w:t>derio di Pietro. Egli voleva costruire una tenda che serve a riparare, la nuvola viene a rico</w:t>
        <w:softHyphen/>
        <w:t>prire; la tenda è fatta da mani di uomo, la nube denota l'origine divina; la tenda immerge nell'oscurità, la nuvola genera luminosità; la tenda isola dai suoni, la nube permette di intendere la voce divina. Non è l'uomo che deve costruire  una tenda a Dio, ma Dio che prepara la tenda all'uomo per coprirlo e per proteggerlo; non è l'uomo che deve parlare a Dio, ma Dio che parla all'uomo per svelargli il senso della sua storia e della sua vita. Così l'uomo impara che seguire Gesù è adempiere la volontà di Dio, realizzare se stesso, far progredire la storia verso la sua pienezza.</w:t>
      </w:r>
    </w:p>
    <w:p>
      <w:pPr>
        <w:pStyle w:val="Normal"/>
        <w:bidi w:val="0"/>
        <w:jc w:val="both"/>
        <w:rPr/>
      </w:pPr>
      <w:r>
        <w:rPr/>
        <w:tab/>
        <w:t>Dopo l'ascolto di Dio, dovrebbe venire la risposta. Solo ora è legittima e fruttuosa. Il cadere a terra bocconi e il timore reverenziale dei discepoli costituiscono una prima e ancora istintiva risposta. Però Pietro e i suoi amici non sono chiamati a dare una risposta verbale, bensì una risposta esistenziale: smettere di voler modificare il programma mes</w:t>
        <w:softHyphen/>
        <w:t>sianico impedendo a Gesù la sofferenza (cf Mt 16,22) e riprendere il cammino, anche se duro, per stare insieme a quel Gesù che ora hanno contemplato per un attimo nel fulgore della sua divinità.</w:t>
      </w:r>
    </w:p>
    <w:p>
      <w:pPr>
        <w:pStyle w:val="Normal"/>
        <w:bidi w:val="0"/>
        <w:jc w:val="both"/>
        <w:rPr/>
      </w:pPr>
      <w:r>
        <w:rPr/>
        <w:tab/>
        <w:t>Poi tutto ritorna nella normalità. Spariscono Mosè ed Elia, non si vede più la nube luminosa, né si intende la voce di Dio. Rimane solo Gesù ed è lui il più importante e l'unico che conta. Solamente da lui viene all'uomo la salvezza, come proclamerà arditamente Pietro davanti al sinedrio: «In nessun altro c'è salvezza; non vi è altro nome dato agli uo</w:t>
        <w:softHyphen/>
        <w:t>mini sotto il cielo nel quale è stabilito che possiamo essere salvati» (At 4,12).</w:t>
      </w:r>
    </w:p>
    <w:p>
      <w:pPr>
        <w:pStyle w:val="Normal"/>
        <w:bidi w:val="0"/>
        <w:jc w:val="both"/>
        <w:rPr/>
      </w:pPr>
      <w:r>
        <w:rPr/>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 consegna: il silenzio</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ab/>
        <w:t>Può sembrare inopportuno il divieto impartito da Gesù agli apostoli di comunicare subito la loro esaltante esperienza. Come è possibile non partecipare ad altri un'esperienza che ha permesso di abbracciare cielo e terra? Per quanto difficile a mantenersi, l'impegno al silenzio era saggio.  Raccontare l'avvenimento della trasfigurazione, esponeva la persona di Gesù a pericolosi fraintendimenti, semmai gli altri fossero arrivati a percepire il mistero che si nascondeva dietro le apparenze di un uomo come gli altri.</w:t>
      </w:r>
    </w:p>
    <w:p>
      <w:pPr>
        <w:pStyle w:val="Normal"/>
        <w:bidi w:val="0"/>
        <w:jc w:val="both"/>
        <w:rPr/>
      </w:pPr>
      <w:r>
        <w:rPr/>
        <w:tab/>
        <w:t>La comprensione del Cristo trasfigurato si pone nella linea delle apparizioni del Risorto. Solo quando i discepoli saranno inviati al mondo a testimoniare la sua risurrezione, potranno parlare della trasfigurazione, divenuta allora una forza controllabile e comprensi</w:t>
        <w:softHyphen/>
        <w:t>bile. Per il momento se ne devono servire in esclusiva, come un prezioso viatico che li accompagna nel tempo duro che li aspetta. E' un momento di sovrabbondanza spirituale che dovrà alimentarli nei momenti di carestia, quando la tentazione, lo scoraggiamento e l'incognita sopravverranno per demolire la fiducia in Gesù e scoraggiarne la sequela.</w:t>
      </w:r>
    </w:p>
    <w:p>
      <w:pPr>
        <w:pStyle w:val="Normal"/>
        <w:bidi w:val="0"/>
        <w:jc w:val="both"/>
        <w:rPr/>
      </w:pPr>
      <w:r>
        <w:rPr/>
        <w:tab/>
        <w:t>Ecco perché l'episodio si colloca tra i due annunci di passione-risurrezione e la sua comunicazione è autorizzata solo dopo la Pasqua. Fuori da questo suo alveo naturale, resterebbe un miracolo difficilmente inquadrabile nella logica del vangelo.</w:t>
      </w:r>
    </w:p>
    <w:p>
      <w:pPr>
        <w:pStyle w:val="Normal"/>
        <w:numPr>
          <w:ilvl w:val="0"/>
          <w:numId w:val="0"/>
        </w:numPr>
        <w:bidi w:val="0"/>
        <w:jc w:val="both"/>
        <w:rPr/>
      </w:pPr>
      <w:r>
        <w:rPr/>
      </w:r>
      <w:r>
        <w:br w:type="page"/>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clusion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b w:val="false"/>
          <w:bCs w:val="false"/>
          <w:i/>
          <w:iCs w:val="false"/>
          <w:caps w:val="false"/>
          <w:smallCaps w:val="false"/>
          <w:strike w:val="false"/>
          <w:dstrike w:val="false"/>
          <w:outline w:val="false"/>
          <w:vanish w:val="false"/>
        </w:rPr>
        <w:tab/>
      </w:r>
      <w:r>
        <w:rPr/>
        <w:t>Le cose si conoscono una volta per sempre e conoscere significa impossessarsi del segreto delle cose. Subdola e insidiosa si annida nell'uomo la tentazione di applicare lo stesso criterio alle persone: conosciuta una persona perché di lei si sa il nome, l'indirizzo e qualcosa del carattere, si pensa di possederla una volta per sempre. Anche i discepoli si il</w:t>
        <w:softHyphen/>
        <w:t>ludevano di conoscere Gesù perchè da molto tempo lo seguivano. La trasfigurazione di</w:t>
        <w:softHyphen/>
        <w:t>strugge la loro illusione e presenta la realtà più profonda di Gesù.</w:t>
      </w:r>
    </w:p>
    <w:p>
      <w:pPr>
        <w:pStyle w:val="Normal"/>
        <w:bidi w:val="0"/>
        <w:jc w:val="both"/>
        <w:rPr/>
      </w:pPr>
      <w:r>
        <w:rPr/>
        <w:tab/>
        <w:t>La trasfigurazione demolisce non solo un'illusione: soprattutto, costruisce una spe</w:t>
        <w:softHyphen/>
        <w:t>ranza e questa speranza raggiunge tutti gli uomini. Essere trasfigurati, essere cambiati, e decisamente in meglio, risponde a un antico sogno dell'umanità. L'apocalittica giudaica aveva mantenuto vivo questo desiderio quando prometteva: «D'ora in poi, coloro che pos</w:t>
        <w:softHyphen/>
        <w:t>siedono la terra... non potranno più guardare il volto dei santi, perché il signore farà ri</w:t>
        <w:softHyphen/>
        <w:t>splendere la sua luce sul volto dei santi» (Enoc 38,4). La speranza venne alimentata anche dal libro di Daniele: «I saggi risplenderanno come lo splendore del firmamento; coloro che avranno indotto molti alla giustizia risplenderanno come le stelle per sempre» (Dan 12,3).</w:t>
      </w:r>
    </w:p>
    <w:p>
      <w:pPr>
        <w:pStyle w:val="Normal"/>
        <w:bidi w:val="0"/>
        <w:jc w:val="both"/>
        <w:rPr/>
      </w:pPr>
      <w:r>
        <w:rPr/>
        <w:tab/>
        <w:t xml:space="preserve">Oggi, su questa montagna, sotto gli occhi di tre discepoli, Gesù fa diventare realtà questa speranza. Egli appare  nello splendore che è proprio della sua divinità, eppure anche l'umanità ne riceve vantaggio e viene esaltata, perché la trasfigurazione avviene nell'umanità. Ogni uomo che segue il Cristo partecipa a questa trasformazione. Lo ricorda l'apostolo Paolo che scrive ai Corinti usando lo stesso verbo: «E noi tutti, a viso scoperto, riflettendo come in uno specchio la gloria del Signore, </w:t>
      </w:r>
      <w:r>
        <w:rPr>
          <w:b w:val="false"/>
          <w:bCs w:val="false"/>
          <w:i/>
          <w:iCs w:val="false"/>
          <w:caps w:val="false"/>
          <w:smallCaps w:val="false"/>
          <w:strike w:val="false"/>
          <w:dstrike w:val="false"/>
          <w:outline w:val="false"/>
          <w:vanish w:val="false"/>
        </w:rPr>
        <w:t>veniamo trasformati</w:t>
      </w:r>
      <w:r>
        <w:rPr/>
        <w:t xml:space="preserve"> in quella mede</w:t>
        <w:softHyphen/>
        <w:t>sima immagine, di gloria in gloria, secondo l'azione dello Spirito del Signore» (2Cor 3,18). Paolo usa il verbo al presente per indicare un'azione di continua trasformazione per la forza dello Spirito di Dio. Parla della sua esperienza, ma può essere l'esperienza di ogni cri</w:t>
        <w:softHyphen/>
        <w:t>stiano.</w:t>
      </w:r>
    </w:p>
    <w:p>
      <w:pPr>
        <w:pStyle w:val="Normal"/>
        <w:bidi w:val="0"/>
        <w:jc w:val="both"/>
        <w:rPr/>
      </w:pPr>
      <w:r>
        <w:rPr/>
        <w:tab/>
        <w:t>Il Cristo che si trasfigura assicura l'umanità che la trasformazione è possibile, anzi, è già in atto e si dispiega nel tempo, prima di essere perfetta e definitiva nell'eternità. L'antico sogno dell'uomo prende i contorni di realtà.</w:t>
      </w:r>
    </w:p>
    <w:p>
      <w:pPr>
        <w:pStyle w:val="Normal"/>
        <w:numPr>
          <w:ilvl w:val="0"/>
          <w:numId w:val="0"/>
        </w:numPr>
        <w:bidi w:val="0"/>
        <w:jc w:val="both"/>
        <w:rPr/>
      </w:pPr>
      <w:r>
        <w:rPr/>
      </w:r>
      <w:r>
        <w:br w:type="page"/>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Domande alla vita</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b/>
      </w:r>
      <w:r>
        <w:rPr>
          <w:b w:val="false"/>
          <w:bCs w:val="false"/>
          <w:i/>
          <w:iCs w:val="false"/>
          <w:caps w:val="false"/>
          <w:smallCaps w:val="false"/>
          <w:strike w:val="false"/>
          <w:dstrike w:val="false"/>
          <w:outline w:val="false"/>
          <w:vanish w:val="false"/>
        </w:rPr>
        <w:t xml:space="preserve">1) Ho invidia per i privilegi altrui? Ho coscienza dei miei privilegi e come li utilizzo? </w:t>
        <w:tab/>
        <w:t xml:space="preserve">Per un tornaconto personale, o m'impegno per renderli mezzo di promozione </w:t>
        <w:tab/>
        <w:t>social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2) Accetto il Cristo integrale, quello cioè della trasfigurazione e quello della </w:t>
        <w:tab/>
        <w:t>passion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3) Trasfigurazione e passione sono complementari. Come vivo i miei momenti di </w:t>
        <w:tab/>
        <w:t>felicità?</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4) Gesù fa dono ai discepoli e a tutti gli uomini della trasfigurazione come tappa di </w:t>
        <w:tab/>
        <w:t xml:space="preserve">luce nel cammino della vita. Quali sono i miei doni ai fratelli più bisognosi per </w:t>
        <w:tab/>
        <w:t>rendere meno dura l'esistenza quotidiana?</w:t>
      </w:r>
    </w:p>
    <w:p>
      <w:pPr>
        <w:pStyle w:val="Normal"/>
        <w:numPr>
          <w:ilvl w:val="0"/>
          <w:numId w:val="0"/>
        </w:numPr>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Introduzione</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pPr>
      <w:r>
        <w:rPr/>
        <w:tab/>
        <w:t>I vangeli sinottici ci hanno trasmesso le parabole come l'elemento più caratteristico dell'insegnamento di Gesù che, dalla concretezza della vita quotidiana della sua terra, ha preso lo spunto per comunicare sublimi verità.</w:t>
      </w:r>
    </w:p>
    <w:p>
      <w:pPr>
        <w:pStyle w:val="Normal"/>
        <w:bidi w:val="0"/>
        <w:jc w:val="both"/>
        <w:rPr/>
      </w:pPr>
      <w:r>
        <w:rPr/>
        <w:tab/>
        <w:t>La parabola all'incrocio di due forze concomitanti: la sceneggiatura e il coinvolgimen</w:t>
        <w:softHyphen/>
        <w:t>to. La forza della sceneggiatura sta nel rappresentare con immediatezza e incisività un'idea che diventerebbe laboriosa se affidata alle sole parole. Il concetto di Mc 12,33: «Amarlo con tutto il cuore e con tutta la mente e con tutta la forza e amare il prossimo come se stesso, val di più di tutti gli olocausti e i sacrifici» è sceneggiato da Mt 5,23-24: «Se dunque pre</w:t>
        <w:softHyphen/>
        <w:t>senti la tua offerta sull'altare e li ricordi che tuo fratello ha qualcosa contro di te, lascia lì il tuo dono davanti all'altare e va' prima a riconciliarti con il tuo fratello e poi torna a offrire il tuo dono». Decisamente la seconda forma guadagna in vividezza e impressione.</w:t>
      </w:r>
    </w:p>
    <w:p>
      <w:pPr>
        <w:pStyle w:val="Normal"/>
        <w:bidi w:val="0"/>
        <w:jc w:val="both"/>
        <w:rPr/>
      </w:pPr>
      <w:r>
        <w:rPr/>
        <w:tab/>
        <w:t>Perché ci sia parabola occorre anche la forza del coinvolgimento. Il tessuto narrativo della parabola parte innocuamente da una serie di dati e informazioni che progressivamen</w:t>
        <w:softHyphen/>
        <w:t>te, grazie al gioco dei ruoli, parole e cambiamenti di scena finiscono per avvinghiare l'ascoltatore costringendolo a guardarsi come in uno specchio. Iniziata con un generico e ripetitivo «il regno dei cieli è simile...», la parabola si personalizza a tal punto da porsi come inquietante interrogativo. Alcune volte lo troviamo espresso, come in Mt 21,31: «Chi dei due ha compiuto la volontà del padre?». La risposta si ritorce come un "boomerang" sugli ascoltatori che finiscono per autoaccusarsi. Altre volte la domanda non è formulata, ma sempre soggiace al meccanismo stesso della parabola che viene raccontata per agganciare l'ascoltatore e obbligarlo a prendere posizione. In ogni caso non è ammessa la neutralità.</w:t>
      </w:r>
    </w:p>
    <w:p>
      <w:pPr>
        <w:pStyle w:val="Normal"/>
        <w:bidi w:val="0"/>
        <w:jc w:val="both"/>
        <w:rPr/>
      </w:pPr>
      <w:r>
        <w:rPr/>
        <w:tab/>
        <w:t>Perché Gesù ha fatto largo uso delle parabole nella sua predicazione? Dopo aver notato che Gesù parlava sempre in parabole, l'evangelista ne precisa il fine:«Affinché si adempisse ciò che era stato detto dal profeta: Aprirò la mia bocca in parabole, proclamerò cose nascoste fin dalla fondazione del mondo» (Mt 13,35). Sembra quindi che le parabole rimangano il mezzo privilegiato per far conoscere le cose nascoste. Effettivamente il lin</w:t>
        <w:softHyphen/>
        <w:t>guaggio parabolico presenta alcuni vantaggi:</w:t>
      </w:r>
    </w:p>
    <w:p>
      <w:pPr>
        <w:pStyle w:val="Normal"/>
        <w:bidi w:val="0"/>
        <w:jc w:val="both"/>
        <w:rPr/>
      </w:pPr>
      <w:r>
        <w:rPr/>
        <w:tab/>
        <w:t>a) sfrutta  una certa analogia tra la realtà ordinaria, dell'uomo, e quella straordinaria, di Dio: l'attesa dello sposo è l'attesa di Dio, la pazienza del contadino è la pazienza di Dio (vantaggio teologico);</w:t>
      </w:r>
    </w:p>
    <w:p>
      <w:pPr>
        <w:pStyle w:val="Normal"/>
        <w:bidi w:val="0"/>
        <w:jc w:val="both"/>
        <w:rPr/>
      </w:pPr>
      <w:r>
        <w:rPr/>
        <w:tab/>
        <w:t>b) simula situazioni apparentemente generiche e innocue, in realtà obbliga gli ascoltatori a specchiarsi: sommi sacerdoti e farisei s'identificano facilmente nei vignaioli omicidi (vantaggio psicologico);</w:t>
      </w:r>
    </w:p>
    <w:p>
      <w:pPr>
        <w:pStyle w:val="Normal"/>
        <w:bidi w:val="0"/>
        <w:jc w:val="both"/>
        <w:rPr/>
      </w:pPr>
      <w:r>
        <w:rPr/>
        <w:tab/>
        <w:t>c) viene incontro a una esigenza audio-visiva del mondo orientale che alla rigida intelaiatura del pensiero logico preferisce l'esuberante freschezza delle immagini: le mol</w:t>
        <w:softHyphen/>
        <w:t>teplici reazioni alla parola sono affidate figuratamente ai diversi terreni che accolgono il seme (vantaggio letterario),</w:t>
      </w:r>
    </w:p>
    <w:p>
      <w:pPr>
        <w:pStyle w:val="Normal"/>
        <w:bidi w:val="0"/>
        <w:jc w:val="both"/>
        <w:rPr/>
      </w:pPr>
      <w:r>
        <w:rPr/>
        <w:tab/>
        <w:t>d) evita un'equivoca comprensione sul Regno di Dio, atteso da molti come manife</w:t>
        <w:softHyphen/>
        <w:t>stazione clamorosa di trionfo anche politico: il lievito aiuta a comprendere che la potenza di Dio si manifesta nel silenzio e all'interno della realtà (vantaggio pratico).</w:t>
      </w:r>
    </w:p>
    <w:p>
      <w:pPr>
        <w:pStyle w:val="Normal"/>
        <w:bidi w:val="0"/>
        <w:jc w:val="both"/>
        <w:rPr/>
      </w:pPr>
      <w:r>
        <w:rPr/>
        <w:tab/>
        <w:t>Il primo evangelista registra oltre una quindicina di parabole con una concentrazione massima di sette al cap.13, denominato con ragione "discorso parabolico". E' risaputo che tale disposizione non risale a Gesù, che pronunciò le parabole in momenti diversi, quando la situazione lo richiedeva e l'ambiente offriva l'occasione. Sembra verosimile che abbia proposto l'esempio del seminatore in prossimità di un campo, quello della rete in riva al lago e quello del lievito vicino a uno dei forni pubblici del villaggio. Comunque sia, se ora li troviamo raggruppati al capitolo 13,  lo dobbiamo all'attività redazionale dell'evangelista e, prima ancora, alla predicazione della comunità primitiva che per praticità ed efficacia di catechesi ha agglomerato materiale affine.</w:t>
      </w:r>
    </w:p>
    <w:p>
      <w:pPr>
        <w:pStyle w:val="Normal"/>
        <w:numPr>
          <w:ilvl w:val="0"/>
          <w:numId w:val="0"/>
        </w:numPr>
        <w:bidi w:val="0"/>
        <w:jc w:val="both"/>
        <w:rPr/>
      </w:pPr>
      <w:r>
        <w:rPr/>
      </w:r>
      <w:r>
        <w:br w:type="page"/>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VALORI DI VIT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teo 13,44-4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ab/>
      </w:r>
      <w:r>
        <w:rPr/>
        <w:t>Nel firmamento parabolico del cap.13 brillano due asteroidi, apparentemente insigni</w:t>
        <w:softHyphen/>
        <w:t>ficanti, tanto sono piccoli, spesso trascurati, tanto sono conosciuti, ma che riflettono inten</w:t>
        <w:softHyphen/>
        <w:t>samente la luce dell'insegnamento di Gesù.</w:t>
      </w:r>
    </w:p>
    <w:p>
      <w:pPr>
        <w:pStyle w:val="Normal"/>
        <w:bidi w:val="0"/>
        <w:jc w:val="both"/>
        <w:rPr/>
      </w:pPr>
      <w:r>
        <w:rPr/>
        <w:tab/>
        <w:t>Un supplemento di attenzione, tuttavia, può far sprigionare nuova luca da queste due simpatiche parabole, che parlano del tesoro nascosto e della perla, due gustosi qua</w:t>
        <w:softHyphen/>
        <w:t>dretti che l'evangelista Matteo possiede in esclusiva.</w:t>
      </w:r>
    </w:p>
    <w:p>
      <w:pPr>
        <w:pStyle w:val="Normal"/>
        <w:numPr>
          <w:ilvl w:val="0"/>
          <w:numId w:val="0"/>
        </w:numPr>
        <w:bidi w:val="0"/>
        <w:jc w:val="both"/>
        <w:rPr/>
      </w:pPr>
      <w:r>
        <w:rPr/>
      </w:r>
      <w:r>
        <w:br w:type="page"/>
      </w:r>
    </w:p>
    <w:p>
      <w:pPr>
        <w:pStyle w:val="Normal"/>
        <w:bidi w:val="0"/>
        <w:jc w:val="both"/>
        <w:rPr/>
      </w:pPr>
      <w:r>
        <w:rPr/>
      </w:r>
    </w:p>
    <w:p>
      <w:pPr>
        <w:pStyle w:val="Normal"/>
        <w:bidi w:val="0"/>
        <w:jc w:val="both"/>
        <w:rPr/>
      </w:pPr>
      <w:r>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TESTO EVANGELIC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teo 13,44-46</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Domande al testo</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b/>
      </w:r>
      <w:r>
        <w:rPr>
          <w:b w:val="false"/>
          <w:bCs w:val="false"/>
          <w:i/>
          <w:iCs w:val="false"/>
          <w:caps w:val="false"/>
          <w:smallCaps w:val="false"/>
          <w:strike w:val="false"/>
          <w:dstrike w:val="false"/>
          <w:outline w:val="false"/>
          <w:vanish w:val="false"/>
        </w:rPr>
        <w:t>1) Perchè il tesoro è stato nascosto in un campo?</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2) E' ragionevole vendere tutto per acquistare una perla, fosse pure di grande </w:t>
        <w:tab/>
        <w:t>valor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3) Intende forse Gesù insegnarci un'elementare regola di commercio fondata sul </w:t>
        <w:tab/>
        <w:t xml:space="preserve">vantaggio della compra-vendita? Siamo a livello di affari? In altre parole, ciò che si </w:t>
        <w:tab/>
        <w:t>vende e ciò che si compra sono valori dello stesso gener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4) Quale aspetto del Regno di Dio viene evidenziato con queste parabole?</w:t>
      </w:r>
    </w:p>
    <w:p>
      <w:pPr>
        <w:pStyle w:val="Normal"/>
        <w:numPr>
          <w:ilvl w:val="0"/>
          <w:numId w:val="0"/>
        </w:numPr>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uttura del brano</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Si è parlato di parabole gemelle per la loro manifesta somiglianza.</w:t>
      </w:r>
      <w:r>
        <w:rPr>
          <w:b/>
          <w:bCs w:val="false"/>
          <w:i w:val="false"/>
          <w:iCs w:val="false"/>
          <w:caps w:val="false"/>
          <w:smallCaps w:val="false"/>
          <w:strike w:val="false"/>
          <w:dstrike w:val="false"/>
          <w:outline w:val="false"/>
          <w:vanish w:val="false"/>
        </w:rPr>
        <w:t xml:space="preserve"> </w:t>
      </w:r>
      <w:r>
        <w:rPr/>
        <w:t>Pare tuttavia più corretto chiamarle sorelle, perché gli indiscussi tratti comuni si combinano con piccole diversità che ne impediscono una mortificante sovrapposizione. Questi gli elementi in comune:</w:t>
      </w:r>
    </w:p>
    <w:p>
      <w:pPr>
        <w:pStyle w:val="Normal"/>
        <w:bidi w:val="0"/>
        <w:jc w:val="both"/>
        <w:rPr/>
      </w:pPr>
      <w:r>
        <w:rPr/>
        <w:tab/>
        <w:t>--- valore iniziale (tesoro/perla)</w:t>
      </w:r>
    </w:p>
    <w:p>
      <w:pPr>
        <w:pStyle w:val="Normal"/>
        <w:bidi w:val="0"/>
        <w:jc w:val="both"/>
        <w:rPr/>
      </w:pPr>
      <w:r>
        <w:rPr/>
        <w:tab/>
        <w:t>--- nel quale l'uomo si è imbattuto (trova)</w:t>
      </w:r>
    </w:p>
    <w:p>
      <w:pPr>
        <w:pStyle w:val="Normal"/>
        <w:bidi w:val="0"/>
        <w:jc w:val="both"/>
        <w:rPr/>
      </w:pPr>
      <w:r>
        <w:rPr/>
        <w:tab/>
        <w:t>--- Opzione per quel valore (va)</w:t>
      </w:r>
    </w:p>
    <w:p>
      <w:pPr>
        <w:pStyle w:val="Normal"/>
        <w:bidi w:val="0"/>
        <w:jc w:val="both"/>
        <w:rPr/>
      </w:pPr>
      <w:r>
        <w:rPr/>
        <w:tab/>
        <w:t>--- privazione di ogni proprietà (vende tutto quello che ha)</w:t>
      </w:r>
    </w:p>
    <w:p>
      <w:pPr>
        <w:pStyle w:val="Normal"/>
        <w:bidi w:val="0"/>
        <w:jc w:val="both"/>
        <w:rPr/>
      </w:pPr>
      <w:r>
        <w:rPr/>
        <w:tab/>
        <w:t>--- per entrare in possesso del valore (compera)</w:t>
      </w:r>
    </w:p>
    <w:p>
      <w:pPr>
        <w:pStyle w:val="Normal"/>
        <w:bidi w:val="0"/>
        <w:jc w:val="both"/>
        <w:rPr/>
      </w:pPr>
      <w:r>
        <w:rPr/>
        <w:tab/>
        <w:t>Tra le diversità ricordiamo che il contadino trova casualmente il tesoro nel campo mentre il commerciante è un ricercatore di perle; inoltre dl contadino di dice espressamente che ha gioito alla scoperta inaspettata. Le due parabole non perdono per questo il comune  asse di rotazione sui movimenti di trovare --- vendere --- comperare.</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Proposta di lettura</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pPr>
      <w:r>
        <w:rPr>
          <w:b/>
          <w:bCs w:val="false"/>
          <w:i w:val="false"/>
          <w:iCs w:val="false"/>
          <w:caps w:val="false"/>
          <w:smallCaps w:val="false"/>
          <w:strike w:val="false"/>
          <w:dstrike w:val="false"/>
          <w:outline w:val="false"/>
          <w:vanish w:val="false"/>
        </w:rPr>
        <w:tab/>
      </w:r>
      <w:r>
        <w:rPr/>
        <w:t>Per presentare il mistero del Regno dei cieli Gesù attinge in questo caso al patrimo</w:t>
        <w:softHyphen/>
        <w:t>nio proverbiale antico che ben conosceva il binomio tesoro-perla come testimonia questo passo :«Beato l'uomo che ha trovato la sapienza... perché il suo possesso è preferibile a quello dell'argento e il suo provento a quello dell'oro. Essa è più preziosa delle perle e neppure l'oggetto più caro la eguaglia» (Pr 3,13-15).</w:t>
      </w:r>
    </w:p>
    <w:p>
      <w:pPr>
        <w:pStyle w:val="Normal"/>
        <w:bidi w:val="0"/>
        <w:jc w:val="both"/>
        <w:rPr/>
      </w:pPr>
      <w:r>
        <w:rPr/>
        <w:tab/>
        <w:t>Il primo esempio tratta di un tesoro nascosto in un campo e trovato da un contadino. Nelle abitudini palestinesi era frequente nascondere del denaro sotterrandolo per premuni</w:t>
        <w:softHyphen/>
        <w:t>rsi da facili furti e da continue invasioni. Poteva capitare che, morto improvvisamente il proprietario, la terra conservasse gelosamente il suo segreto finché una fortuita coincidenza non avesse messo qualcuno a contatto con il denaro nascosto. L'archeologia ha più volte verificato la concretezza di questa possibilità. Nel nostro caso il fortunato scopritore è un contadino che lavora per conto terzi, quindi su un terreno non di sua proprietà. Per impos</w:t>
        <w:softHyphen/>
        <w:t>sessarsi del tesoro deve diventare legittimo proprietario di quel terreno. E' quanto fa, ven</w:t>
        <w:softHyphen/>
        <w:t>dendo tutti i suoi averi, pur di avere il campo che custodisce il tesoro. Il narratore non si pone il problema se il comportamento del contadino risulti moralmente lecito e pienamente corretto, perché l'idea che si vuol presentare è la decisione dell'uomo di rinunciare a tutto pur di entrare in possesso del tesoro.</w:t>
      </w:r>
    </w:p>
    <w:p>
      <w:pPr>
        <w:pStyle w:val="Normal"/>
        <w:bidi w:val="0"/>
        <w:jc w:val="both"/>
        <w:rPr/>
      </w:pPr>
      <w:r>
        <w:rPr/>
        <w:tab/>
        <w:t>Con un movimento analogo viene costruito il secondo episodio che parla di un commerciante che un giorno trova una perla di grande valore. Doveva ben essere abituato a vedere perle, ma quella deve averlo particolarmente colpito se per essa si mostra dispo</w:t>
        <w:softHyphen/>
        <w:t>sto a cedere tutti i suoi beni pur di averla.</w:t>
      </w:r>
    </w:p>
    <w:p>
      <w:pPr>
        <w:pStyle w:val="Normal"/>
        <w:bidi w:val="0"/>
        <w:jc w:val="both"/>
        <w:rPr/>
      </w:pPr>
      <w:r>
        <w:rPr/>
        <w:tab/>
        <w:t>La logica che anima le due parabole appare di immediata comprensione e sembra appartenere a criteri che ognuno segue: si rinuncia a un bene per acquistarne uno supe</w:t>
        <w:softHyphen/>
        <w:t>riore. Potrebbe quindi sembrare un'azione normale, universalmente nota e comunemente praticata. E' lecito tuttavia dubitare che Gesù voglia insegnarci a muoverci nel mondo degli affari, dove, peraltro, sappiamo ben sbrigarci da soli. La rottura con la nostra logica mer</w:t>
        <w:softHyphen/>
        <w:t>cantile si verifica tenendo conto dl diverso genere di quanto si acquista. Non si vende tutto solo per entrare in possesso di una perla o tesoro che consentono di recuperare, in forma potenziata, il tutto che si è lasciato. Occorre accettare di compiere un salto di qualità che faccia reinpostare i criteri di scelta e i metri valutativi: le cose che ieri erano stimate di gran</w:t>
        <w:softHyphen/>
        <w:t>de valore, irrinunciabili, oggi, a contatto con una realtà nuova, sono diventate insignifi</w:t>
        <w:softHyphen/>
        <w:t>canti.</w:t>
      </w:r>
    </w:p>
    <w:p>
      <w:pPr>
        <w:pStyle w:val="Normal"/>
        <w:bidi w:val="0"/>
        <w:jc w:val="both"/>
        <w:rPr/>
      </w:pPr>
      <w:r>
        <w:rPr/>
        <w:tab/>
        <w:t>Tutto ciò che per una persona fino a quel momento contava, sbiadisce di fronte alla nuova cosa trovata che si impone come un supervalore. La sproporzione tra quanto si lascia e quanto si trova è tale, che si è disposti a "fare pazzie" per averlo. E' un valore che si distingue dagli altri, che non è cumulabile con gli altri. Quindi, non un valore accanto ad altri o un valore che solo eccelle sugli gli altri mettendoli in ombra, bensì un valore che elimina gli altri. Si deve vendere tutto il resto per avere la perla o il tesoro. E bisogna agire con decisione e con sollecitudine perché la scoperta si presenta come occasione straordi</w:t>
        <w:softHyphen/>
        <w:t>naria, probabilmente unica, irripetibile. Noncuranza o leggerezza potrebbero essere fatali.</w:t>
      </w:r>
    </w:p>
    <w:p>
      <w:pPr>
        <w:pStyle w:val="Normal"/>
        <w:bidi w:val="0"/>
        <w:jc w:val="both"/>
        <w:rPr/>
      </w:pPr>
      <w:r>
        <w:rPr/>
        <w:tab/>
        <w:t>Nella vita di Gesù troviamo esempi capaci di illustrare il senso vero della parabola. Una concreta applicazione potrebbe essere l'invito di Gesù al giovane ricco: «Vai a vendere quello che hai e i soldi che ricavi dalli ai poveri. Allora avrai un tesoro in cielo. Poi, vieni e seguimi» (19,21). Un'altra applicazione, più generale della precedente, s'incontra in 10,37-39: «Perché chi ama suo padre e sua madre più di quanto ama me, non è degno di me... Chi cerca di conservare la sua vita la perderà, chi è pronto a sacrificare la sua vita per me, la ritroverà». E' Gesù il nuovo criterio con il quale giudicare la realtà, è lui il nuovo termine di paragone, è per lui che bisogna dimostrarsi disposti a perdere tutto il resto.</w:t>
      </w:r>
      <w:r>
        <w:rPr>
          <w:b/>
          <w:bCs w:val="false"/>
          <w:i w:val="false"/>
          <w:iCs w:val="false"/>
          <w:caps w:val="false"/>
          <w:smallCaps w:val="false"/>
          <w:strike w:val="false"/>
          <w:dstrike w:val="false"/>
          <w:outline w:val="false"/>
          <w:vanish w:val="false"/>
        </w:rPr>
        <w:t xml:space="preserve"> </w:t>
      </w:r>
      <w:r>
        <w:rPr/>
        <w:t>E' con la forza della sua autorità e con il fascino della sua persona che può rivolgersi al doganiere Matteo con quell'imperativo «Vieni con me!» (9,9), capace di infiammare una persona spingendola nell'avventura della missione. E' con lui che si rende visibile il Regno di Dio, manifestazione tangibile della potenza e dell'amore di Dio; il Regno si rifrange ora nel prisma della sua parola e della sua attività: guarisce gli storpi, fa parlare i muti, restituisce la vista ai ciechi, a tutti annuncia l'evangelo (cf 11,5).</w:t>
      </w:r>
    </w:p>
    <w:p>
      <w:pPr>
        <w:pStyle w:val="Normal"/>
        <w:bidi w:val="0"/>
        <w:jc w:val="both"/>
        <w:rPr/>
      </w:pPr>
      <w:r>
        <w:rPr/>
        <w:tab/>
        <w:t>Porre Gesù al primo posto e al di sopra di tutto non è un'utopia, uno di quei bei sogni adolescenziali che il tempo si impegna a smantellare. Gli apostoli che hanno lasciato tutto per seguire Gesù provano la fattibilità dell'abbandono di tutto per possedere lui, vero tesoro o perla il cui acquisto giustifica tanto sforzo e tanti sacrifici. Dopo gli apostoli, l'esempio si è perpetuato nel tempo con l'immensa schiera dei santi, interpretazione vivente dell'unico di beni, esploratori delle frontiere del Cristo, nuove ipotesi di umanità.  Bastino a titolo esem</w:t>
        <w:softHyphen/>
        <w:t>plificativo i nomi di Massimiliano Kolbe e di madre Teresa di Calcutta per documentare la piena attualità delle esigenze della parabola. E poiché nessuno può presumere di aver trovato definitivamente il tesoro-Cristo, accade che la ricerca e la progressiva scoperta di lui diventino una costante della vita cristiana, un lavoro assiduo e quotidiano che ogni cristiano s'impegna a svolgere.</w:t>
      </w:r>
    </w:p>
    <w:p>
      <w:pPr>
        <w:pStyle w:val="Normal"/>
        <w:bidi w:val="0"/>
        <w:jc w:val="both"/>
        <w:rPr/>
      </w:pPr>
      <w:r>
        <w:rPr/>
        <w:tab/>
        <w:t>Le parabole del tesoro e della perla conservano pertanto inalterata la freschezza del loro messaggio e si ripropongono come ideale di vita.</w:t>
      </w:r>
    </w:p>
    <w:p>
      <w:pPr>
        <w:pStyle w:val="Normal"/>
        <w:numPr>
          <w:ilvl w:val="0"/>
          <w:numId w:val="0"/>
        </w:numPr>
        <w:bidi w:val="0"/>
        <w:jc w:val="both"/>
        <w:rPr/>
      </w:pPr>
      <w:r>
        <w:rPr/>
      </w:r>
      <w:r>
        <w:br w:type="page"/>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Domande alla vita</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1) Vivo un atteggiamento di ricerca? quale atteggiamento assumo una volta venuto </w:t>
        <w:tab/>
        <w:t>a contatto con qualcosa che ritengo valido? Penso, analizzo, confronto, valuto?</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2) Ho già scoperto Cristo come valore? Se non ancora, riesco a individuare cose, </w:t>
        <w:tab/>
        <w:t>persone o situazioni che mi legano, impedendomi di andare da lui?</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3) Come singolo e come gruppo, verifico la scala dei valori che presiede alle mie </w:t>
        <w:tab/>
        <w:t xml:space="preserve">scelte? Confronto questa scala con la Parola di Dio o l'adeguo alla mentalità </w:t>
        <w:tab/>
        <w:t>corrente?</w:t>
      </w:r>
    </w:p>
    <w:p>
      <w:pPr>
        <w:pStyle w:val="Normal"/>
        <w:numPr>
          <w:ilvl w:val="0"/>
          <w:numId w:val="0"/>
        </w:numP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LE RAGIONI PROFONDE DELLA GIUSTIZI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teo 20,1-16</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ab/>
      </w:r>
      <w:r>
        <w:rPr/>
        <w:t>In un tempo come il nostro di ipersensibilità sociale, la lettura della presente parabo</w:t>
        <w:softHyphen/>
        <w:t>la, che solo l'evangelista Matteo propone, disturba la nostra logica e turba i nostri senti</w:t>
        <w:softHyphen/>
        <w:t>menti. Come accettare che a lavoro diseguale corrisponda retribuzione eguale? Così sem</w:t>
        <w:softHyphen/>
        <w:t>brano affondati i principi elementari della giustizia e la questione operaia rigettata nelle secche del paternalismo irrazionale. Con una lettura più serena e meno emotiva, istruiti sul contenuto storico- teologico, scopriremo che il vangelo in generale e questa parabola in particolare non si schierano dalla parte padronale per soffocare la classe operaia né si fanno scudo di questa per abbattere quella. Si parte invece da una situazione di intolle</w:t>
        <w:softHyphen/>
        <w:t>ranza che nella filigrana del racconto parabolico viene dapprima messa in luce e poi criti</w:t>
        <w:softHyphen/>
        <w:t>cata, opponendole per contrasto l'atteggiamento della bontà divina, modello e fondamento della bontà umana. Si concluderà che le presunte motivazioni di giustizia si rivelano cap</w:t>
        <w:softHyphen/>
        <w:t>ziosi pretesti di conservazione di un privilegio e, per contro, si conosceranno, le vere ragioni della giustizia che fioriscono solo in un terreno di amore.</w:t>
      </w:r>
    </w:p>
    <w:p>
      <w:pPr>
        <w:pStyle w:val="Normal"/>
        <w:numPr>
          <w:ilvl w:val="0"/>
          <w:numId w:val="0"/>
        </w:numPr>
        <w:bidi w:val="0"/>
        <w:jc w:val="both"/>
        <w:rPr/>
      </w:pPr>
      <w:r>
        <w:rPr/>
      </w:r>
      <w:r>
        <w:br w:type="page"/>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TESTO EVANGELICO</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teo 20,1-16</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Domande al testo</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b/>
        <w:t>1)</w:t>
      </w:r>
      <w:r>
        <w:rPr>
          <w:b w:val="false"/>
          <w:bCs w:val="false"/>
          <w:i/>
          <w:iCs w:val="false"/>
          <w:caps w:val="false"/>
          <w:smallCaps w:val="false"/>
          <w:strike w:val="false"/>
          <w:dstrike w:val="false"/>
          <w:outline w:val="false"/>
          <w:vanish w:val="false"/>
        </w:rPr>
        <w:t xml:space="preserve"> Era proprio necessario che il padrone tornasse più volte a cercare gli operai? </w:t>
        <w:tab/>
        <w:t xml:space="preserve">Non poteva assoldare fin dal mattino la manodopera richiesta? Che senso ha </w:t>
        <w:tab/>
        <w:t>chiamare operai alla sera?</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2) Perché il padrone stipula il contratto solo con i primi operai? Forse che la paga </w:t>
        <w:tab/>
        <w:t>non era importante per gli altri?</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3) Perché il padrone impartisce lo strano ordine di pagare a tutti lo stesso salario? </w:t>
        <w:tab/>
        <w:t xml:space="preserve">E' giusto che gli ultimi, per il lavoro di un'ora, ricevano come i primi che hanno </w:t>
        <w:tab/>
        <w:t xml:space="preserve">faticato tutta la giornata? Come possiamo chiamare questo arbitrio del padrone: </w:t>
        <w:tab/>
        <w:t>capriccio, necessità, prodigalità, bizzarria...?</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4) La generosità può sostituirsi alle regole della giustizia? In altre parole, può il </w:t>
        <w:tab/>
        <w:t xml:space="preserve">padrone trattare alcuni secondo il loro diritto e gli altri secondo la propria </w:t>
        <w:tab/>
        <w:t>generosità oppure deve regolarsi con tutti allo stesso modo?</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5) Che cosa provoca il malumore? E' veramente il desiderio di giustizia a ispirare la </w:t>
        <w:tab/>
        <w:t xml:space="preserve">reazione dei primi operai? Convince la risposta del padrone? E' assolto dall'accusa </w:t>
        <w:tab/>
        <w:t>di ingiustizia?</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6) Che cosa è necessario sapere per comprendere bene la parabola? Quale </w:t>
        <w:tab/>
        <w:t>obiettivo si propone Gesù nel raccontarla?</w:t>
      </w:r>
    </w:p>
    <w:p>
      <w:pPr>
        <w:pStyle w:val="Normal"/>
        <w:numPr>
          <w:ilvl w:val="0"/>
          <w:numId w:val="0"/>
        </w:numPr>
        <w:bidi w:val="0"/>
        <w:jc w:val="both"/>
        <w:rPr/>
      </w:pPr>
      <w:r>
        <w:rPr/>
      </w:r>
      <w:r>
        <w:br w:type="page"/>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Struttura del brano</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ab/>
      </w:r>
      <w:r>
        <w:rPr/>
        <w:t>Smontando il brano nei suoi pezzi si ottengono due parti principali, i vv: 1-7 e 8-15, con la conclusione del v. 16, una verità a carattere generale.</w:t>
      </w:r>
    </w:p>
    <w:p>
      <w:pPr>
        <w:pStyle w:val="Normal"/>
        <w:bidi w:val="0"/>
        <w:jc w:val="both"/>
        <w:rPr/>
      </w:pPr>
      <w:r>
        <w:rPr/>
        <w:tab/>
        <w:t>La prima parte (1-7) si svolge nell'arco della giornata e presenta il padrone di una vigna che a cinque riprese va a ingaggiare operai, rispettivamente alle ore sei, nove, dodici, quindici e diciassette. Le uscite delle ore dodici e quindici sono semplicemente accennate. Quella delle ore nove presenta l'impegno del signore a dare «quello che è giusto», cioè gli operai di questo turno percepiranno meno di quelli che già da tre ore stanno lavorando. I due gruppi che giocano un ruolo importante sono il primo e l'ultimo. Con il primo e solo con quello viene stipulato una sorta di contratto di lavoro, quantificato in un denaro al giorno. Con l'ultimo gruppo si ha un breve dialogo che serve a scagionare questi operai dall'accusa di neghittosità: non sono dei fannulloni e non lavorano solo perchè non trovano lavoro. Si conclude la prima parte che si presenta molto realistica.</w:t>
      </w:r>
    </w:p>
    <w:p>
      <w:pPr>
        <w:pStyle w:val="Normal"/>
        <w:bidi w:val="0"/>
        <w:jc w:val="both"/>
        <w:rPr/>
      </w:pPr>
      <w:r>
        <w:rPr/>
        <w:tab/>
        <w:t>La seconda parte (8-15) si svolge verso sera e presenta alcuni tratti che non seguo</w:t>
        <w:softHyphen/>
        <w:t>no la logica comune. Si retribuiscono gli ultimi allo stesso modo dei primi e questo scatena una critica nei confronti del padrone. Questi difende il suo operato con una duplice risposta: nessuna regola di giustizia è infranta perché il contratto è stato puntualmente osservato; inoltre la sua generosità mette in luce e smaschera l'invidia dei primi operai. La frase conclusiva mostra un possibile ribaltamento di situazioni, ricordando che il Regno dei cieli, di cui la parabola è un'illustrazione, non soggiace necessariamente alle ferree regole che gli uomini possono stabilire.</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Proposta di lettura</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pPr>
      <w:r>
        <w:rPr/>
        <w:tab/>
        <w:t>L'inizio si presenta come il quadro feriale di un padrone che esce di buon'ora in cer</w:t>
        <w:softHyphen/>
        <w:t>ca di lavoratori giornalieri per la vigna. poiché la giornata lavorativa durava circa dodici ore, dall'alba al tramonto, si capisce perché la sua ricerca sia iniziata di buon mattino. Del tutto normale anche il compenso giornaliero di un denaro (circa 3,5 grammi di argento) esplici</w:t>
        <w:softHyphen/>
        <w:t>tamente pattuito con gli interessati. Si deve pensare che a tanto ammontasse il valore della manodopera giornaliera, attestato anche da Tb 5,15: «ti dò una dramma al giorno», sa</w:t>
        <w:softHyphen/>
        <w:t>pendo che dramma e denaro erano monete di uguale valore. Il testo non offre spiegazioni per la successiva ricerca di operai e ci affidiamo alle congetture. Forse all'inizio sta una errata valutazione del lavoro che ha impedito di assoldare fin dall'alba la manodopera sufficiente. Di fatto il signore della vigna si reca in piazza alle nove dove incontra gente disoccupata. Con costoro non fissa la paga giornaliera, però nell'impegno «quello che è giusto ve lo darò» si deve leggere una chiara volontà di giustizia. Possiamo dedurre che costoro, pur di lavorare e di guadagnare qualcosa, siano disposti a percepire meno di coloro che già da tre ore stanno lavorando.</w:t>
      </w:r>
    </w:p>
    <w:p>
      <w:pPr>
        <w:pStyle w:val="Normal"/>
        <w:bidi w:val="0"/>
        <w:jc w:val="both"/>
        <w:rPr/>
      </w:pPr>
      <w:r>
        <w:rPr/>
        <w:tab/>
        <w:t>Ancora più incomprensibili gli ingaggi delle ore dodici e quindici che avvengono senza una presentazione dei lavoratori e senza un esplicito impegno da parte del datore di lavoro; il tutto è racchiuso in uno scarno «fece altrettanto». Un po' singolare se non addirit</w:t>
        <w:softHyphen/>
        <w:t>tura anomala la ricerca di operai alle cinque del pomeriggio, un'ora prima del tramonto e anche del termine della giornata lavorativa. Se vogliamo azzardare un'ipotesi potremmo pensare all'urgenza di completare la vendemmia prima che una eventuale pioggia com</w:t>
        <w:softHyphen/>
        <w:t>prometta l'uva non ancora raccolta. Al di là della plausibilità dell'ipotesi, va ricordato che la parabola ha di mira alcuni insegnamenti che raggiunge con un insieme di particolari che non hanno valore in sé, ma come supporto alle idee da documentare. Il parabolista vuole semplicemente dire che non tutti hanno lavorato lo stesso tempo e a prestazioni diverse, dovrebbero corrispondere --- a rigore di logica --- retribuzioni differenziate. Infatti solo i primi sono lavoratori a pieno titolo perché hanno lavorato tutta la giornata e hanno pattuito un salario, mentre gli altri sono forza lavorativa aggiunta.</w:t>
      </w:r>
    </w:p>
    <w:p>
      <w:pPr>
        <w:pStyle w:val="Normal"/>
        <w:bidi w:val="0"/>
        <w:jc w:val="both"/>
        <w:rPr/>
      </w:pPr>
      <w:r>
        <w:rPr/>
        <w:tab/>
        <w:t>A sera si regolano i conti iniziando dagli ultimi arrivati. Il particolare, non immediata</w:t>
        <w:softHyphen/>
        <w:t>mente comprensibile, più che ascriversi alla bizzarria del padrone, è elemento importante per il proseguimento del racconto. Dalla constatazione che gli ultimi operai percepiscono un denaro, nasce nei primi il pensiero di meritare di più, avendo loro effettivamente lavorato di più. Coltivano un pensiero che diventa allettante perché li pone in una condizione di mag</w:t>
        <w:softHyphen/>
        <w:t>gior guadagno e perciò in uno stato di superiorità. Il confronto con gli altri li fa sentire diver</w:t>
        <w:softHyphen/>
        <w:t>si, grazie a un "meritato" vantaggio. Le loro attese però vanno deluse al momento di ritirare il salario, perfettamente uguale a quello degli altri: un denaro, e uno solamente. Ne viene una aspra critica al padrone che non ha diversificato il compenso, non riconoscendo il maggior lavoro e la più dura fatica dei primi.</w:t>
      </w:r>
    </w:p>
    <w:p>
      <w:pPr>
        <w:pStyle w:val="Normal"/>
        <w:bidi w:val="0"/>
        <w:jc w:val="both"/>
        <w:rPr/>
      </w:pPr>
      <w:r>
        <w:rPr/>
        <w:tab/>
        <w:t>A giustificare il proprio operato interviene il padrone che risponde alla provocazione. Si rivolge a uno, forse il portavoce del malcontento generale, e lo chiama "amico", un ter</w:t>
        <w:softHyphen/>
        <w:t>mine più vicino al nostro "mio caro", appellativo che si dà a uno di cui non si conosce o che non si vuole chiamare per nome. E' carico di bontà, ma nello stesso tempo di dolce rimpro</w:t>
        <w:softHyphen/>
        <w:t>vero che s'incontra nel vangelo di Matteo in tre soli casi: qui, in 22,12 per l'invitato trovato senza abito nuziale e in 26,50 per Giuda che sta per tradire il Maestro: sempre nel contesto di persone in colpa.</w:t>
      </w:r>
    </w:p>
    <w:p>
      <w:pPr>
        <w:pStyle w:val="Normal"/>
        <w:bidi w:val="0"/>
        <w:jc w:val="both"/>
        <w:rPr/>
      </w:pPr>
      <w:r>
        <w:rPr/>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 risposta del padron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ab/>
        <w:t>La risposta si muove in due direzioni, quella della giustizia e quella della bontà.  Per prima cosa il padrone dimostra che nessuna regola di giustizia è stata infranta o compro</w:t>
        <w:softHyphen/>
        <w:t>messa, perché il denaro pattuito è stato regolarmente versato. Egli non può quindi essere tacciato di ingiustizia verso i lavoratori ingaggiati per primi. Se infatti costoro avessero ricevuto la paga senza conoscere il valore della retribuzione degli altri, non sarebbe sorta nessuna recriminazione. «Prendi il tuo e vattene» è, da un lato, il sigillo posto come garan</w:t>
        <w:softHyphen/>
        <w:t>zia di osservanza del contratto e, dall'altro,  l'allontanamento di colui che si mostra attento solo a una giustizia costruita sul proprio parametro e in funzione esclusivamente personale. Salvaguardato il diritto del lavoratore, il padrone rivendica un suo diritto, quello di ammini</w:t>
        <w:softHyphen/>
        <w:t>strare la sua proprietà come meglio crede. Ecco l'altra dimensione che cresce parallela accanto a quella della giustizia. Proviamo a capire il padrone e la sua logica. Egli non si appella solo a un proprio legittimo diritto, ma lascia intravedere una logica che si presenta tanto nuova da essere totalmente estranea alla logica unicamente retributiva dei primi operai. Si deve premettere che il minor lavoro di alcuni non è imputabile a cattiva volontà o a negligenza, ma al solo fatto di essere vittime di quello spettro mostruoso che si chiama disoccupazione. temibile ancora oggi per le negative ripercussioni sull'individuo, la famiglia e la società, la disoccupazione era ancora più temibile in un tempo in cui prendeva il nome di miseria e fame. La paga di un denaro era all'incirca l'equivalente del costo giornaliero della vita (cf Lc 10,35). Frazionare il denaro in base alle effettive ore lavorative significava frazionare la possibilità di sussistenza del lavoratore e della sua famiglia. Non per nulla una saggia legge prescriveva al datore di lavoro nei confronti del suo dipendente: «Gli darai il suo salario il giorno stesso, prima che tramonti il sole, perché  gli è povero...» (Dt 24,15), assicurando per l'indomani la sopravvivenza della famiglia.  Un 'osservanza puramente formale ed esterna del giusto principio della retribuzione differenziata avrebbe trascurato questo dato importante, colpendo delle persone colpevoli solo di essere state ingaggiate tardi per il lavoro. Il padrone non è tenuto a prendersi cura dei poveri e non può essere cambiato per un ente assistenziale, però nella sua bontà viene incontro alle esigenze dei più poveri e garantisce a tutti indistintamente il mezzo di sussistenza. Egli non toglie niente a nessuno, non lede il diritto di qualcuno né contravviene a un contratto, ma dà a tutti quanto è sufficiente per vivere un'altro giorno.</w:t>
      </w:r>
    </w:p>
    <w:p>
      <w:pPr>
        <w:pStyle w:val="Normal"/>
        <w:bidi w:val="0"/>
        <w:jc w:val="both"/>
        <w:rPr/>
      </w:pPr>
      <w:r>
        <w:rPr/>
        <w:tab/>
        <w:t>Tutto il racconto gravita verso la domanda decisiva «Sei tu invidioso perché io sono buono?» che diviene pertanto la chiave interpretativa. Ecco gli operai messi in causa, invi</w:t>
        <w:softHyphen/>
        <w:t>tati a riconsiderare le loro motivazioni.  E' proprio e solo il motivo di giustizia a ispirare le loro recriminazioni? Sembra di no.  Ciò che li irrita è vedere che gli ultimi arrivati percepi</w:t>
        <w:softHyphen/>
        <w:t>scono tanto quanto loro: «Li ha trattati come noi» rinfacciano al padrone. Il loro diritto per il lavoro svolto dovrebbe comportare un non-diritto per chi non ha fatto lo stesso lavoro. Questo modo di dedurre dal proprio diritto un non-diritto per gli altri è tipico della trasfor</w:t>
        <w:softHyphen/>
        <w:t>mazione di un diritto in privilegio; un privilegio in opposizione agli altri, a detrimento degli altri. Serpeggia nelle loro parole un malcelato astio che si coglie in «questi ultimi», affine a «questo tuo figlio» di Lc 15,30 o a «questo pubblicano» di Lc 18,4, tutti casi in cui qualcuno si ritiene superiore a un altro. Non è più in gioco la giustizia, ma la solidarietà, la condivi</w:t>
        <w:softHyphen/>
        <w:t>sione, l'attenzione all'altro e al suo bisogno. Il loro errore sta nel rivendicare un privilegio personale, cessando di essere solidali con i compagni di lavoro.</w:t>
      </w:r>
    </w:p>
    <w:p>
      <w:pPr>
        <w:pStyle w:val="Normal"/>
        <w:bidi w:val="0"/>
        <w:jc w:val="both"/>
        <w:rPr/>
      </w:pPr>
      <w:r>
        <w:rPr/>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 vera ingiustizia</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ab/>
        <w:t>Al padrone spetta l'ingrato, ma pure necessario, compito di smascherare la loro vigliaccheria. La traduzione abituale «tu sei invidioso» modifica per il lettore italiano l'origi</w:t>
        <w:softHyphen/>
        <w:t>nale «è forse il tuo occhio cattivo...». L'occhio è per l'ebreo la finestra del cuore: da quest'ultimo vengono «i propositi malvagi, gli omocidi, gli adulteri, le prostituzioni, i furti, le false testimonianze, le bestemmie» (15,19). e dal cuore tutte queste malvagità si comuni</w:t>
        <w:softHyphen/>
        <w:t>cano all'esterno attraverso l'occhio. Quindi l'occhio è cattivo perché cattivo è il cuore, sede dei pensieri e delle decisioni umane. Il padrone rivela che colui che brontola non è un alfiere della giustizia ma, proprio all'opposto, un portatore di malvagità.</w:t>
      </w:r>
    </w:p>
    <w:p>
      <w:pPr>
        <w:pStyle w:val="Normal"/>
        <w:bidi w:val="0"/>
        <w:jc w:val="both"/>
        <w:rPr/>
      </w:pPr>
      <w:r>
        <w:rPr/>
        <w:tab/>
        <w:t>Questa interpretazione trova ulteriore fondamento allorché si considera la parabola nel contesto storico e teologico in cui si trova Gesù. Israele aveva costruito la sua esistenza nella intima convinzione di essere il popolo prediletto, il popolo che Dio aveva scelto fin dall'inizio a preferenza di tutti gli altri popoli (Dt 7,7: «Il Signore si è legato a voi e vi ha scelti...»). Questa preferenza aveva preso i contorni del privilegio, conservato mediante una non corretta teologia meritocratica che aveva nei farisei i suoi difensori più intrepidi. L'osservanza della legge li poneva in uno stato di credito nei confronti di Dio e in un dichia</w:t>
        <w:softHyphen/>
        <w:t xml:space="preserve">rato stato di superiorità rispetto a molti altri, definiti con disprezzo </w:t>
      </w:r>
      <w:r>
        <w:rPr>
          <w:b w:val="false"/>
          <w:bCs w:val="false"/>
          <w:i/>
          <w:iCs w:val="false"/>
          <w:caps w:val="false"/>
          <w:smallCaps w:val="false"/>
          <w:strike w:val="false"/>
          <w:dstrike w:val="false"/>
          <w:outline w:val="false"/>
          <w:vanish w:val="false"/>
        </w:rPr>
        <w:t>am ha'arez</w:t>
      </w:r>
      <w:r>
        <w:rPr/>
        <w:t>,«popolo della terra». Digiuno, elemosina e preghiera erano i tre titoli di credito più sicuri per assicurarsi una condizione di indiscusso privilegio. La presenza di Gesù, la sua parola originale e il suo comportamento inusitato mettono in crisi la loro orgogliosa sicurezza. Emarginati esattori delle tasse, donne dalla vita non proprio cristallina e peccatori pubblici in generale, sono fatti oggetto di premurosa attenzione e di calda accoglienza da parte di Gesù, mentre spesso i rappresentanti della élite religiosa sono fatti oggetto di aspre critiche. Il castello dei meriti incomincia a rivelare crepe di cedimento sotto i colpi di Gesù. Alla vecchia alleanza, fondata sul diritto e sulla giustizia, egli oppone la nuova, fondata sull'amore e sulla gratuità. Gesù si pone in antitesi con l'idea di ricompensa allora dominante.</w:t>
      </w:r>
    </w:p>
    <w:p>
      <w:pPr>
        <w:pStyle w:val="Normal"/>
        <w:bidi w:val="0"/>
        <w:jc w:val="both"/>
        <w:rPr/>
      </w:pPr>
      <w:r>
        <w:rPr/>
        <w:tab/>
        <w:t>Con questo retroterra si comprende meglio la parabola. I primi operai con regolare contratto sono gli Ebrei che ebbero il privilegio dell'antica alleanza; nella vigna del Signore sono poi inviati altri che non sono provvisti di regolare contratto: sono le classi emarginate e disprezzate di Israele, sono i pagani che entrano a beneficiare delle bontà del Signore che nella sua vigna trova posto per tutti. Sono quindi teologicamente infondati i privilegi che i prime pretendono solo per loro stessi, così come infondate sono le accuse di non equità rivolte al padrone. Il punto fondamentale emerge al v.15: i primi operai sono degli invidiosi, persone che vogliono gestire in esclusiva un privilegio impedendo ad altri di fruirne; il padrone, al contrario, ha una visione di altruismo e di solidarietà che lo spinge ad aprire a tutti i vantaggi di cui egli è l'unico depositario e l'unico distributore. Egli ne fa dono a tutti, indistintamente. Infatti, l'amore di Dio raggiunge tutti gli uomini, non fa differenze. L'essenziale è accoglierlo: non vi sono grandi o piccoli, primi o ultimi in senso umano, perché tutti sono uguali nell'unico amore con cui Dio ama ciascuno. Il salario è sempre lo stesso, l'amore di Dio per al sua creatura, ma è pure sempre diverso perché dipende dall'accoglienza di ciascuno. Da questa accoglienza proviene la possibilità di invertire i ruoli come ammonisce in finale il v.16, una conclusione a carattere generale, ma sempre di grande attualità.</w:t>
      </w:r>
    </w:p>
    <w:p>
      <w:pPr>
        <w:pStyle w:val="Normal"/>
        <w:bidi w:val="0"/>
        <w:jc w:val="both"/>
        <w:rPr/>
      </w:pPr>
      <w:r>
        <w:rPr/>
        <w:tab/>
        <w:t>L'interrogatorio rivolto a uno dei primi operai rimbalza al lettore della parabola perché s'interroghi a fondo se egli partecipa al mugugno di coloro che dal confronto traggono motivo di risentimento e di invidia oppure se, sull'esempio di Dio, ricerca una solidarietà che è compartecipazione, promozione, condivisione.</w:t>
      </w:r>
    </w:p>
    <w:p>
      <w:pPr>
        <w:pStyle w:val="Normal"/>
        <w:numPr>
          <w:ilvl w:val="0"/>
          <w:numId w:val="0"/>
        </w:numPr>
        <w:bidi w:val="0"/>
        <w:jc w:val="both"/>
        <w:rPr/>
      </w:pPr>
      <w:r>
        <w:rPr/>
      </w:r>
      <w:r>
        <w:br w:type="page"/>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Domande alla vita</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1) Sono capace di gioire con chi gioisce e soffrire con chi soffre, vivendo una </w:t>
        <w:tab/>
        <w:t>solidarietà che è partecipazione attiva ai sentimenti e alle situazioni degli altri?</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2) E' mia abitudine compiacermi e rallegrarmi con coloro che hanno successo e </w:t>
        <w:tab/>
        <w:t>riescono meglio di m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3) Come vivo la mia condizione di «privilegiato» per il molto che posseggo e sono? </w:t>
        <w:tab/>
        <w:t xml:space="preserve">Come faccio partecipi gli altri dei miei privilegi? Mi sforzo di informarmi, di rendermi </w:t>
        <w:tab/>
        <w:t xml:space="preserve">più sensibile e di sensibilizzare chi mi sta vicino? Che cosa faccio contro le piccole </w:t>
        <w:tab/>
        <w:t>e grandi ingiustizie sociali?</w:t>
      </w:r>
    </w:p>
    <w:p>
      <w:pPr>
        <w:pStyle w:val="Normal"/>
        <w:numPr>
          <w:ilvl w:val="0"/>
          <w:numId w:val="0"/>
        </w:numPr>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CONFERMARE LA PRENOTAZION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teo 22,1-1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b/>
        <w:t>Il tempo a nostra disposizione è limitato, le cose da fare sono molte. Può capitare che per leggerezza o per una errata valutazione si scambi l'importante con il secondario, l'urgente con il dilazionabile, il necessario con il possibile. La parabola di Matteo, cono</w:t>
        <w:softHyphen/>
        <w:t>sciuta anche da Luca, ammonisce a riconsiderare bene la propria vita per non incorrere nel grave errore di lasciarsi narcotizzare da una attività frenetica e di scarso valore. Così fa</w:t>
        <w:softHyphen/>
        <w:t>cendo si tralascerebbe l'essenziale, emarginandosi insipientemente dal banchetto di comunione con Dio, al quale sono invitati tutti. Rispondere dunque con amorosa sollecitu</w:t>
        <w:softHyphen/>
        <w:t>dine all'invito con una vita degna: così rimane confermata la prenotazione.</w:t>
      </w:r>
    </w:p>
    <w:p>
      <w:pPr>
        <w:pStyle w:val="Normal"/>
        <w:numPr>
          <w:ilvl w:val="0"/>
          <w:numId w:val="0"/>
        </w:numPr>
        <w:bidi w:val="0"/>
        <w:jc w:val="both"/>
        <w:rPr/>
      </w:pPr>
      <w:r>
        <w:rPr/>
      </w:r>
      <w:r>
        <w:br w:type="page"/>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TESTO EVANGELICO</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teo 22,1-1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Domande al testo</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b/>
        <w:t xml:space="preserve">1) </w:t>
      </w:r>
      <w:r>
        <w:rPr>
          <w:b w:val="false"/>
          <w:bCs w:val="false"/>
          <w:i/>
          <w:iCs w:val="false"/>
          <w:caps w:val="false"/>
          <w:smallCaps w:val="false"/>
          <w:strike w:val="false"/>
          <w:dstrike w:val="false"/>
          <w:outline w:val="false"/>
          <w:vanish w:val="false"/>
        </w:rPr>
        <w:t xml:space="preserve">Perchè un rifiuto all'invito nuziale? E' giustificabile tale rifiuto? Si tratta di </w:t>
        <w:tab/>
        <w:t>semplice scortesia o si deve pensare a qualcosa di più grav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2) Non sembra esagerato il comportamento dei primi invitati che reagiscono </w:t>
        <w:tab/>
        <w:t xml:space="preserve">uccidendo i servi del re? e altrettanto fuori misura la repressione del re che fa </w:t>
        <w:tab/>
        <w:t>uccidere gli assassini e incendiare la loro città? E' giusto parlare di vendetta?</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3) Chi si nasconde dietro la figura del re e degli invitati?</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4) Dove sta il punto di contatto fra la finzione parabolica e la realtà del Regno dei </w:t>
        <w:tab/>
        <w:t xml:space="preserve">cieli? Quale aspetto del Regno viene illustrato dalla parabola? In che cosa consiste </w:t>
        <w:tab/>
        <w:t>il suo messaggio?</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5) Come può arrabbiarsi il re se un invitato non indossa l'abito di cerimonia, </w:t>
        <w:tab/>
        <w:t xml:space="preserve">avendo disposto che gente di strada incontrata casualmente partecipasse al </w:t>
        <w:tab/>
        <w:t>banchetto?  Come giustificare questa "illogicità" all'interno della parabola?</w:t>
      </w:r>
    </w:p>
    <w:p>
      <w:pPr>
        <w:pStyle w:val="Normal"/>
        <w:numPr>
          <w:ilvl w:val="0"/>
          <w:numId w:val="0"/>
        </w:numPr>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Struttura del brano</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pPr>
      <w:r>
        <w:rPr>
          <w:b/>
          <w:bCs w:val="false"/>
          <w:i w:val="false"/>
          <w:iCs w:val="false"/>
          <w:caps w:val="false"/>
          <w:smallCaps w:val="false"/>
          <w:strike w:val="false"/>
          <w:dstrike w:val="false"/>
          <w:outline w:val="false"/>
          <w:vanish w:val="false"/>
        </w:rPr>
        <w:tab/>
      </w:r>
      <w:r>
        <w:rPr/>
        <w:t>Il brano presenta una disposizione chiara e ordinata. Racchiuso tra un'introduzione (v.1) e una conclusione (v.14) ambedue di carattere generale, viene modellato in due qua</w:t>
        <w:softHyphen/>
        <w:t>dretti paralleli e opposti che rispondono allo schema comune: invito - reazione - conse</w:t>
        <w:softHyphen/>
        <w:t>guenze.</w:t>
      </w:r>
    </w:p>
    <w:p>
      <w:pPr>
        <w:pStyle w:val="Normal"/>
        <w:bidi w:val="0"/>
        <w:jc w:val="both"/>
        <w:rPr/>
      </w:pPr>
      <w:r>
        <w:rPr/>
        <w:tab/>
        <w:t>Primo quadretto (vv.2-7). Un re prepara un banchetto per le nozze del figlio e manda i suoi servi a chiamare gli invitati. Come risposta si ha un rifiuto. Altri servi sono invitati a sollecitare gli invitati  indicando l'urgenza della partecipazione: tutto è pronto. Segue un secondo rifiuto aggravato da un disinteresse totale per il banchetto e da un implicito di</w:t>
        <w:softHyphen/>
        <w:t>sprezzo al re di cui si uccidono i messaggeri. La conseguenza è un intervento duro del re che uccide gli assassini e distrugge la loro città.</w:t>
      </w:r>
    </w:p>
    <w:p>
      <w:pPr>
        <w:pStyle w:val="Normal"/>
        <w:bidi w:val="0"/>
        <w:jc w:val="both"/>
        <w:rPr/>
      </w:pPr>
      <w:r>
        <w:rPr/>
        <w:tab/>
        <w:t>Secondo quadretto (vv.8-13). Lo scacco subito non blocca il re che ordina ai servi di invitare chiunque incontrassero sulla strada. In breve tempo la sala si riempie. A questo punto si evidenzia una conseguenza tragica per un invitato che non porta l'abito di nozze e si vede quindi escluso dal banchetto.</w:t>
      </w:r>
    </w:p>
    <w:p>
      <w:pPr>
        <w:pStyle w:val="Normal"/>
        <w:bidi w:val="0"/>
        <w:jc w:val="both"/>
        <w:rPr/>
      </w:pPr>
      <w:r>
        <w:rPr/>
        <w:tab/>
        <w:t>Il punto decisivo che confronta i due quadretti sta nell'accoglienza o meno dell'invito. Qui si registrano le più vistose differenze: i primi erano già stati invitati e i servi hanno solo il compito di sollecitarli; i secondi ricevono un invito improvviso e inaspettato. I primi hanno un'occupazione, di conseguenza un salario sicuro e quindi una certa agiatezza; i secondi invece si trovano ai crocicchi delle strade dove sostano i disoccupati in attesa di recluta</w:t>
        <w:softHyphen/>
        <w:t>mento al lavoro e i nullatenenti. I primi vengono sollecitati due volte e ciononostante oppon</w:t>
        <w:softHyphen/>
        <w:t>gono un ostinato rifiuto; i secondi accolgono subito l'invito. I primi sono totalmente eliminati; i secondi, eccetto uno, sono accolti.</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posta di lettur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E' legittimo e doveroso per un re solennizzare le nozze del figlio con un banchetto. Le persone sono state già avvertite, ma l'invio di messaggeri a chiamare gli invitati vuol essere un atto di deferente omaggio e un implicito riconoscimento della loro dignità. Per tutta risposta si ottiene un rifiuto non meglio precisato nelle sue motivazioni. Il gesto suona scortese e anche offensivo, tuttavia il re mostra una signorile magnanimità rinnovando la sollecitazione mediante altri messaggeri che dichiarano completata la fase preparatoria e improrogabile il banchetto. «Venite alle nozze» s'impone più come un imperativo equiva</w:t>
        <w:softHyphen/>
        <w:t xml:space="preserve">lente a un ultimatum che come un pressante invito. Se alla prima sollecitazione si potevano concedere possibili scusanti, alla seconda deve senz'altro seguire una risposta di adesione. Invece, contro ogni logica previsione, il rifiuto si colora di pacchiano </w:t>
      </w:r>
      <w:r>
        <w:rPr>
          <w:b w:val="false"/>
          <w:bCs w:val="false"/>
          <w:i/>
          <w:iCs w:val="false"/>
          <w:caps w:val="false"/>
          <w:smallCaps w:val="false"/>
          <w:strike w:val="false"/>
          <w:dstrike w:val="false"/>
          <w:outline w:val="false"/>
          <w:vanish w:val="false"/>
        </w:rPr>
        <w:t>disinteresse</w:t>
      </w:r>
      <w:r>
        <w:rPr/>
        <w:t xml:space="preserve"> verso l'invito e di sdegnoso </w:t>
      </w:r>
      <w:r>
        <w:rPr>
          <w:b w:val="false"/>
          <w:bCs w:val="false"/>
          <w:i/>
          <w:iCs w:val="false"/>
          <w:caps w:val="false"/>
          <w:smallCaps w:val="false"/>
          <w:strike w:val="false"/>
          <w:dstrike w:val="false"/>
          <w:outline w:val="false"/>
          <w:vanish w:val="false"/>
        </w:rPr>
        <w:t xml:space="preserve">disprezzo </w:t>
      </w:r>
      <w:r>
        <w:rPr/>
        <w:t>verso il padrone di casa.</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l rifiuto</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ab/>
        <w:t>Il disinteresse al banchetto subentra allorché le energie vengono convogliate su nuovi e più allettanti centri di interesse che prendono il nome di "lavoro" e di "affari". Il disin</w:t>
        <w:softHyphen/>
        <w:t>teresse trascina con sé il disprezzo per il signore. Infatti partecipare al banchetto non è solo soddisfare un bisogno primario quale la fame, ma, molto più presso gli orientali che nel nostro mondo, soprattutto un'occasione privilegiata per condividere i sentimenti dell'invi</w:t>
        <w:softHyphen/>
        <w:t>tante e vivere con lui una solidarietà, resa visibile dallo stare insieme a tavola. Nel momento in cui si preferiscono il lavoro e gli affari non si contravviene tanto a una regola di cortesia verso il padrone, ma gli si arreca una grave offesa per l'umiliante preferenza accordata alle cose. Per quanto abnorme  e perfino irrazionale possa essere la decisione, il fatto non costituisce un'eccezione nella vita degli uomini che spesso si lasciano imbambolare dal civettuolo luccichio delle cose anziché appassionarsi alla solida costruzione di un rapporto interpersonale. Lavoro e affari sono ancora oggi realtà che possono ingigantirsi veloce</w:t>
        <w:softHyphen/>
        <w:t>mente a scapito di valori, quali la famiglia, la riflessione personale e il rapporto con Dio, proprio come cellule cancerogene che si riproducono vertiginosamente a scapito di altre, provocando uno squilibrio nell'organismo e accelerando la fine. E' una crescita impazzita, alla continua ricerca di un'espansione unidirezionale che mortifica lo sviluppo armonico dell'insieme. Questo tipo di vita è anticamera della morte.</w:t>
      </w:r>
    </w:p>
    <w:p>
      <w:pPr>
        <w:pStyle w:val="Normal"/>
        <w:bidi w:val="0"/>
        <w:jc w:val="both"/>
        <w:rPr/>
      </w:pPr>
      <w:r>
        <w:rPr/>
        <w:tab/>
        <w:t>Lo testimonia la reazione de re che non può tollerare un insulto al suo invito e l'in</w:t>
        <w:softHyphen/>
        <w:t>giustizia perpetrata a danno dei suoi servi. Si legge al v.7: «Allora il re si indignò e, manda</w:t>
        <w:softHyphen/>
        <w:t>te le sue truppe, uccise quegli assassini e diede alle fiamme la loro città». Davanti a una punizione tanto dura, sorgono almeno due interrogativi: Non erano liberi gli invitati di ri</w:t>
        <w:softHyphen/>
        <w:t>spondere negativamente all'invito? Non risulta eccessiva la reazione del re nei loro con</w:t>
        <w:softHyphen/>
        <w:t>fronti?</w:t>
      </w:r>
    </w:p>
    <w:p>
      <w:pPr>
        <w:pStyle w:val="Normal"/>
        <w:bidi w:val="0"/>
        <w:jc w:val="both"/>
        <w:rPr/>
      </w:pPr>
      <w:r>
        <w:rPr/>
        <w:tab/>
        <w:t>In una logica puramente umana il rifiuto è ammesso e plausibile; si richiede solo l'osservanza di elementari norme di galateo come la giustificazione, tanto meglio se accom</w:t>
        <w:softHyphen/>
        <w:t>pagnata da una petizione di scusa. Nella parabola notiamo invece che il rifiuto, non solo non sembra radicarsi in un terreno di valide scuse, ma addirittura si sviluppa come villania. Al primo invito si risponde con un netto rifiuto: «non vollero venire», non meglio precisato. Al secondo invito, che è una calda sollecitazione, si risponde con un sentimento: «non se ne curarono» e con un atteggiamento: «andarono chi al proprio campo, chi ai propri affari» che corrisponde a un insolente disprezzo verso colui che ha invitato. Considerando anche la finale: «altri poi presero i suoi servi, li insultarono e li uccisero», allora si tocca il fondo del lecito e, diciamolo pure , del verosimile.</w:t>
      </w:r>
    </w:p>
    <w:p>
      <w:pPr>
        <w:pStyle w:val="Normal"/>
        <w:bidi w:val="0"/>
        <w:jc w:val="both"/>
        <w:rPr/>
      </w:pPr>
      <w:r>
        <w:rPr/>
        <w:tab/>
        <w:t>E' appunto questa inverosomiglianza sul piano dei rapporti umani (chi uccide un portatore di invito?) che orienta verso una lettura storica della parabola. L'evangelista ha voluto sintetizzare in pochi tratti la storia della salvezza e il suo apparente fallimento: Dio (il re) per mezzo dei profeti (i suoi servi) ha sollecitato il popolo di Israele (gli invitati) a prende</w:t>
        <w:softHyphen/>
        <w:t>re parte all sua alleanza (il banchetto), ma non ha ottenuto che una sorda ostilità. Ha ripro</w:t>
        <w:softHyphen/>
        <w:t>vato con altri profeti, non ottenendo miglioramento, anzi, vedendo la situazione peggiorare sempre di più. L'incendio della città e la connessa morte degli invitati è la trasparente metafora della situazione di Gerusalemme del 70d.C., anno in cui cessa di esistere la nazione ebraica. La comunità cristiana primitiva lesse questo spezzone di storia come la conclusione della funzione storico-teologica di Israele. La fase di Israele si chiude, ma la storia continua con nuovi invitati. La festa non è né cancellata, né ritardata; l'invito non si arresta né si perde: trasmigra da popolo a popolo, continua nel tempo e nello spazio come invito nuziale che sollecita alla partecipazione. Quindi solo la storia con la sua lettura teolo</w:t>
        <w:softHyphen/>
        <w:t>gica dà una comprensibile e accettabile spiegazione della parabola, preziosa miniatura della storia della salvezza.</w:t>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t>I nuovi invitati</w:t>
      </w:r>
    </w:p>
    <w:p>
      <w:pPr>
        <w:pStyle w:val="Normal"/>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bidi w:val="0"/>
        <w:jc w:val="both"/>
        <w:rPr/>
      </w:pPr>
      <w:r>
        <w:rPr>
          <w:b w:val="false"/>
          <w:bCs w:val="false"/>
          <w:i/>
          <w:iCs w:val="false"/>
          <w:caps w:val="false"/>
          <w:smallCaps w:val="false"/>
          <w:strike w:val="false"/>
          <w:dstrike w:val="false"/>
          <w:outline w:val="false"/>
          <w:vanish w:val="false"/>
        </w:rPr>
        <w:tab/>
      </w:r>
      <w:r>
        <w:rPr/>
        <w:t>Con questa interpretazione si appiana la via alla comprensione della seconda parte. Poiché il piano di Dio non viene bloccato dal rifiuto umano, si rende necessario un nuovo approccio. Non più i primi invitati, ora eliminati, ma nuove persone prendono parte al ban</w:t>
        <w:softHyphen/>
        <w:t>chetto. Costoro sono degli estranei, vengono da tutte le parti, non sono persone di rango bensì gente raccogliticcia  trovata ai crocicchi delle strade, là dove indugiano coloro che non contano, coloro che attendono di essere ingaggiati, addirittura «buoni e cattivi» per indicare che non si è fatta una previa selezione. L'invito non intende perciò premiare nes</w:t>
        <w:softHyphen/>
        <w:t>suno e si presenta come puro dono. L'invito raggiunge tutti indistintamente, senza prefe</w:t>
        <w:softHyphen/>
        <w:t>renze e senza esclusioni. Si registra una novità rispetto alla storia precedente che cono</w:t>
        <w:softHyphen/>
        <w:t>sceva solo il popolo ebraico come privilegiato destinatario della salvezza. Ora infatti si respira l'aria universalistica della comunità primitiva che apre il tesoro del suo messaggio a tutti gli uomini, prolungando lo stile insegnato da Gesù. Egli parlava di Dio anche a gruppi ufficialmente esclusi dalla corsa verso la salvezza, quali erano ritenuti i peccatori pubblici e le donne di malaffare che erano per lui non meno degni di comprensione della é</w:t>
      </w:r>
      <w:r>
        <w:rPr>
          <w:b w:val="false"/>
          <w:bCs w:val="false"/>
          <w:i/>
          <w:iCs w:val="false"/>
          <w:caps w:val="false"/>
          <w:smallCaps w:val="false"/>
          <w:strike w:val="false"/>
          <w:dstrike w:val="false"/>
          <w:outline w:val="false"/>
          <w:vanish w:val="false"/>
        </w:rPr>
        <w:t xml:space="preserve">lite </w:t>
      </w:r>
      <w:r>
        <w:rPr/>
        <w:t>religio</w:t>
        <w:softHyphen/>
        <w:t>sa ebraica. Questi semi di universalità fioriranno nella comunità primitiva che supererà le distinzioni all'interno di un popolo e anche le distinzioni tra popoli.</w:t>
      </w:r>
    </w:p>
    <w:p>
      <w:pPr>
        <w:pStyle w:val="Normal"/>
        <w:bidi w:val="0"/>
        <w:jc w:val="both"/>
        <w:rPr/>
      </w:pPr>
      <w:r>
        <w:rPr/>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lpo di scena</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b w:val="false"/>
          <w:bCs w:val="false"/>
          <w:i/>
          <w:iCs w:val="false"/>
          <w:caps w:val="false"/>
          <w:smallCaps w:val="false"/>
          <w:strike w:val="false"/>
          <w:dstrike w:val="false"/>
          <w:outline w:val="false"/>
          <w:vanish w:val="false"/>
        </w:rPr>
        <w:tab/>
      </w:r>
      <w:r>
        <w:rPr/>
        <w:t>E'</w:t>
      </w:r>
      <w:r>
        <w:rPr>
          <w:b w:val="false"/>
          <w:bCs w:val="false"/>
          <w:i/>
          <w:iCs w:val="false"/>
          <w:caps w:val="false"/>
          <w:smallCaps w:val="false"/>
          <w:strike w:val="false"/>
          <w:dstrike w:val="false"/>
          <w:outline w:val="false"/>
          <w:vanish w:val="false"/>
        </w:rPr>
        <w:t xml:space="preserve"> </w:t>
      </w:r>
      <w:r>
        <w:rPr/>
        <w:t>ancora la situazione storica a rendere comprensibile e logico il finale della parabo</w:t>
        <w:softHyphen/>
        <w:t>la (vv. 11-13). Giustamente il lettore si schiera dalla parte del malcapitato che viene redar</w:t>
        <w:softHyphen/>
        <w:t>guito perché non indossa l'abito adatto e si istintivamente suo avvocato: «Come si può pretendere che uno, invitato all'ultimo momento e trovato per strada, porti l'abito da cerimo</w:t>
        <w:softHyphen/>
        <w:t>nia? Pretesa assurda!». La ragione vuole la sua parte. Un primo tentativo di spiegazione affonda le sue radici in recenti scoperte archeologiche che hanno portato alla luce alcuni testi dell'antica città di Mari, sul fiume Eufrate, nei quali si informa che il guardaroba regio metteva a disposizione degli invitati l'abito conveniente. Nel nostro caso, l'uomo trovato senza abito nuziale mostrerebbe una sfrontata impertinenza verso colui che lo ospita, perché si rifiuterebbe di indossare l'abito conveniente. Si renderebbe colpevole e quindi passibile di pena.</w:t>
      </w:r>
    </w:p>
    <w:p>
      <w:pPr>
        <w:pStyle w:val="Normal"/>
        <w:bidi w:val="0"/>
        <w:jc w:val="both"/>
        <w:rPr>
          <w:b/>
          <w:b/>
          <w:bCs w:val="false"/>
          <w:i w:val="false"/>
          <w:i w:val="false"/>
          <w:iCs w:val="false"/>
          <w:caps w:val="false"/>
          <w:smallCaps w:val="false"/>
          <w:strike w:val="false"/>
          <w:dstrike w:val="false"/>
          <w:outline w:val="false"/>
          <w:vanish w:val="false"/>
        </w:rPr>
      </w:pPr>
      <w:r>
        <w:rPr/>
        <w:tab/>
        <w:t>A questo primo tentativo di risposta obiettiamo che l'evangelista non necessariamen</w:t>
        <w:softHyphen/>
        <w:t>te era a conoscenza di queste usanze, del resto non ben documentate in Palestina. Il testo è così laconico e scarno che ogni supposizione non esce dai confini della congettura. Per dalla parte della storia.</w:t>
      </w:r>
    </w:p>
    <w:p>
      <w:pPr>
        <w:pStyle w:val="Normal"/>
        <w:bidi w:val="0"/>
        <w:jc w:val="both"/>
        <w:rPr/>
      </w:pPr>
      <w:r>
        <w:rPr/>
        <w:tab/>
        <w:t>L'aggiunta dell'abito nuziale -- parabola entro la parabola -- intende stroncare la leggerezza che poteva introdursi nella comunità cristiana primitiva, producendo un rovinoso effetto. La chiamata di Dio in Cristo è senz'altro dono e non conosce frontiere e limitazione alcuna, perché sono caduti tutti gli antichi privilegi. Accettato pacificamente questo, non è meno vero che al dono di Dio bisogna rispondere con una vita corrispondente. Universalismo sì, ma a condizione che siano rispettate le regole fondamentali. La veste, nel restare nel campo del conosciuto, offriamo una soluzione che ancora una volta si mette mondo biblico, è molto di più di un elemento ornamentale perché diventa segno e prolun</w:t>
        <w:softHyphen/>
        <w:t>gamento della dignità della persona nel suo valore fisico e morale. Già il profeta Isaia aveva parlato di veste di salvezza: «Io gioisco pienamente nel Signore... perché mi ha rivestito delle vesti della salvezza, mi ha avvolto con il manto della giustizia» (Is 61,10). Fa eco la simbologia dell'Apocalisse dove la veste bianca segnala l'appartenenza a Cristo grazie a una vita integerrima (cf Ap3,4). L'apostolo Paolo molto chiaramente afferma che i battezzati si sono «rivestiti di Cristo» (Gal 3,27). La nuova veste dei battezzati esprime la loro nuova condizione.</w:t>
      </w:r>
    </w:p>
    <w:p>
      <w:pPr>
        <w:pStyle w:val="Normal"/>
        <w:bidi w:val="0"/>
        <w:jc w:val="both"/>
        <w:rPr/>
      </w:pPr>
      <w:r>
        <w:rPr/>
        <w:tab/>
        <w:t>Così all'uomo al banchetto di Cristo è richiesto un nuovo modo di essere, pena l'esclusione dal banchetto stesso. La scena infatti è bruscamente trasformata da conviviale in giudiziale: lo documentano l'ingresso del re per «vedere» (letteralmente: «controllare»), condanna. «Pianto e stridore di denti» non significa altro che la disperazione per la salvez</w:t>
        <w:softHyphen/>
        <w:t>za perduta per colpa propria. Non chiedere quindi al testo una intelligibilità logica che non possiede (come può indossare l'abito di festa se è invitato all'ultimo minuto e trovato per l'interrogatorio con non-risposta, che è implicita ammissione di colpevolezza, e infine la strada), ma una intelligibilità storica e teologica (per partecipare alla comunione con Dio occorre un minimo di risposta personale, di collaborazione).</w:t>
      </w:r>
    </w:p>
    <w:p>
      <w:pPr>
        <w:pStyle w:val="Normal"/>
        <w:bidi w:val="0"/>
        <w:jc w:val="both"/>
        <w:rPr/>
      </w:pPr>
      <w:r>
        <w:rPr/>
        <w:tab/>
        <w:t>Anche il versetto finale stride con il precedente. Da una prima lettura sembrerebbe che pochi si salvino e questo in manifesto contrasto con il contenuto della parabola che parla di tanti invitati, dei quali uno solo trovato senza le condizioni richieste. Gesù non ha mai fatto giudizi così pessimistici, soprattutto sui risultati finali. Non mancano soluzioni ingegnose, purtroppo non ben documentabili. Una di queste legge «molti» come coloro che provengono dal paganesimo e «eletti» come coloro che provengono dal giudaismo, es</w:t>
        <w:softHyphen/>
        <w:t>sendo "eletto" il termine spesso usato per il popolo ebraico (cf Es 19,6). La parafrasi dell'ul</w:t>
        <w:softHyphen/>
        <w:t>timo versetto suonerebbe più o meno così: il regno messianico sarà formato da una molti</w:t>
        <w:softHyphen/>
        <w:t>tudine proveniente dal paganesimo e da un piccolo numero di ex Giudei.</w:t>
      </w:r>
    </w:p>
    <w:p>
      <w:pPr>
        <w:pStyle w:val="Normal"/>
        <w:numPr>
          <w:ilvl w:val="0"/>
          <w:numId w:val="0"/>
        </w:numPr>
        <w:bidi w:val="0"/>
        <w:jc w:val="both"/>
        <w:rPr/>
      </w:pPr>
      <w:r>
        <w:rPr/>
      </w:r>
      <w:r>
        <w:br w:type="page"/>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Domande alla vita</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b/>
      </w:r>
      <w:r>
        <w:rPr>
          <w:b w:val="false"/>
          <w:bCs w:val="false"/>
          <w:i/>
          <w:iCs w:val="false"/>
          <w:caps w:val="false"/>
          <w:smallCaps w:val="false"/>
          <w:strike w:val="false"/>
          <w:dstrike w:val="false"/>
          <w:outline w:val="false"/>
          <w:vanish w:val="false"/>
        </w:rPr>
        <w:t xml:space="preserve">1) L'invito al banchetto è essenzialmente dono, amorosa gratuità. Lo è per i primi </w:t>
        <w:tab/>
        <w:t xml:space="preserve">invitati e lo è ancora di più per i secondi. Ho coscienza della gratuità dell'amore del </w:t>
        <w:tab/>
        <w:t xml:space="preserve">Padre e di tutti i suoi doni? Trovo spontanea la via della lode e del ringraziamento? </w:t>
        <w:tab/>
        <w:t xml:space="preserve">Sono cosciente che la gratuità non mi esime, semmai mi stimola, verso una </w:t>
        <w:tab/>
        <w:t>risposta generosa e concreta?</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2) Ho una graduatoria di valori? Che cosa pongo al primo posto?</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3) I primi invitati hanno anteposto lavoro e affari alla comunione interpersonale. </w:t>
        <w:tab/>
        <w:t xml:space="preserve">Esiste nella mia vita un giusto equilibrio che distribuisce tempo e interesse per le </w:t>
        <w:tab/>
        <w:t>cose materiali e quelle dello spirito?</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numPr>
          <w:ilvl w:val="0"/>
          <w:numId w:val="0"/>
        </w:numP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 xml:space="preserve">VERSO LA PIENEZZA </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IL MISTERO PASQUALE</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Introduzion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bidi w:val="0"/>
        <w:jc w:val="both"/>
        <w:rPr/>
      </w:pPr>
      <w:r>
        <w:rPr>
          <w:b/>
          <w:bCs w:val="false"/>
          <w:i w:val="false"/>
          <w:iCs w:val="false"/>
          <w:caps w:val="false"/>
          <w:smallCaps w:val="false"/>
          <w:strike w:val="false"/>
          <w:dstrike w:val="false"/>
          <w:outline w:val="false"/>
          <w:vanish w:val="false"/>
        </w:rPr>
        <w:tab/>
      </w:r>
      <w:r>
        <w:rPr/>
        <w:t xml:space="preserve">La passione, la morte e la risurrezione sono fatti decisivi nella vita di Gesù, per questo egli li aveva annunciati ai suoi discepoli. Ma costoro, dominati dai loro pregiudizi, non giunsero a comprendere il senso di quelle profezie, né riuscirono a spiegarsi come potesse morire che dava la vita agli altri. Lo capiranno pienamente solo dopo Pasqua. Allora intendono l'importanza capitale della passione, morte e risurrezione fino a farne l'oggetto privilegiato e primario della predicazione. Nasce così il </w:t>
      </w:r>
      <w:r>
        <w:rPr>
          <w:b w:val="false"/>
          <w:bCs w:val="false"/>
          <w:i/>
          <w:iCs w:val="false"/>
          <w:caps w:val="false"/>
          <w:smallCaps w:val="false"/>
          <w:strike w:val="false"/>
          <w:dstrike w:val="false"/>
          <w:outline w:val="false"/>
          <w:vanish w:val="false"/>
        </w:rPr>
        <w:t>kerygma</w:t>
      </w:r>
      <w:r>
        <w:rPr/>
        <w:t xml:space="preserve"> (annuncio), pre</w:t>
        <w:softHyphen/>
        <w:t>sentazione essenziale di ciò che bisogna conoscere e vivere per partecipare alla salvezza di Gesù. E' il vangelo "liofilizzato", presentato dall'apostolo Pietro nel giorno di Pentecoste: «Gesù di Nazaret... dopo che, secondo il prestabilito disegno e la prescienza di Dio, fu consegnato a voi, voi l'avete inchiodato sulla croce per mano di empi e l'avete ucciso. Ma Dio lo ha risuscitato...» (At 2,22-24).</w:t>
      </w:r>
    </w:p>
    <w:p>
      <w:pPr>
        <w:pStyle w:val="Normal"/>
        <w:bidi w:val="0"/>
        <w:jc w:val="both"/>
        <w:rPr/>
      </w:pPr>
      <w:r>
        <w:rPr/>
        <w:tab/>
        <w:t>Proprio per la loro capitale importanza, i racconti di passione, morte e risurrezione sono stati i primi a trovare una organizzazione ordinata. Venivano abitualmente richiamati quando si celebrava il memoriale della Cena e quando si parlava di Gesù.</w:t>
      </w:r>
    </w:p>
    <w:p>
      <w:pPr>
        <w:pStyle w:val="Normal"/>
        <w:bidi w:val="0"/>
        <w:jc w:val="both"/>
        <w:rPr/>
      </w:pPr>
      <w:r>
        <w:rPr/>
        <w:tab/>
        <w:t>Non si tratta di semplice relazione cronachistica, quasi un tributo da pagare all'infor</w:t>
        <w:softHyphen/>
        <w:t>mazione o alla curiosità, ma un annuncio carico di fede. Sono dei credenti che parlano ad altri che già credono o intendono aprirsi alla fede.  Anche oggi l'accoglienza di questi rac</w:t>
        <w:softHyphen/>
        <w:t>conti sarà fruttuosa in misura direttamente proporzionale alla partecipazione di fede: devo</w:t>
        <w:softHyphen/>
        <w:t>no essere letti e compresi nella stessa disposizione con cui sono stati tramandati. La comunità primitiva non ha mai predicato la passione senza unirla subito e direttamente con la risurrezione; senza questa, neppure quella avrebbe avuto significato. Senza la risurre</w:t>
        <w:softHyphen/>
        <w:t>zione, la morte di Gesù assomiglierebbe a quella di Socrate o di uno dei grandi uomini del passato e avremmo avuto un martire in più, non il Salvatore dell'umanità. Gesù resterebbe uno sconfitto, una delle vittime innocenti e impotenti di un sistema tirannico e omicida. Egli rientrerebbe nella regola generale e non farebbe notizia, tanto meno "buona notizia"= van</w:t>
        <w:softHyphen/>
        <w:t>gelo. Al contrario, egli costituisce una vistosa eccezione e come tale la sua vita viene fatta conoscere. Egli ha impresso nella storia una novità che rimane nel tempo. A distanza di duemila anni continua a stupire e, ciò che più conta, a trovare seguaci che rendono conti</w:t>
        <w:softHyphen/>
        <w:t>nua quella eccezione.</w:t>
      </w:r>
    </w:p>
    <w:p>
      <w:pPr>
        <w:pStyle w:val="Normal"/>
        <w:bidi w:val="0"/>
        <w:jc w:val="both"/>
        <w:rPr/>
      </w:pPr>
      <w:r>
        <w:rPr/>
        <w:tab/>
        <w:t>Il primitivo blocco di passione-morte-risurrezione viene subito agganciato all'intera, anche se sommaria, biografia di Gesù. Ne risulta un complesso abbastanza organico che conserva il suo centro gravitazionale verso il blocco tramandato per primo, tanto che il teologo M. Kähler ebbe a dire che il vangelo è un « racconto della passione con una estesa introduzione».</w:t>
      </w:r>
    </w:p>
    <w:p>
      <w:pPr>
        <w:pStyle w:val="Normal"/>
        <w:bidi w:val="0"/>
        <w:jc w:val="both"/>
        <w:rPr/>
      </w:pPr>
      <w:r>
        <w:rPr/>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 passion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ab/>
        <w:t>La passione inizia con l'agonia nell'orto degli Olivi, seguita dal tradimento di Giuda che rende possibile il trasferimento di Gesù, prime davanti all'autorità giudaica e poi davanti a quella romana. La sentenza di condanna emanata dall'autorità romana su istigazione di quella giudaica porterà Gesù, dopo indicibili sofferenze e umiliazioni, al calvario, luogo dell'esecuzione.</w:t>
      </w:r>
    </w:p>
    <w:p>
      <w:pPr>
        <w:pStyle w:val="Normal"/>
        <w:bidi w:val="0"/>
        <w:jc w:val="both"/>
        <w:rPr/>
      </w:pPr>
      <w:r>
        <w:rPr/>
        <w:tab/>
        <w:t>Come fonte di informazione si ha a disposizione l'abbondante materiale evangelico, avvalorato storicamente da qualche dato extra biblico che permette di conoscere, ad esempio, che Gesù è stato crocifisso sotto Ponzio Pilato, governatore di Roma.</w:t>
      </w:r>
    </w:p>
    <w:p>
      <w:pPr>
        <w:pStyle w:val="Normal"/>
        <w:bidi w:val="0"/>
        <w:jc w:val="both"/>
        <w:rPr/>
      </w:pPr>
      <w:r>
        <w:rPr/>
        <w:tab/>
        <w:t>Sebbene la descrizione evangelica sia ampia e talora anche dettagliata, l'interesse principale sta nel mostrare ai credenti quale valore abbiano il processo e la condanna. Perciò si accentua fortemente che questi eventi sono il compimento delle affermazioni dell'Antico Testamento. Gesù è stato condannato a causa della sua pretesa di essere il figlio di Dio. Oltre a questa che poteva essere una semplice pretesa, agli occhi dell'autorità giudaica la persona di Gesù minacciava la sussistenza del popolo giudaico perché criticava la legge data da Dio, adottava comportamenti che contrastavano con usi tradizionali, inde</w:t>
        <w:softHyphen/>
        <w:t>boliva la consapevolezza della elezione del popolo giudaico, discreditava la classe diri</w:t>
        <w:softHyphen/>
        <w:t>gente. Era un uomo scomodo e quindi da eliminare. Tutto lo svolgimento del processo lascia facilmente intendere che le motivazioni addotte per far condannare Gesù erano del tutto infondate. Eppure, con una logica incomprensibile, Gesù si sottopone alle regole di un gioco sporco e non reagisce. Egli agisce in piena coscienza e lucidità: egli sa, anzi, egli aveva previsto.</w:t>
      </w:r>
    </w:p>
    <w:p>
      <w:pPr>
        <w:pStyle w:val="Normal"/>
        <w:bidi w:val="0"/>
        <w:jc w:val="both"/>
        <w:rPr/>
      </w:pPr>
      <w:r>
        <w:rPr/>
        <w:tab/>
        <w:t xml:space="preserve"> La passione non è la storia di un condannato a morte,  ma il cammino della manife</w:t>
        <w:softHyphen/>
        <w:t>stazione messianica di Gesù; essa è epifania della sua gloria. Questa osservazione fa capire che il racconto non è stato scritto da estranei o persone neutrali davanti ai fatti, ma da coloro che partecipavano in prima persona alle conseguenze dell'evento nella sua totalità. Per questo il racconto della passione è attraversato da un fremito di vita e la luce della risurrezione già filtra nel tratteggio della sofferenza.</w:t>
      </w:r>
    </w:p>
    <w:p>
      <w:pPr>
        <w:pStyle w:val="Normal"/>
        <w:bidi w:val="0"/>
        <w:jc w:val="both"/>
        <w:rPr/>
      </w:pPr>
      <w:r>
        <w:rPr/>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 mort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ab/>
        <w:t>Per liberare l'uomo dal potere della morte dovuta al peccato, Gesù ha voluto far sua la condizione mortale di ogni uomo. La sua morte non è stata un caso, nè una tragica fatalità. Egli l'aveva annunciata ai discepoli per prevenire lo scandalo che poteva suscitare in loro (cf Mt 16,21). Se si è turbato dinanzi ad essa come si era turbato davanti al sepolcro di Lazzaro, se ha supplicato il Padre che lo poteva preservare dalla morte, ha infine accetta</w:t>
        <w:softHyphen/>
        <w:t>to questo calice amaro con un gesto supremo di amore senza pari.</w:t>
      </w:r>
    </w:p>
    <w:p>
      <w:pPr>
        <w:pStyle w:val="Normal"/>
        <w:bidi w:val="0"/>
        <w:jc w:val="both"/>
        <w:rPr/>
      </w:pPr>
      <w:r>
        <w:rPr/>
        <w:tab/>
        <w:t>In lui prende corpo la figura del Servo sofferente annunciato da Isaia. Soffre, ma senza colpa; muore, ma non è per un castigo. Morendo mostrò la sua solidarietà con tutti gli uomini. La sua morte non era situazione definitiva e di fatto risulterà feconda come la morte del granellino di frumento gettato nel solco.</w:t>
      </w:r>
    </w:p>
    <w:p>
      <w:pPr>
        <w:pStyle w:val="Normal"/>
        <w:bidi w:val="0"/>
        <w:jc w:val="both"/>
        <w:rPr/>
      </w:pPr>
      <w:r>
        <w:rPr/>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 risurrezion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b w:val="false"/>
          <w:bCs w:val="false"/>
          <w:i/>
          <w:iCs w:val="false"/>
          <w:caps w:val="false"/>
          <w:smallCaps w:val="false"/>
          <w:strike w:val="false"/>
          <w:dstrike w:val="false"/>
          <w:outline w:val="false"/>
          <w:vanish w:val="false"/>
        </w:rPr>
        <w:tab/>
      </w:r>
      <w:r>
        <w:rPr/>
        <w:t>Il mistero della risurrezione di Cristo è il mistero centrale del cristianesimo: «Se il Cristo non è risorto, vana è la nostra predicazione e vana la vostra fede» (1 Cor 15,14). A differenza della morte che è facilmente controllabile perché appartiene all'esperienza umana, la risurrezione non si può verificare con i normali strumenti di indagine. Essa ap</w:t>
        <w:softHyphen/>
        <w:t>partiene al mondo del divino e solo per dono viene partecipata agli uomini. Da qui la diffi</w:t>
        <w:softHyphen/>
        <w:t>coltà a capirla e a parlarne. La testimonianza della comunità primitiva è varia e molteplice. Dice che "Dio ha risuscitato Gesù dai morti" (Rm 8,11), che "Cristo è risorto" (1Cor 15,12), che "Gesù offre la sua vita e la riprende" (Gv 10,17); si usa il linguaggio di esaltazione con movimento dal basso in alto: l'umiliato è stato esaltato (cf Ef 4,8); oppure il linguaggio di risurrezione: colui che era morto ora vive (cf Rm 10,9).</w:t>
      </w:r>
    </w:p>
    <w:p>
      <w:pPr>
        <w:pStyle w:val="Normal"/>
        <w:bidi w:val="0"/>
        <w:jc w:val="both"/>
        <w:rPr/>
      </w:pPr>
      <w:r>
        <w:rPr/>
        <w:tab/>
        <w:t>Molto importante era anche l'annuncio dei testimoni. Paolo ne cita diversi nel noto passo di 1Cor 15,5-8. Gli evangelisti si limitano alle donne e ai discepoli. Matteo aggiunge, rispetto agli altri, il brano delle guardie e della diceria sul cadavere. Vuole essere a suo modo una testimonianza, tanto più valido se si pensa che viene dall'altra parte, da coloro cioè che non vogliono credere. Essi non possono quindi accogliere la novità della risurre</w:t>
        <w:softHyphen/>
        <w:t>zione e parlano di trafugamento del cadavere da parte dei discepoli. Per via negativa, an</w:t>
        <w:softHyphen/>
        <w:t>che questa è una testimonianza.</w:t>
      </w:r>
    </w:p>
    <w:p>
      <w:pPr>
        <w:pStyle w:val="Normal"/>
        <w:bidi w:val="0"/>
        <w:jc w:val="both"/>
        <w:rPr/>
      </w:pPr>
      <w:r>
        <w:rPr/>
        <w:tab/>
        <w:t>Anche il problema del corpo è affrontato senza dare conclusioni definitive, data la totale mancanza di esperienza. I testi tentano di dire che Gesù si manifesta come nei giorni prima della morte e nello stesso tempo è diverso. I dati del Nuovo testamento e la rifles</w:t>
        <w:softHyphen/>
        <w:t>sione teologica s'impegnano -- come possono -- a esprimere l'indicibile.</w:t>
      </w:r>
    </w:p>
    <w:p>
      <w:pPr>
        <w:pStyle w:val="Normal"/>
        <w:bidi w:val="0"/>
        <w:jc w:val="both"/>
        <w:rPr/>
      </w:pPr>
      <w:r>
        <w:rPr/>
        <w:tab/>
        <w:t>Passione , morte e risurrezione di Cristo costituiscono il mistero pasquale, il cuore del cristianesimo. Così si espresse il futuro papa Paolo Vi, quando era ancora cardinale a Milano: «Capire la pasqua è capire il cristianesimo, vivere la pasqua è vivere il cristiane</w:t>
        <w:softHyphen/>
        <w:t>simo».</w:t>
      </w:r>
    </w:p>
    <w:p>
      <w:pPr>
        <w:pStyle w:val="Normal"/>
        <w:bidi w:val="0"/>
        <w:jc w:val="both"/>
        <w:rPr/>
      </w:pPr>
      <w:r>
        <w:rPr/>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 prospettiva di Matteo</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b w:val="false"/>
          <w:bCs w:val="false"/>
          <w:i/>
          <w:iCs w:val="false"/>
          <w:caps w:val="false"/>
          <w:smallCaps w:val="false"/>
          <w:strike w:val="false"/>
          <w:dstrike w:val="false"/>
          <w:outline w:val="false"/>
          <w:vanish w:val="false"/>
        </w:rPr>
        <w:tab/>
      </w:r>
      <w:r>
        <w:rPr/>
        <w:t>I racconti appartengono al patrimonio della Chiesa ed è la Chiesa a presentarli. La fedeltà alla tradizione non impedisce la originalità di ogni evangelista. Matteo e Marco sono molto simili, anche se non uguali perché ciascuno presenta elementi propri. Luca si distac</w:t>
        <w:softHyphen/>
        <w:t>ca molto dai due precedenti e si avvicina di più a Giovanni, con il quale condivide non po</w:t>
        <w:softHyphen/>
        <w:t>che analogie.</w:t>
      </w:r>
    </w:p>
    <w:p>
      <w:pPr>
        <w:pStyle w:val="Normal"/>
        <w:bidi w:val="0"/>
        <w:jc w:val="both"/>
        <w:rPr/>
      </w:pPr>
      <w:r>
        <w:rPr/>
        <w:tab/>
        <w:t>Uno sguardo sommario a Matteo permette di osservare un racconto ecclesiale e dot</w:t>
        <w:softHyphen/>
        <w:t>trinale presentato con uno stile chiaro. Egli evita le improvvisazioni, predilige le schematiz</w:t>
        <w:softHyphen/>
        <w:t>zazioni, aiuta a capire i fatti con la intelligenza che viene dalla fede della comunità. Ebreo che scrive a Ebrei, insiste molto sul compimento delle scritture: in Gesù di Nazaret si realiz</w:t>
        <w:softHyphen/>
        <w:t>zano tutte le profezie dedicate al messia, al Servo sofferente, a colui, insomma, che la storia di Israele attendeva e che giustificava l'esistenza del popolo stesso.</w:t>
      </w:r>
    </w:p>
    <w:p>
      <w:pPr>
        <w:pStyle w:val="Normal"/>
        <w:bidi w:val="0"/>
        <w:jc w:val="both"/>
        <w:rPr/>
      </w:pPr>
      <w:r>
        <w:rPr/>
        <w:tab/>
        <w:t>abbozzando un rapido confronto con Marco, ritenuto la fonte principale di Matteo, si trovano queste principali differenze:</w:t>
      </w:r>
    </w:p>
    <w:p>
      <w:pPr>
        <w:pStyle w:val="Normal"/>
        <w:bidi w:val="0"/>
        <w:jc w:val="both"/>
        <w:rPr/>
      </w:pPr>
      <w:r>
        <w:rPr/>
        <w:tab/>
      </w:r>
      <w:r>
        <w:rPr>
          <w:b w:val="false"/>
          <w:bCs w:val="false"/>
          <w:i/>
          <w:iCs w:val="false"/>
          <w:caps w:val="false"/>
          <w:smallCaps w:val="false"/>
          <w:strike w:val="false"/>
          <w:dstrike w:val="false"/>
          <w:outline w:val="false"/>
          <w:vanish w:val="false"/>
        </w:rPr>
        <w:t>Abbreviazioni</w:t>
      </w:r>
      <w:r>
        <w:rPr/>
        <w:t>: Matteo omette quei passi di Marco che hanno valore esplicativo, adatti per i non Giudei; trova perciò inutile dire ai suoi lettori giudei che gli Azzimi erano «quando si immolava la Pasqua» (Mc 14,12) oppure che «era la Parasceve, cioè la vigilia del sabato» (Mc 15,42).</w:t>
      </w:r>
    </w:p>
    <w:p>
      <w:pPr>
        <w:pStyle w:val="Normal"/>
        <w:bidi w:val="0"/>
        <w:jc w:val="both"/>
        <w:rPr/>
      </w:pPr>
      <w:r>
        <w:rPr/>
        <w:tab/>
      </w:r>
      <w:r>
        <w:rPr>
          <w:b w:val="false"/>
          <w:bCs w:val="false"/>
          <w:i/>
          <w:iCs w:val="false"/>
          <w:caps w:val="false"/>
          <w:smallCaps w:val="false"/>
          <w:strike w:val="false"/>
          <w:dstrike w:val="false"/>
          <w:outline w:val="false"/>
          <w:vanish w:val="false"/>
        </w:rPr>
        <w:t>Cambiamenti:</w:t>
      </w:r>
      <w:r>
        <w:rPr/>
        <w:t xml:space="preserve"> Matteo tende a completare la frase o a rendere più chiaro il testo marciano: «uno dei presenti, estratta la spada» di Mc 14,47 diventa «uno di quelli che erano con Gesù, messa mano alla spada» in Mc 26,51, affinché il lettore sappia subito e chiaramente che un tentativo di reazione violenta è venuto dai discepoli; è ancora Matteo che mostra una tendenza alla drammatizzazione degli avvenimenti e dice che Pietro «negò davanti a tutti» (Mt 26,70) anziché il semplice «negò» (Mc 14,68), volendo così ricordare che il suo rinnegamento è stato pubblico, proprio come pubblica era stata la sua attesta</w:t>
        <w:softHyphen/>
        <w:t>zione di fedeltà incondizionata, la sua presunta superiorità su tutti gli altri (cf Mt 26,33).</w:t>
      </w:r>
    </w:p>
    <w:p>
      <w:pPr>
        <w:pStyle w:val="Normal"/>
        <w:bidi w:val="0"/>
        <w:jc w:val="both"/>
        <w:rPr/>
      </w:pPr>
      <w:r>
        <w:rPr>
          <w:b w:val="false"/>
          <w:bCs w:val="false"/>
          <w:i/>
          <w:iCs w:val="false"/>
          <w:caps w:val="false"/>
          <w:smallCaps w:val="false"/>
          <w:strike w:val="false"/>
          <w:dstrike w:val="false"/>
          <w:outline w:val="false"/>
          <w:vanish w:val="false"/>
        </w:rPr>
        <w:tab/>
        <w:t>Allungamenti:</w:t>
      </w:r>
      <w:r>
        <w:rPr/>
        <w:t xml:space="preserve"> alcuni servono a precisare e a orientare meglio il lettore, come l'intro</w:t>
        <w:softHyphen/>
        <w:t>duzione a tutto il racconto della passione (cf Mt 26,1-2). Grazie ad essa, si assicura un legame tra ciò che precede e ciò che avverrà.  É come un titolo che contiene embrional</w:t>
        <w:softHyphen/>
        <w:t>mente quanto si svilupperà. Da Matteo sappiamo della morte di Giuda e del sogno della moglie di Pilato. Non è difficile scorgere l'intento dottrinale: una pagana intercede per il giusto mentre il suo popolo reclama la morte di Gesù.</w:t>
      </w:r>
    </w:p>
    <w:p>
      <w:pPr>
        <w:pStyle w:val="Normal"/>
        <w:bidi w:val="0"/>
        <w:jc w:val="both"/>
        <w:rPr/>
      </w:pPr>
      <w:r>
        <w:rPr/>
        <w:tab/>
        <w:t>Decisamente più importanti sono quelle aggiunte che hanno valore di una sottolinea</w:t>
        <w:softHyphen/>
        <w:t>tura cristologica: Matteo riporta in 26,52-54 le parole di Gesù che mostrano la sua piena adesione al piano di Dio, sono una giustificazione della non-violenza e mettono in luce l'autorità che egli rivendica per la sua missione. É ancora il solo Matteo a rendere solenne la morte di Gesù con una serie di miracoli che le conferiscono una portata cosmica (cf Mc 27,51-53).</w:t>
      </w:r>
    </w:p>
    <w:p>
      <w:pPr>
        <w:pStyle w:val="Normal"/>
        <w:bidi w:val="0"/>
        <w:jc w:val="both"/>
        <w:rPr/>
      </w:pPr>
      <w:r>
        <w:rPr/>
        <w:t>Grazie all'apporto peculiare di Matteo, il racconto già ricco di Marco diventa più chiaro e più completo. Un punto di partenza obbligato per la conoscenza e la comprensione del mistero di Gesù.</w:t>
      </w:r>
    </w:p>
    <w:p>
      <w:pPr>
        <w:pStyle w:val="Normal"/>
        <w:numPr>
          <w:ilvl w:val="0"/>
          <w:numId w:val="0"/>
        </w:numPr>
        <w:bidi w:val="0"/>
        <w:jc w:val="both"/>
        <w:rPr/>
      </w:pPr>
      <w:r>
        <w:rPr/>
      </w:r>
      <w:r>
        <w:br w:type="page"/>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UN DRAMMA DIVERS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teo 27,45-5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b/>
        <w:t>«Tutta la vita deve essere una riflessione sulla morte e allenamento ad affrontarla» aveva sentenziato Socrate. La vita di Gesù è tutta in tensione verso questo momento su</w:t>
        <w:softHyphen/>
        <w:t>premo, vissuto da lui come la prova massima del suo amore per gli uomini. Era l'unico che poteva sottrarsi all'inderogabile appuntamento con la morte, eppure ha preferito condividere fino in fondo la solidarietà con i fratelli. L'ha vissuta da grande. Ne è uscito trionfatore.  Ha quindi insegnato che anche una fine tragica come la sua, può essere carica di speranza. Dopo Cristo la morte non ha cessato di essere dramma. É diventata un dramma diverso.</w:t>
      </w:r>
    </w:p>
    <w:p>
      <w:pPr>
        <w:pStyle w:val="Normal"/>
        <w:numPr>
          <w:ilvl w:val="0"/>
          <w:numId w:val="0"/>
        </w:numPr>
        <w:bidi w:val="0"/>
        <w:jc w:val="center"/>
        <w:rPr/>
      </w:pPr>
      <w:r>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TESTO EVANGELIC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teo 27,45-5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Domande al testo</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b/>
      </w:r>
      <w:r>
        <w:rPr>
          <w:b w:val="false"/>
          <w:bCs w:val="false"/>
          <w:i/>
          <w:iCs w:val="false"/>
          <w:caps w:val="false"/>
          <w:smallCaps w:val="false"/>
          <w:strike w:val="false"/>
          <w:dstrike w:val="false"/>
          <w:outline w:val="false"/>
          <w:vanish w:val="false"/>
        </w:rPr>
        <w:t xml:space="preserve">1) Perchè tanta sofferenza durante la passione che culmina nel dramma della </w:t>
        <w:tab/>
        <w:t>mort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2) Qual'è il significato del salmo che sigilla la vita di Gesù?</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3) Come si devono intendere i segni prodigiosi che seguono alla morte di Gesù?</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4) che cosa insegna la morte di Gesù?</w:t>
      </w:r>
    </w:p>
    <w:p>
      <w:pPr>
        <w:pStyle w:val="Normal"/>
        <w:numPr>
          <w:ilvl w:val="0"/>
          <w:numId w:val="0"/>
        </w:numPr>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uttura del brano</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ab/>
      </w:r>
      <w:r>
        <w:rPr/>
        <w:t>Il lungo racconto della passione volge al termine toccando ora il suo punto culminan</w:t>
        <w:softHyphen/>
        <w:t>te. Lapidario l'annuncio di morte (V.50), solenne e tragica la scena. Questa si apre con un buio insolito che oscura l'orizzonte, nonostante sia ancora pieno giorno  (v.45). Se ci sono situazioni che fanno da contorno alle tenebre, come il grido di Gesù morente e la reazione da esso provocata (vv.46-49), altre danno alla morte di Gesù un imprevedibile carattere di valore, si direbbe addirittura di pubblicità.</w:t>
      </w:r>
    </w:p>
    <w:p>
      <w:pPr>
        <w:pStyle w:val="Normal"/>
        <w:bidi w:val="0"/>
        <w:jc w:val="both"/>
        <w:rPr/>
      </w:pPr>
      <w:r>
        <w:rPr/>
        <w:tab/>
        <w:t>Il fatto apparentemente insignificante e marginale di un condannato che muore, scatena una reazione dei caratteri divini: terremoto e sepolcri che si aprono (vv.51-53). Insieme ai fatti, ecco le parole che arrivano a illustrarli: è la professione di fede del centu</w:t>
        <w:softHyphen/>
        <w:t>rione, un pagano, che scopre nel cadavere che gli sta davanti penzoloni la presenza del Figlio di Dio (v.54).</w:t>
      </w:r>
    </w:p>
    <w:p>
      <w:pPr>
        <w:pStyle w:val="Normal"/>
        <w:bidi w:val="0"/>
        <w:jc w:val="both"/>
        <w:rPr/>
      </w:pPr>
      <w:r>
        <w:rPr/>
        <w:tab/>
        <w:t>Il mistero pasquale è già abbozzato, quasi già definito in questa morte così carica di promessa.</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posta di lettur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ab/>
      </w:r>
      <w:r>
        <w:rPr/>
        <w:t>Alla morte non si è mai sufficientemente preparati, però la si attende e la sua venuta è certa. La sofferenza non è certa, non la si attende, e ad essa si è ancor meno preparati. Per un certo aspetto, essa sconcerta più della morte stessa.</w:t>
      </w:r>
    </w:p>
    <w:p>
      <w:pPr>
        <w:pStyle w:val="Normal"/>
        <w:bidi w:val="0"/>
        <w:jc w:val="both"/>
        <w:rPr/>
      </w:pPr>
      <w:r>
        <w:rPr/>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l mistero della sofferenza.</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b w:val="false"/>
          <w:bCs w:val="false"/>
          <w:i/>
          <w:iCs w:val="false"/>
          <w:caps w:val="false"/>
          <w:smallCaps w:val="false"/>
          <w:strike w:val="false"/>
          <w:dstrike w:val="false"/>
          <w:outline w:val="false"/>
          <w:vanish w:val="false"/>
        </w:rPr>
        <w:tab/>
      </w:r>
      <w:r>
        <w:rPr/>
        <w:t>Nella Bibbia troviamo un concerto di grida che si eleva a Dio per chiedere un suo intervento per il singolo o per la comunità, afflitti da tanti mali come la fame, la sete, l'incer</w:t>
        <w:softHyphen/>
        <w:t>tezza del domani, la morte. La sofferenza ripugna alla sensibilità umana, segno che questa non è fatta per la sofferenza. Si guarda con fiducia al tempo del Messia, quando tutti mali saranno eliminati.</w:t>
      </w:r>
    </w:p>
    <w:p>
      <w:pPr>
        <w:pStyle w:val="Normal"/>
        <w:bidi w:val="0"/>
        <w:jc w:val="both"/>
        <w:rPr/>
      </w:pPr>
      <w:r>
        <w:rPr/>
        <w:tab/>
        <w:t xml:space="preserve">Le religioni vicine a Israele attribuivano il dolore degli uomini ai capricci delle divinità. Che cosa poteva dire Israele che conosceva un Dio buono e liberatore, un Dio che si era autodefinito Jahvé, "colui che vive" per eccellenza? I profeti pongono in relazione Dio e la sofferenza, come fa </w:t>
      </w:r>
      <w:r>
        <w:rPr>
          <w:b w:val="false"/>
          <w:bCs w:val="false"/>
          <w:i/>
          <w:iCs w:val="false"/>
          <w:caps w:val="false"/>
          <w:smallCaps w:val="false"/>
          <w:strike w:val="false"/>
          <w:dstrike w:val="false"/>
          <w:outline w:val="false"/>
          <w:vanish w:val="false"/>
        </w:rPr>
        <w:t>Isaia</w:t>
      </w:r>
      <w:r>
        <w:rPr/>
        <w:t xml:space="preserve"> 45,7 che afferma: «Io formo la  luce e creo le tenebre, faccio il bene e provoco il male». Questo pensiero nasce dal fatto che per l'ebreo tutto proveniva da Dio; però si sapeva che alcune infermità sono dovute alla vecchiaia (cf Gn 27,1) e che il peccato causa sventura (cf Prov 13,8). Ciononostante la sofferenza resta uno scandalo, non si riesce a conciliarla con Dio e l'empio trae le sue conclusioni: «Dio non esiste» (Sal 10,5).</w:t>
      </w:r>
    </w:p>
    <w:p>
      <w:pPr>
        <w:pStyle w:val="Normal"/>
        <w:bidi w:val="0"/>
        <w:jc w:val="both"/>
        <w:rPr/>
      </w:pPr>
      <w:r>
        <w:rPr/>
        <w:tab/>
        <w:t>Provati dalla sofferenza, ma sostenuti dalla loro fede, i profeti e i sapienti entrano progressivamente nel mistero (cf Sal 73,17). Scoprono il valore purificatore del dolore, simile a quello del fuoco che libera il metallo dalle sue scorie (cf Ger 9,6); scoprono il suo valore educativo, simile alla correzione paterna (cf Dt 8,5) che è dura, eppure benefica. Imparano a leggere nel dolore un piano di Dio che li supera, come Giobbe che, dopo la sua triste esperienza, arriva a conoscere Dio in modo nuovo (cf Gb 42,1-6). Sarà il Servo di Jahvé presentato da Is 53 che toccherà il vertice dell'Antico Testamento: la sua non si presenta come la sofferenza di un maledetto, bensì come la sofferenza di uno che espia il peccato degli altri. Qui s'incrocia il mistero  del Dio buono e la realtà dell'uomo che soffre. Bisognerà attendere il Nuovo Testamento prima che un po' di luce venga a rischiarare questo enigma. Gesù durante la sua vita cerca di asciugare molte lacrime di gente soffe</w:t>
        <w:softHyphen/>
        <w:t>rente che incontra sul suo cammino. A molti malati restituisce la salute, a molti bisognosi offre il necessario, ad altri ancora concede il perdono. Egli precisa che non esiste nesso meccanico e diretto tra la malattia e il peccato (cf Gv 9,3). Non si impegna a eliminare totalmente la sofferenza. Anzi, cosa inaudita, la presenta come una beatitudine: «Beati gli afflitti... beati i perseguitati...» (Mt 5,4.10).</w:t>
      </w:r>
    </w:p>
    <w:p>
      <w:pPr>
        <w:pStyle w:val="Normal"/>
        <w:bidi w:val="0"/>
        <w:jc w:val="both"/>
        <w:rPr/>
      </w:pPr>
      <w:r>
        <w:rPr/>
        <w:tab/>
        <w:t>Gesù non rifugge dalle diverse manifestazioni del dolore e soffre in più occasioni: per l'incredulità della folla, per il rifiuto degli uomini che non lo hanno accolto, piange da</w:t>
        <w:softHyphen/>
        <w:t>vanti a Gerusalemme. Ma è la passione a concentrare tutta la sofferenza umana possibile, dal tradimento di Giuda al rinnegamento di Pietro, passando attraverso l'isolamento e l'abbandono totale.</w:t>
      </w:r>
    </w:p>
    <w:p>
      <w:pPr>
        <w:pStyle w:val="Normal"/>
        <w:bidi w:val="0"/>
        <w:jc w:val="both"/>
        <w:rPr/>
      </w:pPr>
      <w:r>
        <w:rPr/>
        <w:tab/>
        <w:t>dopo aver deriso Gesù, i soldati gli tolgono il mantello purpureo che gli avevano messo addosso per scherno, lo rivestono dei suoi abiti e lo conducono fuori per crocifigge</w:t>
        <w:softHyphen/>
        <w:t>rlo. La crocifissione era la pena riservata agli schiavi che avevano commesso qualcosa di particolarmente grave. Il cammino al calvario, luogo scelto per il supplizio, è fatto portando il "patibulum", palo trasversale della croce che andrà a congiungersi con quello verticale che già si trovava sul luogo dell'esecuzione. Lungo il cammino, un certo Simone di Cirene viene costretto a portare un poco la croce del condannato, ormai ridotto all'estremo. Si tratta di coercizione, non di collaborazione. Gesù è terribilmente solo.</w:t>
      </w:r>
    </w:p>
    <w:p>
      <w:pPr>
        <w:pStyle w:val="Normal"/>
        <w:bidi w:val="0"/>
        <w:jc w:val="both"/>
        <w:rPr/>
      </w:pPr>
      <w:r>
        <w:rPr/>
        <w:tab/>
        <w:t>Giunti a destinazione, i soldati offrono a Gesù una bevanda inebriante per renderlo meno sensibile ai dolori, ma egli rifiuta perché vuole rimanere cosciente fino alla fine. Vuole morire in piena consapevolezza. Denudato, viene inchiodato alla croce. Solo pochi attimi prima di morire si trova un gesto di bontà, quello di uno dei presenti -- presumibilmente un soldato -- che offre "aceto", propriamente una mistura di vino aspro con acqua (la "posca" dei romani) che si usava per calmare la sete.</w:t>
      </w:r>
    </w:p>
    <w:p>
      <w:pPr>
        <w:pStyle w:val="Normal"/>
        <w:bidi w:val="0"/>
        <w:jc w:val="both"/>
        <w:rPr/>
      </w:pPr>
      <w:r>
        <w:rPr/>
        <w:tab/>
        <w:t>La sua però non è sofferenza rassegnata, quasi un ineludibile destino, ma una soffe</w:t>
        <w:softHyphen/>
        <w:t>renza accettata e valorizzata. Gesù poteva sottrarsi a una fine tanto crudele, poteva sceglie</w:t>
        <w:softHyphen/>
        <w:t>rsi una morte "più dignitosa". Non lo ha fatto. Prima di tutto, perché ha voluto solidarizzare con tutti gli uomini, specialmente quelli che subiscono una morte atroce, ingiusta e disuma</w:t>
        <w:softHyphen/>
        <w:t>na. Anche in morte è stato fedele al suo programma di essere dalla parte degli ultimi, quelli che non contano. In secondo luogo, ha voluto insegnare che dalla sofferenza più umiliante e dalla morte più ignominiosa può scaturire la vita. É forte la carica di amore, l'accettazione della volontà del Padre a rendere questo dolore carico di significato.</w:t>
      </w:r>
    </w:p>
    <w:p>
      <w:pPr>
        <w:pStyle w:val="Normal"/>
        <w:bidi w:val="0"/>
        <w:jc w:val="both"/>
        <w:rPr/>
      </w:pPr>
      <w:r>
        <w:rPr/>
        <w:tab/>
        <w:t>Sul Calvario, la sofferenza e la morte di Gesù discrimineranno gli uomini: alcuni troveranno  motivo per negare in lui la presenza di Dio, altri vi vedranno una misteriosa anche se non facilmente comprensibile presenza divina.</w:t>
      </w:r>
    </w:p>
    <w:p>
      <w:pPr>
        <w:pStyle w:val="Normal"/>
        <w:bidi w:val="0"/>
        <w:jc w:val="both"/>
        <w:rPr/>
      </w:pPr>
      <w:r>
        <w:rPr/>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l salmo 22</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ab/>
        <w:t>Gesù ha insegnato durante la sua vita a leggere l'Antico Testamento come lettura cristiana, come pagine che parlano di lui. Ben si può dire che l'Antico Testamento costitui</w:t>
        <w:softHyphen/>
        <w:t xml:space="preserve">sce il primo capitolo della storia di Gesù. Particolare significato riveste allora la citazione del </w:t>
      </w:r>
      <w:r>
        <w:rPr>
          <w:b w:val="false"/>
          <w:bCs w:val="false"/>
          <w:i/>
          <w:iCs w:val="false"/>
          <w:caps w:val="false"/>
          <w:smallCaps w:val="false"/>
          <w:strike w:val="false"/>
          <w:dstrike w:val="false"/>
          <w:outline w:val="false"/>
          <w:vanish w:val="false"/>
        </w:rPr>
        <w:t xml:space="preserve">Salmo 22 </w:t>
      </w:r>
      <w:r>
        <w:rPr/>
        <w:t xml:space="preserve"> che chiude  l'esistenza terrena di Gesù: poiché sono le ultime parole, hanno il valore di un testamento. «Mio Dio, Dio mio, perché mi hai abbandonato?» è il grido dispe</w:t>
        <w:softHyphen/>
        <w:t>rato di chi ha fallito la sua vita, come diceva alla fine del 1700 il filologo protestante Reimarus, oppure queste parole lasciano vedere in filigrana il volto di Cristo «in agonia fino alla fine del mondo», come sosteneva il pensatore francese Pascal?</w:t>
      </w:r>
    </w:p>
    <w:p>
      <w:pPr>
        <w:pStyle w:val="Normal"/>
        <w:bidi w:val="0"/>
        <w:jc w:val="both"/>
        <w:rPr/>
      </w:pPr>
      <w:r>
        <w:rPr/>
        <w:tab/>
        <w:t>Il salmo, nella sua originalissima forma, lascia intravedere il mistero pasquale che si compone di sofferenza e di gloria, di morte e di vita, insomma, un dittico pasquale. Nella prima parte, presenta un lamento intessuto su un dialogo tra un io e un tu, che sembra assente, e finisce per essere un monologo. Con una raccapricciante concentrazione di immagini, si presenta un uomo solo, abbandonato, fatto segno di una maligna e program</w:t>
        <w:softHyphen/>
        <w:t>mata distruzione. La seconda parte cambia registro. Il tenebroso scenario della prima parte si spacca per far posto a sprazzi di luce che vanno via via intensificandosi fino a illuminare lo spazio lasciato dalle tenebre fugate. L'uomo ritrova se stesso, ritrova il suo Dio che sembrava assente, ritrova, nuova e splendente, una vita che si diffonde su tutti. Dio è rico</w:t>
        <w:softHyphen/>
        <w:t>nosciuto da tutti e la vita non solo fa il suo ingresso in forma stabile, ma pure segna il trionfo sulla morte.</w:t>
      </w:r>
    </w:p>
    <w:p>
      <w:pPr>
        <w:pStyle w:val="Normal"/>
        <w:bidi w:val="0"/>
        <w:jc w:val="both"/>
        <w:rPr/>
      </w:pPr>
      <w:r>
        <w:rPr/>
        <w:tab/>
        <w:t>Il tono del salmo, considerato nella sua totalità, è un misto di sofferenza estrema e di sconfinata fiducia, è una celebrazione del dolore più disumano e della gloria più sublime. La sua lettura deve essere complessiva, non parziale. Quando Gesù morente cita il salmo, dice sì le prime parole, senza però voler escludere le altre. Ogni orecchio ebraico al sentire le prime parole, sapeva bene anche la conclusione. Il dramma iniziale si trasformava nel trionfo conclusivo.</w:t>
      </w:r>
    </w:p>
    <w:p>
      <w:pPr>
        <w:pStyle w:val="Normal"/>
        <w:bidi w:val="0"/>
        <w:jc w:val="both"/>
        <w:rPr/>
      </w:pPr>
      <w:r>
        <w:rPr/>
        <w:tab/>
        <w:t>Che sia questo il senso del salmo, lo garantisce l'evangelista Luca. poiché egli scrive ai cristiani convertiti dal paganesimo che non avevano familiarità con le Scritture, la citazio</w:t>
        <w:softHyphen/>
        <w:t>ne del S</w:t>
      </w:r>
      <w:r>
        <w:rPr>
          <w:b w:val="false"/>
          <w:bCs w:val="false"/>
          <w:i/>
          <w:iCs w:val="false"/>
          <w:caps w:val="false"/>
          <w:smallCaps w:val="false"/>
          <w:strike w:val="false"/>
          <w:dstrike w:val="false"/>
          <w:outline w:val="false"/>
          <w:vanish w:val="false"/>
        </w:rPr>
        <w:t xml:space="preserve">almo 22 </w:t>
      </w:r>
      <w:r>
        <w:rPr/>
        <w:t xml:space="preserve">sarebbe echeggiata come il grido disperato di uno sconfitto o non avrebbe avuto senso. Per essere fedele al senso genuino delle parole di Gesù, Luca mette sulle labbra del crocifisso le parole del </w:t>
      </w:r>
      <w:r>
        <w:rPr>
          <w:b w:val="false"/>
          <w:bCs w:val="false"/>
          <w:i/>
          <w:iCs w:val="false"/>
          <w:caps w:val="false"/>
          <w:smallCaps w:val="false"/>
          <w:strike w:val="false"/>
          <w:dstrike w:val="false"/>
          <w:outline w:val="false"/>
          <w:vanish w:val="false"/>
        </w:rPr>
        <w:t>Salmo 31,6:</w:t>
      </w:r>
      <w:r>
        <w:rPr/>
        <w:t xml:space="preserve"> «Padre, nelle tue mani affido il mio spirito». Non si dà fedeltà verbale, ma, ben più importante, fedeltà di contenuto. Luca dimostra così di aver inteso il </w:t>
      </w:r>
      <w:r>
        <w:rPr>
          <w:b w:val="false"/>
          <w:bCs w:val="false"/>
          <w:i/>
          <w:iCs w:val="false"/>
          <w:caps w:val="false"/>
          <w:smallCaps w:val="false"/>
          <w:strike w:val="false"/>
          <w:dstrike w:val="false"/>
          <w:outline w:val="false"/>
          <w:vanish w:val="false"/>
        </w:rPr>
        <w:t>Salmo 22</w:t>
      </w:r>
      <w:r>
        <w:rPr/>
        <w:t xml:space="preserve"> in chiave positiva, senza nulla togliere al momento drammatico di Gesù morente. I suoi lettori potranno capire che Gesù non muore disperato nè rassegnato, ma fiducioso nell'amore del Padre. L'evangelista Matteo esprime questo con l'insieme del </w:t>
      </w:r>
      <w:r>
        <w:rPr>
          <w:b w:val="false"/>
          <w:bCs w:val="false"/>
          <w:i/>
          <w:iCs w:val="false"/>
          <w:caps w:val="false"/>
          <w:smallCaps w:val="false"/>
          <w:strike w:val="false"/>
          <w:dstrike w:val="false"/>
          <w:outline w:val="false"/>
          <w:vanish w:val="false"/>
        </w:rPr>
        <w:t>Salmo 22</w:t>
      </w:r>
      <w:r>
        <w:rPr/>
        <w:t>, tenebroso all'inizio, carico di luce nel finale.</w:t>
      </w:r>
    </w:p>
    <w:p>
      <w:pPr>
        <w:pStyle w:val="Normal"/>
        <w:bidi w:val="0"/>
        <w:jc w:val="both"/>
        <w:rPr/>
      </w:pPr>
      <w:r>
        <w:rPr/>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 mort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ab/>
        <w:t>ogni uomo sa di dover affrontare alla conclusione della sua esistenza il dramma della morte e per questo si auspica che le circostanze esteriori aiutino o almeno non rendano più gravoso questo dramma. Spera quindi di morire circondato dalla solidarietà dei parenti e amici. Gesù non è morto così.</w:t>
      </w:r>
    </w:p>
    <w:p>
      <w:pPr>
        <w:pStyle w:val="Normal"/>
        <w:bidi w:val="0"/>
        <w:jc w:val="both"/>
        <w:rPr/>
      </w:pPr>
      <w:r>
        <w:rPr/>
        <w:tab/>
        <w:t>Sulla causa della morte non si trova un accordo pieno ed esistono opinioni diverse. Alcuni diagnosticano il collasso cardiocircolatorio, altri l'asfissia o altre cause ancora. Certamente la morte subentrò ben presto proprio per le pietose condizioni fisiche.</w:t>
      </w:r>
    </w:p>
    <w:p>
      <w:pPr>
        <w:pStyle w:val="Normal"/>
        <w:bidi w:val="0"/>
        <w:jc w:val="both"/>
        <w:rPr/>
      </w:pPr>
      <w:r>
        <w:rPr/>
        <w:tab/>
        <w:t>La morte, estrema sofferenza, ha concluso la passione, ultimo atto della sua vita. Solo, condannato come un malfattore, portando il peso di peccati dell'umanità, Gesù termi</w:t>
        <w:softHyphen/>
        <w:t>na la sua esistenza terrena. Ma una umanità nuova si sta preparando, una umanità rigene</w:t>
        <w:softHyphen/>
        <w:t>rata da Dio.</w:t>
      </w:r>
    </w:p>
    <w:p>
      <w:pPr>
        <w:pStyle w:val="Normal"/>
        <w:bidi w:val="0"/>
        <w:jc w:val="both"/>
        <w:rPr/>
      </w:pPr>
      <w:r>
        <w:rPr/>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 fine che è inizio</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b w:val="false"/>
          <w:bCs w:val="false"/>
          <w:i/>
          <w:iCs w:val="false"/>
          <w:caps w:val="false"/>
          <w:smallCaps w:val="false"/>
          <w:strike w:val="false"/>
          <w:dstrike w:val="false"/>
          <w:outline w:val="false"/>
          <w:vanish w:val="false"/>
        </w:rPr>
        <w:tab/>
      </w:r>
      <w:r>
        <w:rPr/>
        <w:t>La morte di Gesù è uguale e anche diversa dalle altre. Con la morte di tutti gli uomini condivide la tragica impotenza, il senso di fine, il dramma della separazione da tutto e da tutti. Diversamente da quella degli altri, la morte di Cristo porta i germi di trionfo. Lo attesta</w:t>
        <w:softHyphen/>
        <w:t>no le parole del centurione che sono uno squisito atto di fede, tanto più prezioso  se si pensa la sua provenienza pagana. Lo dimostrano gli avvenimenti che seguono immediata</w:t>
        <w:softHyphen/>
        <w:t>mente alla morte, riportati dal solo Matteo che intende così offrire una chiara chiave di lettura.</w:t>
      </w:r>
    </w:p>
    <w:p>
      <w:pPr>
        <w:pStyle w:val="Normal"/>
        <w:bidi w:val="0"/>
        <w:jc w:val="both"/>
        <w:rPr/>
      </w:pPr>
      <w:r>
        <w:rPr/>
        <w:tab/>
        <w:t>La scenografia apocalittica presenta da un lato distruzione e dall'altro generazione, da una parte la fine e dall'altra l'inizio. C'è qualcosa che si conclude e questo è il mondo rappresentato dal velo del tempio che si squarcia. É il mondo del privilegio giudaico, della sua presunta superiorità rispetto a tutti gli altri popoli, del suo aristocratico isolamento che gli vietava il contatto con gli altri. Questo mondo termina, si frantuma, perché la morte di Gesù ha valore universale, abbatte le barriere. Anziché un velo di separazione, c'è ora un abbraccio di comprensione: tutti gli uomini son compresi in queste braccia allargate del  Cristo crocifisso.</w:t>
      </w:r>
    </w:p>
    <w:p>
      <w:pPr>
        <w:pStyle w:val="Normal"/>
        <w:bidi w:val="0"/>
        <w:jc w:val="both"/>
        <w:rPr/>
      </w:pPr>
      <w:r>
        <w:rPr/>
        <w:tab/>
        <w:t>La scena della morte ha qualcosa di drammatico, nulla di funereo. Diventa piuttosto una scena di apoteosi. Gli sconvolgimenti tellurici danno subito la sensazione di essere nel mondo del divino. Poi i sepolcri si aprono e i morti risorgono. Esiste un rapporto cronologico e più ancora causale tra la morte di Gesù e la vita di questi corpi, quasi a indicare che da quella morte si è sprigionata la vita. Veramente la morte è vinta dalla croce e s'inaugura il tempo finale. Il profeta Ezechiele lo aveva annunciato: «Dice il Signore Dio: ecco, io apro i vostri sepolcri e vi risuscito dalle vostre tombe» (Ez 37,12). Gesù realizza la profezia e la sua morte è già principio di vita. Più che una comparsa, questi corpi restano la testimo</w:t>
        <w:softHyphen/>
        <w:t>nianza del valore di questa morte. Il centurione romano, dal canto suo, sorpreso dagli avvenimenti, offre la sua testimonianza. Il suo non è solo terrore, né semplicemente la reazione di un pagano. Storicamente potrebbe anche esserlo stato, ora però le sue parole diventano una preziosa attestazione di fede che suggella il vangelo. Diventa la croce di tutta la comunità ecclesiale che si riconosce in quella esclamazione che si fa proclamazione di fede.</w:t>
      </w:r>
    </w:p>
    <w:p>
      <w:pPr>
        <w:pStyle w:val="Normal"/>
        <w:bidi w:val="0"/>
        <w:jc w:val="both"/>
        <w:rPr/>
      </w:pPr>
      <w:r>
        <w:rPr/>
        <w:tab/>
        <w:t>Con Cristo s'inaugura un'umanità nuova. Dopo la sua morte non è più concessa la scelta tra il dolore e la felicità, ma tra il dolore senza senso e senza compenso e la felicità raggiunta attraverso il dolore; non tra la morte e la vita senza morte, ma tra la morte senza vita di gloria e la gloria nella quale la morte è diventata premessa indispensabile di vita eterna. Gesù non fu esaudito con l'aggiramento della collina del Calvario e la liberazione dalla croce, ma con l'ascesa al trono, dopo la passione, nel cielo dove non si muore.</w:t>
      </w:r>
    </w:p>
    <w:p>
      <w:pPr>
        <w:pStyle w:val="Normal"/>
        <w:numPr>
          <w:ilvl w:val="0"/>
          <w:numId w:val="0"/>
        </w:numPr>
        <w:bidi w:val="0"/>
        <w:jc w:val="both"/>
        <w:rPr/>
      </w:pPr>
      <w:r>
        <w:rPr/>
      </w:r>
      <w:r>
        <w:br w:type="page"/>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Domande alla vita</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b/>
      </w:r>
      <w:r>
        <w:rPr>
          <w:b w:val="false"/>
          <w:bCs w:val="false"/>
          <w:i/>
          <w:iCs w:val="false"/>
          <w:caps w:val="false"/>
          <w:smallCaps w:val="false"/>
          <w:strike w:val="false"/>
          <w:dstrike w:val="false"/>
          <w:outline w:val="false"/>
          <w:vanish w:val="false"/>
        </w:rPr>
        <w:t xml:space="preserve">1) Gesù ha pensato più volte alla sua morte e si è preparato al grande momento. </w:t>
        <w:tab/>
        <w:t xml:space="preserve">Vivo con incubo il pensiero della morte? Sono convinto che tale pensiero può </w:t>
        <w:tab/>
        <w:t>diventare uno stimolo per vivere in pienezza?</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2) La mia esistenza è una celebrazione della vita, o mi rassegno a essere vittima </w:t>
        <w:tab/>
        <w:t xml:space="preserve">impotente di una civiltà di morte? Come reagisco al problema dell'aborto, della </w:t>
        <w:tab/>
        <w:t>droga, della violenza?</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3) Quali sono i mezzi a mia disposizione per far progredire negli altri il senso </w:t>
        <w:tab/>
        <w:t xml:space="preserve">genuino della vita? Li utilizzo anche a rischio di qualche scomodità personale? Che </w:t>
        <w:tab/>
        <w:t>cosa vorrei suggerire ai più giovani e ai meno giovani?</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4) Penso che la sofferenza vada eliminata in ogni caso e a ogni costo? Condivido il </w:t>
        <w:tab/>
        <w:t xml:space="preserve">pensiero di coloro che, per diminuire la sofferenza, propongono la eutanasia? É </w:t>
        <w:tab/>
        <w:t xml:space="preserve">pensabile conciliare l'eutanasia con il vangelo? Perchè? Che cosa posso e devo </w:t>
        <w:tab/>
        <w:t>fare?</w:t>
      </w:r>
    </w:p>
    <w:p>
      <w:pPr>
        <w:pStyle w:val="Normal"/>
        <w:numPr>
          <w:ilvl w:val="0"/>
          <w:numId w:val="0"/>
        </w:numPr>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ULTIMO E PRIMO APPUNTAMENT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teo 28, 16-20</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b/>
        <w:t>Il mistero della vita nuova di Gesù è fatto conoscere dapprima alle donne, le stesse che erano sotto la croce. Un angelo rivela che il Risorto vuole incontrare i discepoli i Galilea. Quindi Gesù stesso incontra le donne e ripete loro lo stesso messaggio per i discepoli.</w:t>
      </w:r>
    </w:p>
    <w:p>
      <w:pPr>
        <w:pStyle w:val="Normal"/>
        <w:bidi w:val="0"/>
        <w:jc w:val="both"/>
        <w:rPr/>
      </w:pPr>
      <w:r>
        <w:rPr/>
        <w:tab/>
        <w:t>In un secondo tempo Gesù si manifesta ai discepoli. Il vangelo di Matteo riporta una sola apparizione al gruppo apostolico, collocata alla fine, in una scena breve ma solenne. É un degno coronamento del mistero pasquale, anzi, una maestosa conclusione di tutto il vangelo. Le parole di Gesù hanno la sacralità di un testamento e l'obbligatorietà di un comandamento. Sono le prime e anche le ultime parole del Risorto ai suoi discepoli. Egli le pronuncia durante l'ultimo appuntamento che diventa il primo appuntamento per tutti gli uomini.</w:t>
      </w:r>
    </w:p>
    <w:p>
      <w:pPr>
        <w:pStyle w:val="Normal"/>
        <w:numPr>
          <w:ilvl w:val="0"/>
          <w:numId w:val="0"/>
        </w:numPr>
        <w:bidi w:val="0"/>
        <w:jc w:val="both"/>
        <w:rPr/>
      </w:pPr>
      <w:r>
        <w:rPr/>
      </w:r>
      <w:r>
        <w:br w:type="page"/>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TESTO EVANGELIC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teo 28,16-20</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Domande alla vita</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1) A quale appuntamento si riferisce Gesù?</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2) É possibile dubitare del Risorto?</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3) Quale potere si attribuisce a Gesù? Da chi lo ha avuto?</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4) In che cosa consiste il suo comando? A chi si rivolg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r>
      <w:r>
        <w:rPr>
          <w:b w:val="false"/>
          <w:bCs w:val="false"/>
          <w:i/>
          <w:iCs w:val="false"/>
          <w:caps w:val="false"/>
          <w:smallCaps w:val="false"/>
          <w:strike w:val="false"/>
          <w:dstrike w:val="false"/>
          <w:outline w:val="false"/>
          <w:vanish w:val="false"/>
        </w:rPr>
        <w:t>5) Che tipo di presenza garantisce Gesù? Come fa a restare sempre con i suoi?</w:t>
      </w:r>
    </w:p>
    <w:p>
      <w:pPr>
        <w:pStyle w:val="Normal"/>
        <w:numPr>
          <w:ilvl w:val="0"/>
          <w:numId w:val="0"/>
        </w:numPr>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Struttura del brano</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ab/>
      </w:r>
      <w:r>
        <w:rPr/>
        <w:t>Si è in presenza di un brano denso per contenuto e bene organizzato per struttura. S'intrecciano una scena di riconoscimento e una scena di missione, ognuna delle quali si sviluppa con moduli caratteristici.</w:t>
      </w:r>
    </w:p>
    <w:p>
      <w:pPr>
        <w:pStyle w:val="Normal"/>
        <w:bidi w:val="0"/>
        <w:jc w:val="both"/>
        <w:rPr/>
      </w:pPr>
      <w:r>
        <w:rPr/>
        <w:tab/>
        <w:t>La scena di riconoscimento si apre con la disposizione di Gesù data ai discepoli di recarsi i Galilea sul monte prestabilito (v.16). segue una grandiosa cristofania in cui Gesù risorto appare per la prima volta al gruppo apostolico, provocando una opposta reazione:  alcuni lo riconoscono subito e lo adorano, altri dubitano (v.17). infine si ha l'invio nel mondo: la missione.</w:t>
      </w:r>
    </w:p>
    <w:p>
      <w:pPr>
        <w:pStyle w:val="Normal"/>
        <w:bidi w:val="0"/>
        <w:jc w:val="both"/>
        <w:rPr/>
      </w:pPr>
      <w:r>
        <w:rPr/>
        <w:tab/>
        <w:t>Questo terzo momento si scompone a sua volta in una autoproclamazione di Gesù che afferma di aver ricevuto ogni potere (v.18). Proprio perché dotato di autorità piena e universale, può delegare i suoi apostoli inviandoli come missionari nel mondo per battez</w:t>
        <w:softHyphen/>
        <w:t>zare (v.19) e per far conoscere la sua parola e la sua opera, nuova norma di vita (v.20a).</w:t>
      </w:r>
    </w:p>
    <w:p>
      <w:pPr>
        <w:pStyle w:val="Normal"/>
        <w:bidi w:val="0"/>
        <w:jc w:val="both"/>
        <w:rPr/>
      </w:pPr>
      <w:r>
        <w:rPr/>
        <w:tab/>
        <w:t>A conclusione della missione, a conclusione dell'apparizione e a conclusione di tutto il vangelo, Gesù assicura ai suoi una presenza perenne (v.20b). É una presenza efficace che si pone come garanzia e fondamento del lavoro apostolico.</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roposta di lettur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ab/>
      </w:r>
      <w:r>
        <w:rPr/>
        <w:t>Il silenzio ha accompagnato Gesù nelle ultime ore della sua vita terrena, rotto solo dalla testimonianza della sua origine divina davanti al sinedrio e, sulla croce, dall'attesta</w:t>
        <w:softHyphen/>
        <w:t xml:space="preserve">zione di fiducia nel Padre. Ora quel silenzio si rompe definitivamente per lasciar posto a una parola autorevole che decide e che comanda. </w:t>
      </w:r>
    </w:p>
    <w:p>
      <w:pPr>
        <w:pStyle w:val="Normal"/>
        <w:bidi w:val="0"/>
        <w:jc w:val="both"/>
        <w:rPr/>
      </w:pPr>
      <w:r>
        <w:rPr/>
        <w:tab/>
        <w:t>Questa parola aveva precedentemente fissato un appuntamento agli apostoli sul monte di Galilea. Non è possibile identificare il monte e, probabilmente, non è neppure necessario. Forse l'evangelista intende creare un ideale collegamento con i monti che sono stati testimoni della presenza di Gesù: Il monte della trasfigurazione. Questi monti hanno contemplato il sorgere di un'umanità vittoriosa, nuova e trasformata. Ora sul monte di Galilea il Risorto porta a compimento la vittoria perché la morte è stata vinta, dà inizio a una umanità beata perché animata dalla legge dell'amore, trasfigura l'esistenza umana perché sicura della risurrezione.</w:t>
      </w:r>
    </w:p>
    <w:p>
      <w:pPr>
        <w:pStyle w:val="Normal"/>
        <w:bidi w:val="0"/>
        <w:jc w:val="both"/>
        <w:rPr/>
      </w:pPr>
      <w:r>
        <w:rPr/>
        <w:tab/>
        <w:t>l'appuntamento è troppo importante per mancare. Alle donne per ben due volte si raccomanda di ricordarlo ai discepoli. Il monte della Galilea è allora il luogo dove i discepoli possono incontrare il Risorto, essere con lui per partecipare alla sua vittoria, alla sua beati</w:t>
        <w:softHyphen/>
        <w:t>tudine e alla sua trasfigurazione. É il luogo dove nasce la comunità ecclesiale.</w:t>
      </w:r>
    </w:p>
    <w:p>
      <w:pPr>
        <w:pStyle w:val="Normal"/>
        <w:bidi w:val="0"/>
        <w:jc w:val="both"/>
        <w:rPr/>
      </w:pPr>
      <w:r>
        <w:rPr/>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orazione e dubbio</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b w:val="false"/>
          <w:bCs w:val="false"/>
          <w:i/>
          <w:iCs w:val="false"/>
          <w:caps w:val="false"/>
          <w:smallCaps w:val="false"/>
          <w:strike w:val="false"/>
          <w:dstrike w:val="false"/>
          <w:outline w:val="false"/>
          <w:vanish w:val="false"/>
        </w:rPr>
        <w:tab/>
      </w:r>
      <w:r>
        <w:rPr/>
        <w:t>É la prima volta che Gesù incontra i suoi apostoli dopo la risurrezione. aveva an</w:t>
        <w:softHyphen/>
        <w:t>nunciato questo incontro con l'appuntamento. Manca perciò l'improvvisazione che crea talora disorientamento, perplessità, incapacità ad afferrare subito la situazione. L'appuntamento  dato avrebbe dovuto avere la funzione di preparare gli animi all'incontro, di offrire l'opportunità di vagliare i sentimenti, selezionando quelli idonei e scartando quelli inopportuni.  Sembrerebbe esserci spazio solo per una viva attesa che sfoci nella gioia dell'incontro.</w:t>
      </w:r>
    </w:p>
    <w:p>
      <w:pPr>
        <w:pStyle w:val="Normal"/>
        <w:bidi w:val="0"/>
        <w:jc w:val="both"/>
        <w:rPr/>
      </w:pPr>
      <w:r>
        <w:rPr/>
        <w:tab/>
        <w:t>La realtà si presenta diversa e la reazione contraddittoria. Non mancano coloro che alla vista del Risorto si prostrano, esplicitando in quel gesto l'adorazione che in origine era dovuta al sovrano e che nel vangelo di Matteo è riservata quasi sempre a Dio. Anticipata talora per Gesù (cf i magi: Mt 2,11), l'adorazione spetta ora al Risorto come omaggio alla divinità di Gesù, riconosciuto definitivamente come Signore.</w:t>
      </w:r>
    </w:p>
    <w:p>
      <w:pPr>
        <w:pStyle w:val="Normal"/>
        <w:bidi w:val="0"/>
        <w:jc w:val="both"/>
        <w:rPr/>
      </w:pPr>
      <w:r>
        <w:rPr/>
        <w:tab/>
        <w:t>In stridente contrasto con l'adorazione di alcuni sta il dubbio di altri. Come si può giustificare la perplessità di questo secondo gruppo? Incontrare il Risorto e riconoscerlo appartiene al misterioso mondo della fede. solo con essa si arriva alla identificazione tra il Crocifisso di ieri e il Risorto di oggi. Solo per fede si accede al mondo della risurrezione che non appartiene, come la morte, alle esperienze abituali e possibili a ogni uomo. La risurre</w:t>
        <w:softHyphen/>
        <w:t>zione appartiene al mondo del divino e solo la fede ne consente l'accesso. Risulta quindi che all'interno del gruppo apostolico alcuni accolgono nella fede la presenza di Gesù e lo riconoscono, mentre altri non pervengono immediatamente al riconoscimento. Il Cristo fa dono a tutti della sua presenza, offre a tutti l'opportunità di incontrarlo, ma non tutti lo rico</w:t>
        <w:softHyphen/>
        <w:t>noscono perchè non tutti possiedono la stessa fede. La nota di Matteo, da un lato, ha valore storico in quanto documenta che l'idea della risurrezione non si impose subito a tutti e tanto meno in modo fanatico; dall'altro lato, ricorda che la comunità ecclesiale si compone di persone eterogenee, non tutte dotate di fede granitica. Il Risorto non sta a fare classifica</w:t>
        <w:softHyphen/>
        <w:t>zioni e tanto meno discriminazioni, offre invece a tutti la sua parola che serve ad approfon</w:t>
        <w:softHyphen/>
        <w:t>dire la fede degli uni e a rafforzare quella degli altri.</w:t>
      </w:r>
    </w:p>
    <w:p>
      <w:pPr>
        <w:pStyle w:val="Normal"/>
        <w:bidi w:val="0"/>
        <w:jc w:val="both"/>
        <w:rPr/>
      </w:pPr>
      <w:r>
        <w:rPr/>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l potere di Gesù</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ab/>
        <w:t>Le prime parole di Gesù risorto ai suoi discepoli rivendicano un'autorità sovrana: «Mi è stato dato ogni potere in cielo e in terra». In questa affermazione si notano:</w:t>
      </w:r>
    </w:p>
    <w:p>
      <w:pPr>
        <w:pStyle w:val="Normal"/>
        <w:bidi w:val="0"/>
        <w:jc w:val="both"/>
        <w:rPr/>
      </w:pPr>
      <w:r>
        <w:rPr/>
        <w:tab/>
        <w:t>«mi è stato dato»: gli studiosi lo chiamano "passivo divino". Si tratta di un uso fre</w:t>
        <w:softHyphen/>
        <w:t>quente presso gli ebrei del passivo per evitare il nome di Dio. La frase sarebbe: «Dio mi ha dato». Gesù ha quindi coscienza di avere ricevuto tutto dal Padre, fonte di ogni autorità;</w:t>
      </w:r>
    </w:p>
    <w:p>
      <w:pPr>
        <w:pStyle w:val="Normal"/>
        <w:bidi w:val="0"/>
        <w:jc w:val="both"/>
        <w:rPr/>
      </w:pPr>
      <w:r>
        <w:rPr/>
        <w:tab/>
        <w:t>«ogni potere»: il termine indica l'autorità e la capacità di agire, conferite a Gesù da Dio. Poiché egli è il Figlio, la piena autorità conferitagli deve essere intesa come un potere sovrano che egli esercita in piena unione con la volontà del Padre;</w:t>
      </w:r>
    </w:p>
    <w:p>
      <w:pPr>
        <w:pStyle w:val="Normal"/>
        <w:bidi w:val="0"/>
        <w:jc w:val="both"/>
        <w:rPr/>
      </w:pPr>
      <w:r>
        <w:rPr/>
        <w:tab/>
        <w:t xml:space="preserve">«in cielo e in terra»: l'uso degli apposti "cielo - terra" è un modo per esprimere la totalità, senza esclusione alcuna. Gesù afferma dunque di avere </w:t>
      </w:r>
      <w:r>
        <w:rPr>
          <w:b w:val="false"/>
          <w:bCs w:val="false"/>
          <w:i/>
          <w:iCs w:val="false"/>
          <w:caps w:val="false"/>
          <w:smallCaps w:val="false"/>
          <w:strike w:val="false"/>
          <w:dstrike w:val="false"/>
          <w:outline w:val="false"/>
          <w:vanish w:val="false"/>
        </w:rPr>
        <w:t xml:space="preserve">tutto </w:t>
      </w:r>
      <w:r>
        <w:rPr/>
        <w:t>il potere e di eserci</w:t>
        <w:softHyphen/>
        <w:t xml:space="preserve">tarlo </w:t>
      </w:r>
      <w:r>
        <w:rPr>
          <w:b w:val="false"/>
          <w:bCs w:val="false"/>
          <w:i/>
          <w:iCs w:val="false"/>
          <w:caps w:val="false"/>
          <w:smallCaps w:val="false"/>
          <w:strike w:val="false"/>
          <w:dstrike w:val="false"/>
          <w:outline w:val="false"/>
          <w:vanish w:val="false"/>
        </w:rPr>
        <w:t>ovunque.</w:t>
      </w:r>
    </w:p>
    <w:p>
      <w:pPr>
        <w:pStyle w:val="Normal"/>
        <w:bidi w:val="0"/>
        <w:jc w:val="both"/>
        <w:rPr/>
      </w:pPr>
      <w:r>
        <w:rPr/>
        <w:tab/>
        <w:t>Già durante la vita pubblica non era mancate a Gesù l'opportunità di rivendicare un'autorità superiore: aveva interpretato in modo personalissimo la legge (cf Mt 7,21), aveva perdonato i peccati (cf Mt 9,6), aveva proposto di porsi alla sua sequela per ottenere la perfezione (cf Mt 19,21). Ora però, per la prima volta in forma così esplicita, afferma di possedere il potere nella massima estensione. Un orecchio biblico ben educato non fati</w:t>
        <w:softHyphen/>
        <w:t>cherà a riconoscere nelle parole di Gesù un'eco di Dan 7,13-14: «... ecco apparire sulle nubi del cielo uno, simile ad un figlio di uomo; giunse fino al vegliardo e fu presentato a lui, che gli diede potere, gloria e regno; tutti i popoli, nazioni e lingue lo servivano; il suo potere è un potere eterno... ». Gesù  fa sue le parole profetiche e si identifica con l'inviato di Dio. Di Dio ha lo stesso potere perché lo possiede nella totalità.</w:t>
      </w:r>
    </w:p>
    <w:p>
      <w:pPr>
        <w:pStyle w:val="Normal"/>
        <w:bidi w:val="0"/>
        <w:jc w:val="both"/>
        <w:rPr/>
      </w:pPr>
      <w:r>
        <w:rPr/>
        <w:tab/>
        <w:t>Perché Gesù proclama solo ora in forma così solenne il suo potere? Alla domanda si potrà rispondere dopo aver chiarito un poco che cosa Gesù intendesse per potere. Egli distingue tra un'eccezione comune del termine e una nuova che i discepoli devono prima comprendere e poi vivere. L'interpretazione comune lo intende come dominio e vantaggio personale: «I capi delle nazioni, voi lo sapete, dominano su di esse e i grandi esercitano su di esse il potere» (Mt 20,25). Gesù propone un significato nuovo: «Non così dovrà essere tra voi; ma colui che vorrà diventare grande, si farà vostro servo e colui che vorrà essere il primo tra voi, si farà vostro schiavo; appunto come il Figlio dell'uomo, che non è venuto per essere servito, ma per servire e dare la sua vita in riscatto per molti» (mt 20,26-28). Il potere rivendicato da Gesù è il potere di spezzare  le catene dell'egoismo, di smascherare le trame dell'orgoglio, di vincere la sottile tentazione del farsi servire. É, positivamente, la capacità di mettersi in sintonia con il progetto di Dio, comprendendolo e attualizzandolo. É la realizza</w:t>
        <w:softHyphen/>
        <w:t>zione del Regno di Dio nel mondo, è, insomma, far trionfare l'amore.</w:t>
      </w:r>
    </w:p>
    <w:p>
      <w:pPr>
        <w:pStyle w:val="Normal"/>
        <w:bidi w:val="0"/>
        <w:jc w:val="both"/>
        <w:rPr/>
      </w:pPr>
      <w:r>
        <w:rPr/>
        <w:tab/>
        <w:t>Rispondendo ora alla domanda posta sopra, si capisce perché Gesù possa parlare a pieno titolo di questo potere nel presente contesto. Dopo una vita di totale obbedienza al Padre e di solidarietà con gli uomini fino al dono di sé, egli può ben dire di possedere tutto il potere che è tutta la forza dell'amore. Lo ha ricevuto dal Padre, ora lo trasmette ai suoi apostoli.</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l potere delegato</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ab/>
        <w:t>Delegare è una parola polivalente e talora anche ambigua. Può significare l'abdica</w:t>
        <w:softHyphen/>
        <w:t>zione a precise responsabilità, il disinteressamento per qualcosa di importante. In questo caso ha il valore negativo di rinuncia negligente e colpevole. In altri casi, delegare può essere una sollecitazione alla partecipazione, il coinvolgimento intelligente e responsabile nella gestione di qualcosa di pubblico interesse. Se è l'autorità che delega altri perché anch'essi partecipino al potere decisionale divenendo corresponsabili, allora la delega risulta plausibile e, ben di più, auspicabile.</w:t>
      </w:r>
    </w:p>
    <w:p>
      <w:pPr>
        <w:pStyle w:val="Normal"/>
        <w:bidi w:val="0"/>
        <w:jc w:val="both"/>
        <w:rPr/>
      </w:pPr>
      <w:r>
        <w:rPr/>
        <w:tab/>
        <w:t>Gesù ha affermato di possedere il potere ricevuto dal Padre. Lo ha detto per giustifi</w:t>
        <w:softHyphen/>
        <w:t>care e motivare la delega che ora affida ai suoi discepoli, embrione della comunità eccle</w:t>
        <w:softHyphen/>
        <w:t>siale. Non potrebbe dare se non avesse. Poiché ha, può dare. Egli vuole dare. Ciò che egli dà è il potere come lo intende lui. Il potere del servizio, il potere dell'amore.</w:t>
      </w:r>
    </w:p>
    <w:p>
      <w:pPr>
        <w:pStyle w:val="Normal"/>
        <w:bidi w:val="0"/>
        <w:jc w:val="both"/>
        <w:rPr/>
      </w:pPr>
      <w:r>
        <w:rPr/>
        <w:tab/>
        <w:t>E. Mounier, filosofo francese del nostro tempo, qualifica l'amore attraverso cinque atti propri della persona: uscire da sé, comprendere, prendere su di sè, dare e darsi senza calcolo, essere fedele. Possiamo usarli per filtrare la missione che Gesù affida ai suoi.</w:t>
      </w:r>
    </w:p>
    <w:p>
      <w:pPr>
        <w:pStyle w:val="Normal"/>
        <w:bidi w:val="0"/>
        <w:jc w:val="both"/>
        <w:rPr/>
      </w:pPr>
      <w:r>
        <w:rPr/>
        <w:tab/>
      </w:r>
      <w:r>
        <w:rPr>
          <w:b w:val="false"/>
          <w:bCs w:val="false"/>
          <w:i/>
          <w:iCs w:val="false"/>
          <w:caps w:val="false"/>
          <w:smallCaps w:val="false"/>
          <w:strike w:val="false"/>
          <w:dstrike w:val="false"/>
          <w:outline w:val="false"/>
          <w:vanish w:val="false"/>
        </w:rPr>
        <w:t>Uscire da sè:</w:t>
      </w:r>
      <w:r>
        <w:rPr/>
        <w:t xml:space="preserve"> è la logica della spogliazione di sè e del superamento di mire partico</w:t>
        <w:softHyphen/>
        <w:t>laristiche. Si richiede rinuncia ed espropriazione di sé per tendere all'altro. Ecco l'</w:t>
      </w:r>
      <w:r>
        <w:rPr>
          <w:b w:val="false"/>
          <w:bCs w:val="false"/>
          <w:i/>
          <w:iCs w:val="false"/>
          <w:caps w:val="false"/>
          <w:smallCaps w:val="false"/>
          <w:strike w:val="false"/>
          <w:dstrike w:val="false"/>
          <w:outline w:val="false"/>
          <w:vanish w:val="false"/>
        </w:rPr>
        <w:t>Andate</w:t>
      </w:r>
      <w:r>
        <w:rPr/>
        <w:t>. Gesù aveva inaugurato un metodo nuovo che ora affida ai suoi. Come lui non aveva atteso gli uomini a casa sua ma era andato a loro incontro, addirittura alla ricerca, così devono fare i discepoli. Nasce la Chiesa missionaria. La missionarietà appartiene alla natura costitutiva della comunità dei discepoli di Cristo. Lo ricorda bene il Concilio Vaticano II°: «La Chiesa peregrinante per sua natura è missionaria» (Ad Gentes,2).</w:t>
      </w:r>
    </w:p>
    <w:p>
      <w:pPr>
        <w:pStyle w:val="Normal"/>
        <w:bidi w:val="0"/>
        <w:jc w:val="both"/>
        <w:rPr/>
      </w:pPr>
      <w:r>
        <w:rPr>
          <w:b w:val="false"/>
          <w:bCs w:val="false"/>
          <w:i/>
          <w:iCs w:val="false"/>
          <w:caps w:val="false"/>
          <w:smallCaps w:val="false"/>
          <w:strike w:val="false"/>
          <w:dstrike w:val="false"/>
          <w:outline w:val="false"/>
          <w:vanish w:val="false"/>
        </w:rPr>
        <w:tab/>
        <w:t>Comprendere:</w:t>
      </w:r>
      <w:r>
        <w:rPr/>
        <w:t xml:space="preserve"> è l'attenzione a modularsi sul ritmo del "tu", riconoscendone la singo</w:t>
        <w:softHyphen/>
        <w:t xml:space="preserve">larità e l'inesauribile ricchezza. Uscire da sé senza aprirsi agli altri, senza comprendere, sarebbe sterile spogliazione. Ecco </w:t>
      </w:r>
      <w:r>
        <w:rPr>
          <w:b w:val="false"/>
          <w:bCs w:val="false"/>
          <w:i/>
          <w:iCs w:val="false"/>
          <w:caps w:val="false"/>
          <w:smallCaps w:val="false"/>
          <w:strike w:val="false"/>
          <w:dstrike w:val="false"/>
          <w:outline w:val="false"/>
          <w:vanish w:val="false"/>
        </w:rPr>
        <w:t xml:space="preserve">tutte le nazioni </w:t>
      </w:r>
      <w:r>
        <w:rPr/>
        <w:t>. Secondo alcune affermazioni, sembrava che il vangelo soffrisse un complesso di chiusura, perché limitato ai soli Giudei. Tale era l'impressione lasciata dal comando di Gesù ai Dodici: «Non andate fra i pagani e non entrate nelle città dei Samaritani; rivolgetevi  piuttosto alle pecore perdute della casa di Israele» (Mt 10,6-7) o dalla risposta alla donna  cananea che lo supplicava per la figlia ammalata: «Non sono stato mandato che alle pecore perdute della casa di Israele» (Mt 15,24).</w:t>
      </w:r>
    </w:p>
    <w:p>
      <w:pPr>
        <w:pStyle w:val="Normal"/>
        <w:bidi w:val="0"/>
        <w:jc w:val="both"/>
        <w:rPr/>
      </w:pPr>
      <w:r>
        <w:rPr/>
        <w:tab/>
        <w:t>Sono i capitoli di una storia in evoluzione. Sono i primi passi di un cammino che de</w:t>
        <w:softHyphen/>
        <w:t>ve continuare. Non si può pretendere di far evolvere una mentalità con il tocco di una bac</w:t>
        <w:softHyphen/>
        <w:t>chetta magica. Bisogna invece rispettare i tempi di maturazione e ritmi di crescita. Gesù aveva provveduto a inserire durante il suo ministero germi di universalità come nella pro</w:t>
        <w:softHyphen/>
        <w:t>messa: «Io vi dico che molti verranno dall'oriente e dall'occidente e siederanno a mensa con Abramo, Isacco e Giacobbe nel regno dei cieli» (Mt 8,11).</w:t>
      </w:r>
    </w:p>
    <w:p>
      <w:pPr>
        <w:pStyle w:val="Normal"/>
        <w:bidi w:val="0"/>
        <w:jc w:val="both"/>
        <w:rPr/>
      </w:pPr>
      <w:r>
        <w:rPr/>
        <w:tab/>
        <w:t>Ora, al momento di affidare le consegne ai suoi, Gesù esprime la sua piena volontà: non più restrizioni, non più limitazioni. La Chiesa deve andare a tutte le nazioni. Si disegna la fisionomia della famiglia umana, come esprime S. Ireneo: «Sarebbero così diventati un mirabile coro per intonare l'inno di lode a Dio in perfetto accordo, perché lo Spirito santo avrebbe annullato le distanze, eliminato le stonature e trasformato il consenso dei popoli in una primizia da offrire a Dio».</w:t>
      </w:r>
    </w:p>
    <w:p>
      <w:pPr>
        <w:pStyle w:val="Normal"/>
        <w:bidi w:val="0"/>
        <w:jc w:val="both"/>
        <w:rPr/>
      </w:pPr>
      <w:r>
        <w:rPr/>
        <w:tab/>
      </w:r>
      <w:r>
        <w:rPr>
          <w:b w:val="false"/>
          <w:bCs w:val="false"/>
          <w:i/>
          <w:iCs w:val="false"/>
          <w:caps w:val="false"/>
          <w:smallCaps w:val="false"/>
          <w:strike w:val="false"/>
          <w:dstrike w:val="false"/>
          <w:outline w:val="false"/>
          <w:vanish w:val="false"/>
        </w:rPr>
        <w:t>Prendere su di sé:</w:t>
      </w:r>
      <w:r>
        <w:rPr/>
        <w:t xml:space="preserve"> è l'assumere, il condividere, il fare comunione così da creare una fusione di orizzonti. ecco l'</w:t>
      </w:r>
      <w:r>
        <w:rPr>
          <w:b w:val="false"/>
          <w:bCs w:val="false"/>
          <w:i/>
          <w:iCs w:val="false"/>
          <w:caps w:val="false"/>
          <w:smallCaps w:val="false"/>
          <w:strike w:val="false"/>
          <w:dstrike w:val="false"/>
          <w:outline w:val="false"/>
          <w:vanish w:val="false"/>
        </w:rPr>
        <w:t>ammaestrate tutte le nazioni, battezzandole nel nome del Padre, del Figlio e dello Spirito Santo.</w:t>
      </w:r>
      <w:r>
        <w:rPr/>
        <w:t xml:space="preserve"> Quando Gesù fu battezzato da Giovanni nel Giordano, il suo atto venne interpretato come la volontà di solidarizzare con i peccatori (cf Mt 3,15). Quello di Giovanni era un battesimo di penitenza, un segno esteriore di buona volontà. Il battesimo cristiano invece è l'inserimento degli uomini nella comunione trinitaria. esso è sacramento pasquale, comunione con Cristo e, tramite lui, con il Padre e lo Spirito Santo: il credente riceve il battesimo nel nome di Gesù (cf Rom 6,4), diventa tempio dello Spirito (cf 1 Cor 6,19) e figlio adottivo del Padre (cf Gal 4,5-6). Il battesimo è segno di unità dei credenti i quali sono tutti chiamati a vivere della stessa vita del Cristo.</w:t>
      </w:r>
    </w:p>
    <w:p>
      <w:pPr>
        <w:pStyle w:val="Normal"/>
        <w:bidi w:val="0"/>
        <w:jc w:val="both"/>
        <w:rPr/>
      </w:pPr>
      <w:r>
        <w:rPr/>
        <w:tab/>
        <w:t>La dimensione trinitaria dà anche lo spessore comunitario. L'idea è espressa dall'imperativo "ammaestrate" che, secondo il vocabolario greco, significa "fate discepoli". L'idea del "fare discepoli" si comprende bene nella fisionomia del vangelo di Matteo che molto insiste sulla sequela di Cristo. I discepoli devono far conoscere la loro esperienza perché altri possano innamorarsi del Cristo. É ancora una volta l'invito ad aprire le finestre sull'universo, a considerare l'esperienza religiosa un dono da comunicare, più che un bene da conservare. Si vuole far superare l'individualismo congenito e mortificante per aprire all'altruismo della comunione. Il vangelo non conosce che un individualismo, quello della pecora perduta.</w:t>
      </w:r>
    </w:p>
    <w:p>
      <w:pPr>
        <w:pStyle w:val="Normal"/>
        <w:bidi w:val="0"/>
        <w:jc w:val="both"/>
        <w:rPr/>
      </w:pPr>
      <w:r>
        <w:rPr/>
        <w:tab/>
      </w:r>
      <w:r>
        <w:rPr>
          <w:b w:val="false"/>
          <w:bCs w:val="false"/>
          <w:i/>
          <w:iCs w:val="false"/>
          <w:caps w:val="false"/>
          <w:smallCaps w:val="false"/>
          <w:strike w:val="false"/>
          <w:dstrike w:val="false"/>
          <w:outline w:val="false"/>
          <w:vanish w:val="false"/>
        </w:rPr>
        <w:t>Dare e darsi senza calcolo:</w:t>
      </w:r>
      <w:r>
        <w:rPr/>
        <w:t xml:space="preserve"> è l'originalità di una donazione totale in cui una gratuità e generosità toccano i valori etici supremi del perdono e del vivere per l'altro. Ecco l'</w:t>
      </w:r>
      <w:r>
        <w:rPr>
          <w:b w:val="false"/>
          <w:bCs w:val="false"/>
          <w:i/>
          <w:iCs w:val="false"/>
          <w:caps w:val="false"/>
          <w:smallCaps w:val="false"/>
          <w:strike w:val="false"/>
          <w:dstrike w:val="false"/>
          <w:outline w:val="false"/>
          <w:vanish w:val="false"/>
        </w:rPr>
        <w:t>inse</w:t>
        <w:softHyphen/>
        <w:t>gnando loro ad osservare.</w:t>
      </w:r>
      <w:r>
        <w:rPr/>
        <w:t xml:space="preserve"> L'insegnamento che i discepoli sono tenuti ad impartire li obbli</w:t>
        <w:softHyphen/>
        <w:t>ga a una dura vita di donazione e di testimonianza. Non sono tenuti solo a ricordare quanto Gesù ha detto e fatto; sono tenuti a rendere visibile nella loro esistenza  quotidiana la pos</w:t>
        <w:softHyphen/>
        <w:t>sibilità di realizzazione del messaggio e il suo potere di trasformazione. É una donazione di originalità che arriva per loro fino al dono supremo della vita, al martirio. Tale era stata la strada battuta da Gesù. Insegnano con la vita, prima ancora che con le parole.</w:t>
      </w:r>
    </w:p>
    <w:p>
      <w:pPr>
        <w:pStyle w:val="Normal"/>
        <w:bidi w:val="0"/>
        <w:jc w:val="both"/>
        <w:rPr/>
      </w:pPr>
      <w:r>
        <w:rPr/>
        <w:tab/>
      </w:r>
      <w:r>
        <w:rPr>
          <w:b w:val="false"/>
          <w:bCs w:val="false"/>
          <w:i/>
          <w:iCs w:val="false"/>
          <w:caps w:val="false"/>
          <w:smallCaps w:val="false"/>
          <w:strike w:val="false"/>
          <w:dstrike w:val="false"/>
          <w:outline w:val="false"/>
          <w:vanish w:val="false"/>
        </w:rPr>
        <w:t>Essere fedele:</w:t>
      </w:r>
      <w:r>
        <w:rPr/>
        <w:t xml:space="preserve"> è la capacità, non di ripetere gesti o sentimenti, ma di vivere e opera</w:t>
        <w:softHyphen/>
        <w:t xml:space="preserve">re in sintonia con l'ideale iniziale. É il restare in contatto con la sorgente. Ecco il </w:t>
      </w:r>
      <w:r>
        <w:rPr>
          <w:b w:val="false"/>
          <w:bCs w:val="false"/>
          <w:i/>
          <w:iCs w:val="false"/>
          <w:caps w:val="false"/>
          <w:smallCaps w:val="false"/>
          <w:strike w:val="false"/>
          <w:dstrike w:val="false"/>
          <w:outline w:val="false"/>
          <w:vanish w:val="false"/>
        </w:rPr>
        <w:t>tutto ciò che vi ho comandato</w:t>
      </w:r>
      <w:r>
        <w:rPr/>
        <w:t>. La comunità dei credenti potrà far suo, attraverso la testimonianza degli apostoli, il messaggio di Gesù. Coloro che riceveranno questo messaggio saranno, non discepoli degli apostoli, bensì discepoli di Gesù. Grazie alla loro parola potranno farsi contemporanei di Gesù, sentire la sua voce e partecipare ai suoi miracoli. Questi ultimi, come i discepoli, saranno chiamati a rendere visibile la loro sequela con la vita. Emerge da queste parole del Signore un volto preciso di Chiesa. certo essa è la comunità dei santificati dal sacramento del battesimo, ma è pure la comunità di coloro che praticano una nuova obbedienza. Il discepolato infatti si qualifica tanto quanto sa tradurre in pratica l'insegna</w:t>
        <w:softHyphen/>
        <w:t>mento del Maestro. La prassi proposta è quella di fare agli altri ciò che vorremmo fosse fatto a noi stessi (cf Mt 7,12). Sinteticamente, è la vita di amore a Dio e al prossimo: «Da questi due comandamenti dipende tutta la legge e i profeti» (Mt 22,40). Questa è la missione che Gesù affida ai discepoli e a tutti i credenti. Questo deve essere il volto della Chiesa.</w:t>
      </w:r>
    </w:p>
    <w:p>
      <w:pPr>
        <w:pStyle w:val="Normal"/>
        <w:bidi w:val="0"/>
        <w:jc w:val="both"/>
        <w:rPr/>
      </w:pPr>
      <w:r>
        <w:rPr/>
        <w:tab/>
        <w:t>Gesù ha amato in modo eccezionale durante tutta la sua vita. Non si è accontentato di farlo solo lui, ha voluto una comunità che vivesse in modo simile, perché questa è l'unica strada che porta all'incontro con Dio e alla realizzazione piena dell'uomo. Il Cristo risorto dichiara solennemente di possedere il potere pieno, cioè la capacità di amare fino in fondo. affida questo potere alla comunità che ha fondato perché lo viva e lo trasmetta a tutti gli uomini. Delega gli apostoli e tutti i credenti a praticare questo potere, il potere dell'amore. Poiché l'esercizio di questo potere non è facile, egli garantisce la sua presenza:</w:t>
      </w:r>
      <w:r>
        <w:rPr>
          <w:b w:val="false"/>
          <w:bCs w:val="false"/>
          <w:i/>
          <w:iCs w:val="false"/>
          <w:caps w:val="false"/>
          <w:smallCaps w:val="false"/>
          <w:strike w:val="false"/>
          <w:dstrike w:val="false"/>
          <w:outline w:val="false"/>
          <w:vanish w:val="false"/>
        </w:rPr>
        <w:t xml:space="preserve"> io sono con voi tutti i giorni fino alla fine del mondo. </w:t>
      </w:r>
      <w:r>
        <w:rPr/>
        <w:t>Gesù durante la sua vita aveva indicato la strada da percorrere, ora, come Risorto, dà la forza per camminare. Questa forza viene dalla sua presenza. Egli rimane il centro  propulsore della comunità e la Chiesa rimane qualcosa che è legato a lui e da lui dipende. Non si congeda dai suoi perché non si allon</w:t>
        <w:softHyphen/>
        <w:t>tana da loro; cambia solamente tipo di presenza. L'appuntamento che dà in Galilea è per ricordare che sarà sempre presente. É l'ultimo appuntamento per i discepoli, è il primo appuntamento per gli uomini.</w:t>
      </w:r>
    </w:p>
    <w:p>
      <w:pPr>
        <w:pStyle w:val="Normal"/>
        <w:numPr>
          <w:ilvl w:val="0"/>
          <w:numId w:val="0"/>
        </w:numPr>
        <w:bidi w:val="0"/>
        <w:jc w:val="both"/>
        <w:rPr/>
      </w:pPr>
      <w:r>
        <w:rPr/>
      </w:r>
      <w:r>
        <w:br w:type="page"/>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Domande alla vita</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1) Come gestisco il potere che detengo in famiglia, nel mondo del lavoro, tra gli </w:t>
        <w:tab/>
        <w:t xml:space="preserve">amici? É un piedistallo per innalzarmi a far passare le mie idee o un canale di </w:t>
        <w:tab/>
        <w:t>servizio agli altri?</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2) In che misura la mia fede determina la mia vita professionale e sociale? Vivo </w:t>
        <w:tab/>
        <w:t>solo l'ortodossia (idee esatte) o anche l'ortoprassi (la vita concreta)?</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3)  La vita di ogni giorno mi trova fedele al comando di Gesù di annunciare il </w:t>
        <w:tab/>
        <w:t>vangelo? Sono un testimone che parla con la vita?</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sectPr>
      <w:footerReference w:type="default" r:id="rId2"/>
      <w:footerReference w:type="first" r:id="rId3"/>
      <w:footnotePr>
        <w:numFmt w:val="decimal"/>
        <w:numRestart w:val="eachPage"/>
      </w:footnotePr>
      <w:type w:val="nextPage"/>
      <w:pgSz w:w="11906" w:h="16838"/>
      <w:pgMar w:left="1134" w:right="1134" w:gutter="0" w:header="0" w:top="1418"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t xml:space="preserve"> </w:t>
      </w:r>
      <w:r>
        <w:rPr/>
        <w:t>Filosofo danese del XIX secolo</w:t>
      </w:r>
    </w:p>
  </w:footnote>
  <w:footnote w:id="3">
    <w:p>
      <w:pPr>
        <w:pStyle w:val="Footnote"/>
        <w:bidi w:val="0"/>
        <w:jc w:val="left"/>
        <w:rPr/>
      </w:pPr>
      <w:r>
        <w:rPr>
          <w:rStyle w:val="FootnoteCharacters"/>
        </w:rPr>
        <w:t>*</w:t>
      </w:r>
      <w:r>
        <w:rPr/>
        <w:t xml:space="preserve"> </w:t>
      </w:r>
      <w:r>
        <w:rPr/>
        <w:t>Biblista tedesco contemporaneo.</w:t>
      </w:r>
    </w:p>
  </w:footnote>
  <w:footnote w:id="4">
    <w:p>
      <w:pPr>
        <w:pStyle w:val="Footnote"/>
        <w:bidi w:val="0"/>
        <w:jc w:val="left"/>
        <w:rPr/>
      </w:pPr>
      <w:r>
        <w:rPr>
          <w:rStyle w:val="FootnoteCharacters"/>
        </w:rPr>
        <w:t>*</w:t>
      </w:r>
      <w:r>
        <w:rPr/>
        <w:t xml:space="preserve"> </w:t>
      </w:r>
      <w:r>
        <w:rPr/>
        <w:t>Biblista france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